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411"/>
        <w:gridCol w:w="5614"/>
      </w:tblGrid>
      <w:tr>
        <w:trPr/>
        <w:tc>
          <w:tcPr>
            <w:tcW w:w="3411"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bookmarkStart w:id="0" w:name="_GoBack"/>
            <w:bookmarkEnd w:id="0"/>
            <w:r>
              <w:rPr>
                <w:rFonts w:cs="Arial" w:ascii="Arial" w:hAnsi="Arial"/>
                <w:b/>
                <w:bCs/>
                <w:sz w:val="20"/>
                <w:szCs w:val="20"/>
              </w:rPr>
              <w:t>BỘ TÀI CHÍNH</w:t>
              <w:br/>
            </w:r>
            <w:r>
              <w:rPr>
                <w:rFonts w:cs="Arial" w:ascii="Arial" w:hAnsi="Arial"/>
                <w:sz w:val="20"/>
                <w:szCs w:val="20"/>
                <w:vertAlign w:val="superscript"/>
              </w:rPr>
              <w:t>_________</w:t>
            </w:r>
          </w:p>
        </w:tc>
        <w:tc>
          <w:tcPr>
            <w:tcW w:w="5614"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vertAlign w:val="superscript"/>
              </w:rPr>
              <w:t>___________________________________</w:t>
            </w:r>
          </w:p>
        </w:tc>
      </w:tr>
      <w:tr>
        <w:trPr/>
        <w:tc>
          <w:tcPr>
            <w:tcW w:w="3411"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Số: 325/QĐ-BTC</w:t>
            </w:r>
          </w:p>
        </w:tc>
        <w:tc>
          <w:tcPr>
            <w:tcW w:w="5614"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i/>
                <w:iCs/>
                <w:sz w:val="20"/>
                <w:szCs w:val="20"/>
              </w:rPr>
              <w:t>Hà Nội, ngày 09 tháng 3 năm 2023</w:t>
            </w:r>
          </w:p>
        </w:tc>
      </w:tr>
    </w:tbl>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sz w:val="20"/>
          <w:szCs w:val="20"/>
        </w:rPr>
      </w:pPr>
      <w:r>
        <w:rPr>
          <w:rFonts w:cs="Arial" w:ascii="Arial" w:hAnsi="Arial"/>
          <w:b/>
          <w:bCs/>
          <w:sz w:val="20"/>
          <w:szCs w:val="20"/>
        </w:rPr>
        <w:t>QUYẾT ĐỊNH</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Về việc công bố công khai dự toán ngân sách nhà nước sự nghiệp môi trường năm 2023 của Bộ Tài chính</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BỘ TRƯỞNG BỘ TÀI CHÍNH</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Nghị định số 87/2017/NĐ-CP ngày 26/7/2017 của Chính phủ quy định chức năng, nhiệm vụ, quyền hạn và cơ cấu tổ chức của Bộ Tài chí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Nghị định số 163/2016/NĐ-CP ngày 21/12/2016 của Chính phủ quy định chi tiết thi hành một số điều của Luật Ngân sách nhà nước;</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Thông tư số 61/2017/TT-BTC ngày 15/6/2017 của Bộ Tài chính hướng dẫn thực hiện công khai ngân sách đối với đơn vị dự toán ngân sách, các tổ chức được ngân sách nhà nước hỗ trợ;</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Quyết định số 2602/QĐ-BTC ngày 07/12/2022 của Bộ trưởng Bộ Tài chính về việc giao dự toán ngân sách nhà nước năm 2023;</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Công văn số 7852/BTNMT-KHTC ngày 22/12/2022 của Bộ Tài nguyên và Môi trường về việc thông báo nội dung chi sự nghiệp bảo vệ môi trường trung ương năm 2023 của các Bộ, ngà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Theo đề nghị của Cục trưởng Cục Kế hoạch - Tài chính.</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QUYẾT ĐỊNH:</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Công bố công khai số liệu dự toán ngân sách nhà nước sự nghiệp môi trường năm 2023 của Bộ Tài chính (chi tiết theo phụ lục đính kèm).</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Quyết định này có hiệu lực thi hành kể từ ngày ký.</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Cục trưởng Cục Kế hoạch - Tài chính, Chánh Văn phòng Bộ và Thủ trưởng các đơn vị có liên quan chịu trách nhiệm thi hành Quyết định này./.</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12"/>
        <w:gridCol w:w="4513"/>
      </w:tblGrid>
      <w:tr>
        <w:trPr/>
        <w:tc>
          <w:tcPr>
            <w:tcW w:w="4512"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Điều 3;</w:t>
              <w:br/>
              <w:t>- Bộ Tài chính (Vụ NSNN, Vụ HCSN);</w:t>
              <w:br/>
              <w:t>- Kho bạc nhà nước;</w:t>
              <w:br/>
              <w:t>- Các đơn vị dự toán thuộc Bộ Tài chính;</w:t>
              <w:br/>
              <w:t>- Cục TH&amp;TKTC (để công khai);</w:t>
              <w:br/>
              <w:t>- Lưu: VT, KHTC.</w:t>
            </w:r>
          </w:p>
        </w:tc>
        <w:tc>
          <w:tcPr>
            <w:tcW w:w="4513"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KT. BỘ TRƯỞNG</w:t>
              <w:br/>
              <w:t>THỨ TRƯỞNG</w:t>
              <w:br/>
              <w:br/>
              <w:br/>
              <w:br/>
              <w:br/>
              <w:t>Nguyễn Đức Chi</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sz w:val="20"/>
          <w:szCs w:val="20"/>
        </w:rPr>
      </w:pPr>
      <w:r>
        <w:rPr>
          <w:rFonts w:cs="Arial" w:ascii="Arial" w:hAnsi="Arial"/>
          <w:b/>
          <w:bCs/>
          <w:sz w:val="20"/>
          <w:szCs w:val="20"/>
        </w:rPr>
        <w:t>DỰ TOÁN CHI NGÂN SÁCH SỰ NGHIỆP MÔI TRƯỜNG ĐƯỢC GIAO VÀ PHÂN BỔ CHO CÁC ĐƠN VỊ THUỘC BỘ TÀI CHÍNH NĂM 2023</w:t>
      </w:r>
    </w:p>
    <w:p>
      <w:pPr>
        <w:pStyle w:val="NormalWeb"/>
        <w:spacing w:beforeAutospacing="0" w:before="0" w:afterAutospacing="0" w:after="0"/>
        <w:jc w:val="center"/>
        <w:rPr>
          <w:rFonts w:ascii="Arial" w:hAnsi="Arial" w:cs="Arial"/>
          <w:sz w:val="20"/>
          <w:szCs w:val="20"/>
        </w:rPr>
      </w:pPr>
      <w:r>
        <w:rPr>
          <w:rFonts w:cs="Arial" w:ascii="Arial" w:hAnsi="Arial"/>
          <w:i/>
          <w:iCs/>
          <w:sz w:val="20"/>
          <w:szCs w:val="20"/>
        </w:rPr>
        <w:t>(Kèm theo Quyết định số 325/QĐ-BTC ngày 09/3/2023 của Bộ Tài chính)</w:t>
      </w:r>
    </w:p>
    <w:p>
      <w:pPr>
        <w:pStyle w:val="NormalWeb"/>
        <w:spacing w:beforeAutospacing="0" w:before="0" w:afterAutospacing="0" w:after="0"/>
        <w:jc w:val="right"/>
        <w:rPr>
          <w:rFonts w:ascii="Arial" w:hAnsi="Arial" w:cs="Arial"/>
          <w:sz w:val="20"/>
          <w:szCs w:val="20"/>
        </w:rPr>
      </w:pPr>
      <w:r>
        <w:rPr>
          <w:rFonts w:cs="Arial" w:ascii="Arial" w:hAnsi="Arial"/>
          <w:i/>
          <w:iCs/>
          <w:sz w:val="20"/>
          <w:szCs w:val="20"/>
        </w:rPr>
        <w:t>Đơn vị: Triệu đồng</w:t>
      </w:r>
    </w:p>
    <w:tbl>
      <w:tblPr>
        <w:tblW w:w="5000" w:type="pct"/>
        <w:jc w:val="left"/>
        <w:tblInd w:w="-188" w:type="dxa"/>
        <w:tblLayout w:type="fixed"/>
        <w:tblCellMar>
          <w:top w:w="0" w:type="dxa"/>
          <w:left w:w="22" w:type="dxa"/>
          <w:bottom w:w="0" w:type="dxa"/>
          <w:right w:w="22" w:type="dxa"/>
        </w:tblCellMar>
        <w:tblLook w:val="04a0" w:noHBand="0" w:noVBand="1" w:firstColumn="1" w:lastRow="0" w:lastColumn="0" w:firstRow="1"/>
      </w:tblPr>
      <w:tblGrid>
        <w:gridCol w:w="434"/>
        <w:gridCol w:w="692"/>
        <w:gridCol w:w="680"/>
        <w:gridCol w:w="722"/>
        <w:gridCol w:w="386"/>
        <w:gridCol w:w="387"/>
        <w:gridCol w:w="407"/>
        <w:gridCol w:w="408"/>
        <w:gridCol w:w="505"/>
        <w:gridCol w:w="458"/>
        <w:gridCol w:w="474"/>
        <w:gridCol w:w="475"/>
        <w:gridCol w:w="398"/>
        <w:gridCol w:w="505"/>
        <w:gridCol w:w="399"/>
        <w:gridCol w:w="399"/>
        <w:gridCol w:w="418"/>
        <w:gridCol w:w="583"/>
        <w:gridCol w:w="473"/>
        <w:gridCol w:w="443"/>
        <w:gridCol w:w="416"/>
        <w:gridCol w:w="712"/>
        <w:gridCol w:w="558"/>
        <w:gridCol w:w="558"/>
        <w:gridCol w:w="558"/>
        <w:gridCol w:w="418"/>
        <w:gridCol w:w="416"/>
        <w:gridCol w:w="672"/>
      </w:tblGrid>
      <w:tr>
        <w:trPr>
          <w:trHeight w:val="20" w:hRule="atLeast"/>
        </w:trPr>
        <w:tc>
          <w:tcPr>
            <w:tcW w:w="434"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STT</w:t>
            </w:r>
          </w:p>
        </w:tc>
        <w:tc>
          <w:tcPr>
            <w:tcW w:w="69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w:t>
            </w:r>
          </w:p>
        </w:tc>
        <w:tc>
          <w:tcPr>
            <w:tcW w:w="680"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ổng số được giao </w:t>
            </w:r>
            <w:r>
              <w:rPr>
                <w:rFonts w:cs="Arial" w:ascii="Arial" w:hAnsi="Arial"/>
                <w:sz w:val="20"/>
                <w:szCs w:val="20"/>
              </w:rPr>
              <w:t>(Quyết định số 2602/QĐ-BTC ngày 07/12/2022)</w:t>
            </w:r>
          </w:p>
        </w:tc>
        <w:tc>
          <w:tcPr>
            <w:tcW w:w="72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ổng số đã phân bổ </w:t>
            </w:r>
            <w:r>
              <w:rPr>
                <w:rFonts w:cs="Arial" w:ascii="Arial" w:hAnsi="Arial"/>
                <w:sz w:val="20"/>
                <w:szCs w:val="20"/>
              </w:rPr>
              <w:t>(Quyết định số 324/QĐ-BTC ngày 09/3/2023)</w:t>
            </w:r>
          </w:p>
        </w:tc>
        <w:tc>
          <w:tcPr>
            <w:tcW w:w="11426" w:type="dxa"/>
            <w:gridSpan w:val="2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ong đó</w:t>
            </w:r>
          </w:p>
        </w:tc>
      </w:tr>
      <w:tr>
        <w:trPr>
          <w:trHeight w:val="20" w:hRule="atLeast"/>
        </w:trPr>
        <w:tc>
          <w:tcPr>
            <w:tcW w:w="4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6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6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ổng cục Thuế</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ổng cục Hải quan</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Kho bạc Nhà nước</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ổng cục Dự trữ Nhà nước</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Ủy ban Chứng khoán Nhà nước</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Kế hoạch - Tài chính</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ơ quan đại diện Văn phòng Bộ Tài chính tại TP HCM</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Tin học và Thống kê tài chính</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Quản lý Công sản</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Tài chính doanh nghiệp</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Quản lý Giá</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Quản lý, giám sát bảo hiểm</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ục Quản lý Nợ và Tài chính đối ngoại</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QL các chương trình, dự án sử dụng nguồn tài trợ và vốn vay nước ngoài CQ Bộ Tài chính</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Văn phòng 389</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Viện Chiến lược và Chính sách tài chính</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Học viện Tài chính</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Đại học Tài chính - Marketing</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ường Đại học Tài chính - Kế toán</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ường Đại học Tài chính - Quản trị Kinh doanh</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ường Bồi dưỡng cán bộ Tài chính</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báo Tài chính Việt Nam</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hà xuất bản Tài chính</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ạp chí Tài chính</w:t>
            </w:r>
          </w:p>
        </w:tc>
      </w:tr>
      <w:tr>
        <w:trPr>
          <w:trHeight w:val="20" w:hRule="exac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rHeight w:val="2226"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A</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Tổng số thu, chi, nộp ngân sách phí, Iệ phí, nguồn kinh phí khác</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Tổng số thu phí, lệ phí, nguồn kinh phí khác</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ệ phí</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ệ phí chứng khoá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Hải qua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Quản lý và giám sát hoạt động chứng khoá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cho vay lại và phí bảo lã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thẩm định cấp giấy chứng nhận đủ điều kiện kinh doanh dịch vụ thẩm định giá</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Quản lý và giám sát hoạt động bảo hiểm</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guồn kinh phí khác</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u nghiệp vụ</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từ nguồn thu phí, lệ phí, nguồn kinh phí khác được để lại</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i quản lý hành chính (Khoản 341)</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a</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thực hiện chế độ tự chủ</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b</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không thực hiện chế độ tự chủ</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I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Số phí, Iệ phí, nguồn kinh phí khác nộp NSN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ệ phí</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ệ phí chứng khoá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Hải qua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Quản lý và giám sát hoạt động chứng khoá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cho vay lại và phí bảo lã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thẩm định cấp giấy chứng nhận đủ điều kiện kinh doanh dịch vụ thẩm định giá</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Phí Quản lý và giám sát hoạt động bảo hiểm</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u sự nghiệp, dịch vụ, nghiệp vụ</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B</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DỰ TOÁN CHI NGÂN SÁCH NHÀ NƯỚC</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74</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1</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235</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Nguồn ngân sách trong nước</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74</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1</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235</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quản lý hành chí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thực hiện chế độ tự chủ</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không thực hiện chế độ tự chủ</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hoạt động kinh tế</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2.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2.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khoa học và công nghệ</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3.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thực hiện nhiệm vụ khoa học công nghệ</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Nhiệm vụ khoa học công nghệ cấp Bộ</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Nhiệm vụ khoa học công nghệ cấp cơ sở</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i/>
                <w:i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3.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3.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giáo dục, đào tạo và dạy nghề</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4.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4.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văn hóa thông ti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5.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5.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bảo đảm xã hội</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6.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6.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y tế, dân số và gia đì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7.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7.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bảo vệ môi trường</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7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74</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61</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235</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8.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8.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67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274</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61</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235</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9</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phát thanh, truyền hình, thông tấ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9.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9.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thể dục thể thao</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0.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0.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Kinh phí nhiệm vụ không thường xuyê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Nguồn vốn viện trợ</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quản lý hành chí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1.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Dự án hỗ trợ hiện đại hóa hệ thống thuế</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khoa học và công nghệ</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giáo dục, đào tạo và dạy nghề</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y tế, dân số và gia đì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bảo đảm xã hội</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hoạt động kinh tế</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bảo vệ môi trường</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văn hóa thông ti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9</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phát thanh, truyền hình, thông tấ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thể dục thể thao</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III</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Nguồn vay nợ nước ngoài</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quản lý hành chí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khoa học và công nghệ</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giáo dục, đào tạo và dạy nghề</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y tế, dân số và gia đình</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bảo đảm xã hội</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hoạt động kinh tế</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bảo vệ môi trường</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văn hóa thông ti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9</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phát thanh, truyền hình, thông tấn</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r>
        <w:trPr>
          <w:trHeight w:val="20" w:hRule="atLeast"/>
        </w:trPr>
        <w:tc>
          <w:tcPr>
            <w:tcW w:w="4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Chi sự nghiệp thể dục thể thao</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7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41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b/>
                <w:bCs/>
                <w:sz w:val="20"/>
                <w:szCs w:val="20"/>
              </w:rPr>
              <w:t>0</w:t>
            </w:r>
          </w:p>
        </w:tc>
      </w:tr>
    </w:tbl>
    <w:p>
      <w:pPr>
        <w:pStyle w:val="Normal"/>
        <w:jc w:val="center"/>
        <w:rPr>
          <w:rFonts w:ascii="Arial" w:hAnsi="Arial" w:cs="Arial"/>
          <w:sz w:val="20"/>
          <w:szCs w:val="20"/>
        </w:rPr>
      </w:pPr>
      <w:r>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b152d3"/>
    <w:rPr>
      <w:b/>
      <w:bCs/>
    </w:rPr>
  </w:style>
  <w:style w:type="character" w:styleId="Emphasis">
    <w:name w:val="Emphasis"/>
    <w:uiPriority w:val="20"/>
    <w:qFormat/>
    <w:rsid w:val="00b152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2d3"/>
    <w:pPr>
      <w:spacing w:beforeAutospacing="1" w:afterAutospacing="1"/>
    </w:pPr>
    <w:rPr/>
  </w:style>
  <w:style w:type="paragraph" w:styleId="Msonormal" w:customStyle="1">
    <w:name w:val="msonormal"/>
    <w:basedOn w:val="Normal"/>
    <w:qFormat/>
    <w:rsid w:val="00e94c9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3397</Words>
  <Characters>6863</Characters>
  <CharactersWithSpaces>7970</CharactersWithSpaces>
  <Paragraphs>2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3:00Z</dcterms:created>
  <dc:creator>Trangvq Trangvq</dc:creator>
  <dc:description/>
  <dc:language>en-US</dc:language>
  <cp:lastModifiedBy>wordprocess</cp:lastModifiedBy>
  <cp:lastPrinted>1900-12-31T17:00:00Z</cp:lastPrinted>
  <dcterms:modified xsi:type="dcterms:W3CDTF">2024-03-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