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sz w:val="20"/>
                <w:szCs w:val="20"/>
                <w:lang w:val="en-US" w:eastAsia="vi-VN"/>
              </w:rPr>
              <w:t>ỦY BAN NHÂN DÂN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sz w:val="20"/>
                <w:szCs w:val="20"/>
                <w:lang w:val="en-US" w:eastAsia="vi-VN"/>
              </w:rPr>
              <w:t>TỈNH THANH HÓA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sz w:val="20"/>
                <w:szCs w:val="20"/>
                <w:lang w:val="en-US" w:eastAsia="vi-VN"/>
              </w:rPr>
              <w:t>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sz w:val="20"/>
                <w:szCs w:val="20"/>
                <w:lang w:val="en-US" w:eastAsia="vi-VN"/>
              </w:rPr>
              <w:t>Số: 2622/QĐ-UBND</w:t>
            </w:r>
          </w:p>
        </w:tc>
        <w:tc>
          <w:tcPr>
            <w:tcW w:w="451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sz w:val="20"/>
                <w:szCs w:val="20"/>
                <w:lang w:val="en-US" w:eastAsia="vi-VN"/>
              </w:rPr>
              <w:t>CỘNG HÒA XÃ HỘI CHỦ NGHĨA VIỆT NAM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b/>
                <w:sz w:val="20"/>
                <w:szCs w:val="20"/>
                <w:lang w:val="en-US" w:eastAsia="vi-VN"/>
              </w:rPr>
              <w:t>Độc lập – Tự do – Hạnh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rFonts w:cs="Arial" w:ascii="Arial" w:hAnsi="Arial"/>
                <w:sz w:val="20"/>
                <w:szCs w:val="20"/>
                <w:lang w:val="en-US" w:eastAsia="vi-VN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anh Hoá, ngày 01 tháng 8 năm 2022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Arial" w:hAnsi="Arial" w:cs="Arial"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Arial" w:hAnsi="Arial" w:cs="Arial"/>
          <w:b/>
          <w:b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QUYẾT ĐỊNH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Phê duyệt dự án đầu tư xây dựng công trình: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dân, sắp xếp dân cư,</w:t>
      </w: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tái định cư một số hộ dân thôn Lâm Quảng, xã Tân Trường, thị xã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Sơn, tỉnh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óa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0"/>
          <w:szCs w:val="20"/>
          <w:lang w:val="en-US" w:eastAsia="vi-VN"/>
        </w:rPr>
      </w:pP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>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CHỦ TỊCH ỦY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BAN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NHÂN DÂN TỈNH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ÓA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Arial" w:hAnsi="Arial" w:cs="Arial"/>
          <w:b/>
          <w:b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ăn cứ Luật Tổ chức chính quyền địa phương nă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2015;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Luật Sửa đổi, bổ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su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một số điều của Luật Tổ chức Chính phủ và Luật Tổ chức chính quyền địa phương nă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>2019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ăn cứ Luật Xây dựng nă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2014;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Luật Sửa đổi, bổ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su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một số điều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Luật Xây dựng nă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>2020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ăn cứ các Nghị định của Chính phủ: số 15/2021/NĐ-CP 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03/3/2021 quy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đị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tiết một số nội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u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về quản lý dự án đầu tư xây dựng; số 10/2021/NĐ-CP 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09/02/2021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về quản lý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phí đầu tư xây dựng; số 06/2021/NĐ-CP 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26/01/2021 quy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đị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tiết một số nội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u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về quản lý chất lượng,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công xây dựng và bảo trì công trình xây dựng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ăn cứ các Thông tư của Bộ Xây dựng: số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06/2021/TT-BXD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30/6/2021 quy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định về phân cấp công trình xây dựng và hướng dẫn áp dụng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quản lý hoạt động đầu tư xây dựng; số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11/2021/TT-BXD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31/8/2021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hướng dẫn một số nội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u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xác định và quản lý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phí đầu tư xây dựng; số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12/2021/TT-BXD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31/8/2021 ban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hành định mức xây dựng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ăn cứ Nghị quyết số 193/NQ-HĐND 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10/12/2021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ủa Hội đồng nhân dân tỉ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Hoá về chủ trương đầu tư dự án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dân, sắp xếp dân cư, tái định cư một số hộ dân thôn Lâm Quảng, xã Tân Trường, thị xã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Sơn, tỉ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Hóa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Arial" w:hAnsi="Arial" w:cs="Arial"/>
          <w:i/>
          <w:i/>
          <w:sz w:val="20"/>
          <w:szCs w:val="20"/>
          <w:lang w:eastAsia="vi-VN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đề nghị của Giám đốc Sở Xây dựng tại Tờ trình số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>5310/SXD-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HĐXD ngày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22/7/2022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về việc phê duyệt dự án đầu tư xây dựng công trì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dân, sắp xếp dân cư, tái định cư một số hộ dân thôn Lâm Quảng, xã Tân Trường, thị xã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Sơn, tỉnh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Hóa (kè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hồ sơ dự án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BodyTextChar1"/>
          <w:rFonts w:ascii="Arial" w:hAnsi="Arial" w:cs="Arial"/>
          <w:i/>
          <w:i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QUYẾT ĐỊNH: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rFonts w:ascii="Arial" w:hAnsi="Arial" w:cs="Arial"/>
          <w:b/>
          <w:b/>
          <w:sz w:val="20"/>
          <w:szCs w:val="20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Điều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>1.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ê duyệt dự án đầu tư xây dựng công trì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ân, sắp xếp dân cư, tái định cư một số hộ dân thôn Lâm Quảng, 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, tỉ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óa với những nộ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dung sau:</w:t>
      </w:r>
    </w:p>
    <w:p>
      <w:pPr>
        <w:pStyle w:val="TextBody"/>
        <w:shd w:fill="auto" w:val="clear"/>
        <w:tabs>
          <w:tab w:val="clear" w:pos="720"/>
          <w:tab w:val="left" w:pos="1049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Tên dự á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ân, sắp xếp dân cư, tái định cư một số hộ dân thôn Lâm Quảng, 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, tỉ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Hóa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2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Người quyết định đầu tư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Chủ tị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ỉ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Hóa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3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Chủ đầu tư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Sơn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4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Địa điểm xây dựng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Sơn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5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Diện tích đất sử dụng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Khoả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5,3ha.</w:t>
      </w:r>
    </w:p>
    <w:p>
      <w:pPr>
        <w:pStyle w:val="TextBody"/>
        <w:shd w:fill="auto" w:val="clear"/>
        <w:tabs>
          <w:tab w:val="clear" w:pos="720"/>
          <w:tab w:val="left" w:pos="1074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6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Loại, nhóm dự án, cấp công trình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Nhó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trình Hạ tầng kỹ thuật, cấ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IV.</w:t>
      </w:r>
    </w:p>
    <w:p>
      <w:pPr>
        <w:pStyle w:val="TextBody"/>
        <w:shd w:fill="auto" w:val="clear"/>
        <w:tabs>
          <w:tab w:val="clear" w:pos="720"/>
          <w:tab w:val="left" w:pos="1074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7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Tổ chức tư vấn lập dự á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Tổng C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ổ phần tư vấn xây d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Hóa.</w:t>
      </w:r>
    </w:p>
    <w:p>
      <w:pPr>
        <w:pStyle w:val="TextBody"/>
        <w:shd w:fill="auto" w:val="clear"/>
        <w:tabs>
          <w:tab w:val="clear" w:pos="720"/>
          <w:tab w:val="left" w:pos="1074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8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Mục tiêu đầu tư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Nhằm từng bước hoàn thành việc xây d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; tạo điều kiện đẩ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n độ thực hiện chương trình trọng tâm của tỉnh và kế hoạch triể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a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ầu tư dự án đầu tư hạ tầ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nghiệp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 - Khu 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và dự án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1 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ổ hợp hóa chất Đứ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uộ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nghiệp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tạo điều k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gười dân thôn Lâm Quảng, xã Tân Trường phả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ời sớm ổn định đời sống, việc làm, đảm bảo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an s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xã hội.</w:t>
      </w:r>
    </w:p>
    <w:p>
      <w:pPr>
        <w:pStyle w:val="TextBody"/>
        <w:shd w:fill="auto" w:val="clear"/>
        <w:tabs>
          <w:tab w:val="clear" w:pos="720"/>
          <w:tab w:val="left" w:pos="1074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9. Quy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mô đầu tư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1)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ầu tư xây dựng mới đồng bộ hạ tầng kỹ thuậ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 thô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v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ô diện tích khoả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5,3ha; b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gồm các hạng mục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,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ông, thoát nước, cấp nước, cấp điện, chiếu sáng, vỉa hè, câ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anh; (2)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ực hiện bồi thường giải phóng mặt bằng với tổng diện tí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87,88h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ờ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1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ộ dân thôn Lâm Quảng, 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tiếp giá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nghiệp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5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Giải pháp thiết kế chủ yếu</w:t>
      </w:r>
    </w:p>
    <w:p>
      <w:pPr>
        <w:pStyle w:val="TextBody"/>
        <w:shd w:fill="auto" w:val="clear"/>
        <w:tabs>
          <w:tab w:val="clear" w:pos="720"/>
          <w:tab w:val="left" w:pos="1390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10.1. San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nề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Các lô đ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ạ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i s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có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h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+10.30, 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thấp nh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+9.20.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ướng dố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ủ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ủa toàn b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ự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ướ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ở Bắc thấp dần về phí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a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ật liệ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bằng đất đầm chặ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K90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2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Đường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thô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10.2.1. Quy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mô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Đầu tư xây dựng m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7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1, D02, D03, N01, N02, N03, N04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ạ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ô đường nội bộ, tốc độ thiết k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0km/h, 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êu Chủẩn xây dựng Việ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am TCXDVN104-2007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“Đường đô thị yêu cầu thiết kế”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Tuân thủ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t xây dựng tỷ lệ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/500 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 tại thô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được phê duyệt tại Quyết định số 4340/QĐ-UBND ng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9/5/202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ủa Chủ tị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Sơn).</w:t>
      </w:r>
    </w:p>
    <w:p>
      <w:pPr>
        <w:pStyle w:val="TextBody"/>
        <w:shd w:fill="auto" w:val="clear"/>
        <w:tabs>
          <w:tab w:val="clear" w:pos="720"/>
          <w:tab w:val="left" w:pos="1600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2.2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Giải pháp thiết kế</w:t>
      </w:r>
    </w:p>
    <w:p>
      <w:pPr>
        <w:pStyle w:val="TextBody"/>
        <w:shd w:fill="auto" w:val="clear"/>
        <w:tabs>
          <w:tab w:val="clear" w:pos="720"/>
          <w:tab w:val="left" w:pos="1101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 w:eastAsia="vi-VN"/>
        </w:rPr>
        <w:t xml:space="preserve">a)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Bình đồ tuyến, cắt dọc tuyến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ợc thiết kế tuân thủ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, mặt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 được duyệt và khớp nối với hiện trạng, độ dốc dọc lớn nh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Imax = 0,9%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hỏ nh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Imin = 0,0%.</w:t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 w:eastAsia="vi-VN"/>
        </w:rPr>
        <w:t xml:space="preserve">b)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Chiều dài, mặt cắt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ngang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các tuyến đườ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1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-2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nhựa hiện trạng tại Trường m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on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cu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1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ỗi,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84,49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5,00 = 10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-2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6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hiện trạng t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u 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điểm cuối tiế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4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ỗi,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57,18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5,00 = 10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3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-2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8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hiện trạng t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u 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điểm cu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7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tuyế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01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6,78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5,00 = 10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N01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-2):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tuyế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03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7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28,50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7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5,00 = 10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-1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2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hiện trạng trước trường M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on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cu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6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nhựa hiện trạ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u 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22,0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28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5,5 + 6,5 = 12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mặt đường trá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e Bmtx = 5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dải phân cách gi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dpcg=1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5,00 = 10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03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-3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3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hiện trạng, điểm cu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6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nhựa hiện trạng,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5,00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3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5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4,00 = 8,00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04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mặt cắ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-3)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iểm đầ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9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hiện trạng, điểm cu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10 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đường nhựa hiện trạng,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3,38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iều rộng nề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n=13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đường rộ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m = 5,5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ỉa hè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h = 2x4,00 = 8,00m.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 w:eastAsia="vi-VN"/>
        </w:rPr>
        <w:t xml:space="preserve">c)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Thiết kế nền đườ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ắp nền phải bóc bỏ lớp đất hữu cơ và lớp bùn chiều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ì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0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ộ dốc m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a l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đắp thiết k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/1,5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ền đào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/1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tuyến đường chủ yếu là nền đắp, đắp nền đường bằng đất đồi đầm chặt K &gt; </w:t>
      </w:r>
      <w:r>
        <w:rPr>
          <w:rStyle w:val="BodyTextChar1"/>
          <w:rFonts w:cs="Arial" w:ascii="Arial" w:hAnsi="Arial"/>
          <w:i/>
          <w:iCs/>
          <w:sz w:val="20"/>
          <w:szCs w:val="20"/>
          <w:lang w:eastAsia="vi-VN"/>
        </w:rPr>
        <w:t>0,95.</w:t>
      </w:r>
    </w:p>
    <w:p>
      <w:pPr>
        <w:pStyle w:val="TextBody"/>
        <w:shd w:fill="auto" w:val="clear"/>
        <w:tabs>
          <w:tab w:val="clear" w:pos="720"/>
          <w:tab w:val="left" w:pos="1096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 w:eastAsia="vi-VN"/>
        </w:rPr>
        <w:t xml:space="preserve">d)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Thiết kế kết cấu áo đườ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>Mặt đường bê Tổng nhựa có Eyc &gt; 120MPa, kết cấu áo đường từ trên xuống như sau: Bê Tổng nhựa C19 dày 7cm; tưới nhựa thấm bám TCN 1,0kg/m2; móng trên cấp phối đá dăm loại 1 dày 15cm; móng dưới cấp phối đá dăm loại 2 dày 24cm; lớp đất sát đáy móng đầm chặt K&gt; 98 dày 50cm.</w:t>
      </w:r>
    </w:p>
    <w:p>
      <w:pPr>
        <w:pStyle w:val="TextBody"/>
        <w:shd w:fill="auto" w:val="clear"/>
        <w:tabs>
          <w:tab w:val="clear" w:pos="720"/>
          <w:tab w:val="left" w:pos="1082" w:leader="none"/>
        </w:tabs>
        <w:spacing w:lineRule="auto" w:line="24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Char1"/>
          <w:rFonts w:cs="Arial" w:ascii="Arial" w:hAnsi="Arial"/>
          <w:i/>
          <w:sz w:val="20"/>
          <w:szCs w:val="20"/>
          <w:lang w:val="en-US" w:eastAsia="vi-VN"/>
        </w:rPr>
        <w:t xml:space="preserve">e)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>Vỉa hè, bó vỉa, khóa hè, đan rãnh, hố trồng cây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- Vỉa hè: Thiết kế lát hè bằng gạch bê Tổng tự chèn hình lục lăng màu đỏ chiều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5c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ă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ên lớp đệm cát tạo phẳng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5,0cm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ó vỉa vỉa hè: Bó vỉa hè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2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á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x2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ích th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230x260)m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oạn đường thẳng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0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oạ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4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ệm v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ă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ên lớp mó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1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0cm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ó vỉa dải phân cách: Ngăn cách phầ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e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hạy với tuyế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ằng bó vỉa, kết cấu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2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á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x2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ích th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450x260)m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oạn đường thẳng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0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oạn đ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4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ệm v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ă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ên lớp mó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1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0cm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an rãnh: Dọ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ha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ên mép đường bố trí đan rã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2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ổ tại chỗ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7cm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ố trồng cây có kích th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100x100)c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ây g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,5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á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c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lớp mó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1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0cm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hóa hè: xây gạch Bê Tổng kh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ung VX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,5cm, cao 30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á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trên, móng khóa hè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BTXM M100.</w:t>
      </w:r>
    </w:p>
    <w:p>
      <w:pPr>
        <w:pStyle w:val="TextBody"/>
        <w:shd w:fill="auto" w:val="clear"/>
        <w:tabs>
          <w:tab w:val="clear" w:pos="720"/>
          <w:tab w:val="left" w:pos="1371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3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ệ thống thoát nước mưa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oàn bộ nước mưa đượ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go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o các cử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, 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ước trực tiếp từ mặt đường xuống hệ thống rãnh xây dọc tuyến trên vỉa hè có kích th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=500m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ề được đổ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r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a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iện trạng phí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ủ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tái định c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ết cấu rãnh: xây gạch bê Tổng đặ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2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át v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ă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ó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2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ên lớp đá dăm đệm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ũ mố, tấm đan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CT M2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2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đối với đo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ờng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5cm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: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ây gạch bê Tổng đặ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2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á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XM M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lót móng bằng đá dă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4x6)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óng 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ổ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ại chỗ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M2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ũ mố, tấm đan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CT M2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2cm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Ga 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ước, kết cấu: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CT M2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ên mó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1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c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ấm chắn rác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Composite.</w:t>
      </w:r>
    </w:p>
    <w:p>
      <w:pPr>
        <w:pStyle w:val="TextBody"/>
        <w:shd w:fill="auto" w:val="clear"/>
        <w:tabs>
          <w:tab w:val="clear" w:pos="720"/>
          <w:tab w:val="left" w:pos="1371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4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ệ thống thoát nước nước thải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iết k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guyên tắc tự chảy, thiết kế riê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hệ thống thoát nước mưa, cống thoát nước thải là c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CT D30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ợc bố trí ngầm dưới vỉa hè. Tại những khúc ngoặt hoặc Chủyể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giữa hệ thống cống và rãnh có bố trí hố thăm, ngo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r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ợc bố trí với khoảng c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0 - 40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ể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o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ước từ các hộ dân. Nước thải được xử lý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ể tự hoại xây dựng của các hộ dân,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ó sẽ đượ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go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ằng hệ thống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PVC D11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đổ vào các 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ước thải. Nước thải đượ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o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đấu nối vào hệ thống xử lý nước thải tậ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ằng vật liệ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omposite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ợp khối để xử lý. Nước thả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sau k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ử lý sẽ đấu nối thoát nướ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c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Quyết định số 205/QĐ-BQLKKTNS&amp;KCN ng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3/7/202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ủa Trưở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Quản lý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KT 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và c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C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tỉnh về việc phê duyệt báo cáo đánh giá tác động môi trường của dự án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ết cấu 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ăm trên vỉa hè: Thân hố xây bằng gạch kh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ung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át vữ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X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c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ặ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áy hố b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XM M1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5c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ặt trên lớp đá dăm đệm 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cm;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ấm đa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TCT M2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12cm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5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Hệ thống cấp nước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sinh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oạt và phòng cháy chữa cháy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guồn nước cấp lấy từ đường ống cấp nước phía Đ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am 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ự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ịnh hướ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oạc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Chủng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ờng ống cấp nước sử dụng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HDPE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chính sử dụng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11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ể phân phối và phục vụ công tác cứu hỏa, tuyến nhánh sử dụng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50.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đoạn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ờng đặ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ống thép lồng bảo vệ. Tại điểm đầu đấu nối cấp nước thiết kế h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v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ồng hồ để quản lý vận hành. Trên tuyến ố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11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bố trí các trụ cứu hỏa.</w:t>
      </w:r>
    </w:p>
    <w:p>
      <w:pPr>
        <w:pStyle w:val="TextBody"/>
        <w:shd w:fill="auto" w:val="clear"/>
        <w:tabs>
          <w:tab w:val="clear" w:pos="720"/>
          <w:tab w:val="left" w:pos="1418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6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ệ thống cấp điện, điện chiếu sá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10.6.1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ệ thống cấp điện</w:t>
      </w:r>
    </w:p>
    <w:p>
      <w:pPr>
        <w:pStyle w:val="TextBody"/>
        <w:shd w:fill="auto" w:val="clear"/>
        <w:tabs>
          <w:tab w:val="clear" w:pos="720"/>
          <w:tab w:val="left" w:pos="1121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a)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Đường cáp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35kV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cấp điện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>cho TBA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ây dựng mới đường dây cáp ng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5kV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ấp đ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trạm biến áp từ vị trí cột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2- NR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r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 &amp; M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ân Trường và cột số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6 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hánh rẽ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BA 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ốc Bắ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a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l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73E9.13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ó chiều dà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65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ử dụng cáp ng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Cu/XLPE/PVC/DSTA/PVC-Water-35kV-M3x70mm2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p ngầm được đ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rãnh cá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iết kế đảm bảo kỹ thuật, cáp ngầm được luồ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ống nhựa gân xoắn chịu lự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HDPE - 160/125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rãnh cáp có cát đe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+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gạch chỉ đặ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+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lưới báo hiệu cáp, đoạn cáp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qu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ờng được luồ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ống thép mạ kẽ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F168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để bảo vệ cáp.</w:t>
      </w:r>
    </w:p>
    <w:p>
      <w:pPr>
        <w:pStyle w:val="TextBody"/>
        <w:shd w:fill="auto" w:val="clear"/>
        <w:tabs>
          <w:tab w:val="clear" w:pos="720"/>
          <w:tab w:val="left" w:pos="1135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b)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Phần trạm biến áp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ây dựng m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3 TB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ới tổng công su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900kVA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gồm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1 TB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su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400kVA, 01 TB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su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20kV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1 TB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ông suấ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80kV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ấp đ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o 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tái định cư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Trạm biến áp được thiết k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kiểu trạ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ios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máy biến áp được đặt trên móng xây ở giữa, tủ điện hạ thế và tủ đ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u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RM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ược đặt trên móng xâ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ha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bên máy biến áp.</w:t>
      </w:r>
    </w:p>
    <w:p>
      <w:pPr>
        <w:pStyle w:val="TextBody"/>
        <w:shd w:fill="auto" w:val="clear"/>
        <w:tabs>
          <w:tab w:val="clear" w:pos="720"/>
          <w:tab w:val="left" w:pos="1106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c)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Phần điện hạ thế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ây dựng mới đường dây cáp ngầm hạ thế cấp đ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o 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 từ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lộ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r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ủ hạ thế của c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BA.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uyến trục chính đường dâ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4kV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ùng cáp ng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6/1kV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t d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u/XLPE/PVC/DSTA/PVC-(3x120+1x70)mm2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ác nhánh rẽ dùng cáp ngầ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6/1kV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t d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u/XLPE/PVC/DSTA/PVC- (3x70+1x50)mm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à cáp ngầm tiết d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(3x50+1x35)mm2.</w:t>
      </w:r>
    </w:p>
    <w:p>
      <w:pPr>
        <w:pStyle w:val="TextBody"/>
        <w:shd w:fill="auto" w:val="clear"/>
        <w:tabs>
          <w:tab w:val="clear" w:pos="720"/>
          <w:tab w:val="left" w:pos="1600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0.6.2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Phần điện chiếu sáng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iết kế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4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ột đèn chiếu sáng, loại cột thép bát giác liền cầ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ao 8m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vư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,5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d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3mm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ử dụng bóng đè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LED-120W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ử dụng cáp đồ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6/1kV-Cu/XLPE/PVC-(3x16+1x10)mm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ấp nguồn từ tủ hạ thế của cá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BA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ới tủ điều khiển chiếu sáng; cáp đồ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,6/1kV- Cu/XLPE/PVC-(3x10+1x6)mm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ấp nguồn từ tủ điều khiển chiếu sáng tới các cột đèn chiếu sáng đường phố. Cáp cấp điệ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ệ thống chiếu sáng được luồ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ống nhựa xoắ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HDPE D65/5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và đặt ngầm dưới vỉa hè.</w:t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(Nội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 xml:space="preserve">dung chi </w:t>
      </w:r>
      <w:r>
        <w:rPr>
          <w:rStyle w:val="BodyTextChar1"/>
          <w:rFonts w:cs="Arial" w:ascii="Arial" w:hAnsi="Arial"/>
          <w:i/>
          <w:sz w:val="20"/>
          <w:szCs w:val="20"/>
          <w:lang w:eastAsia="vi-VN"/>
        </w:rPr>
        <w:t xml:space="preserve">tiết có hồ sơ kèm </w:t>
      </w:r>
      <w:r>
        <w:rPr>
          <w:rStyle w:val="BodyTextChar1"/>
          <w:rFonts w:cs="Arial" w:ascii="Arial" w:hAnsi="Arial"/>
          <w:i/>
          <w:sz w:val="20"/>
          <w:szCs w:val="20"/>
          <w:lang w:val="en-US"/>
        </w:rPr>
        <w:t>theo)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1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Số bước thiết kế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2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bước (thiết kế cơ sở và thiết kế bản vẽ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công).</w:t>
      </w:r>
    </w:p>
    <w:p>
      <w:pPr>
        <w:pStyle w:val="Tablecaption1"/>
        <w:shd w:fill="auto" w:val="clear"/>
        <w:spacing w:before="0" w:after="120"/>
        <w:ind w:firstLine="720"/>
        <w:rPr/>
      </w:pPr>
      <w:r>
        <w:rPr>
          <w:rStyle w:val="Tablecaption"/>
          <w:rFonts w:cs="Arial" w:ascii="Arial" w:hAnsi="Arial"/>
          <w:b/>
          <w:sz w:val="20"/>
          <w:szCs w:val="20"/>
          <w:lang w:val="en-US"/>
        </w:rPr>
        <w:t xml:space="preserve">12. </w:t>
      </w:r>
      <w:r>
        <w:rPr>
          <w:rStyle w:val="Tablecaption"/>
          <w:rFonts w:cs="Arial" w:ascii="Arial" w:hAnsi="Arial"/>
          <w:b/>
          <w:sz w:val="20"/>
          <w:szCs w:val="20"/>
          <w:lang w:eastAsia="vi-VN"/>
        </w:rPr>
        <w:t>Tổng mức đầu tư (làm tròn):</w:t>
      </w:r>
      <w:r>
        <w:rPr>
          <w:rStyle w:val="Tablecaption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Tablecaption"/>
          <w:rFonts w:cs="Arial" w:ascii="Arial" w:hAnsi="Arial"/>
          <w:b/>
          <w:sz w:val="20"/>
          <w:szCs w:val="20"/>
          <w:lang w:val="en-US"/>
        </w:rPr>
        <w:t xml:space="preserve">378.668.336.000 </w:t>
      </w:r>
      <w:r>
        <w:rPr>
          <w:rStyle w:val="Tablecaption"/>
          <w:rFonts w:cs="Arial" w:ascii="Arial" w:hAnsi="Arial"/>
          <w:b/>
          <w:sz w:val="20"/>
          <w:szCs w:val="20"/>
          <w:lang w:eastAsia="vi-VN"/>
        </w:rPr>
        <w:t>đồng</w:t>
      </w:r>
      <w:r>
        <w:rPr>
          <w:rStyle w:val="Tablecaption"/>
          <w:rFonts w:cs="Arial" w:ascii="Arial" w:hAnsi="Arial"/>
          <w:sz w:val="20"/>
          <w:szCs w:val="20"/>
          <w:lang w:eastAsia="vi-VN"/>
        </w:rPr>
        <w:t xml:space="preserve">; </w:t>
      </w:r>
      <w:r>
        <w:rPr>
          <w:rStyle w:val="Tablecaption"/>
          <w:rFonts w:cs="Arial" w:ascii="Arial" w:hAnsi="Arial"/>
          <w:sz w:val="20"/>
          <w:szCs w:val="20"/>
          <w:lang w:val="en-US"/>
        </w:rPr>
        <w:t xml:space="preserve">trong </w:t>
      </w:r>
      <w:r>
        <w:rPr>
          <w:rStyle w:val="Tablecaption"/>
          <w:rFonts w:cs="Arial" w:ascii="Arial" w:hAnsi="Arial"/>
          <w:sz w:val="20"/>
          <w:szCs w:val="20"/>
          <w:lang w:eastAsia="vi-VN"/>
        </w:rPr>
        <w:t>đó: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3270"/>
      </w:tblGrid>
      <w:tr>
        <w:trPr>
          <w:trHeight w:val="422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bồi thường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GPMB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316.363.000.000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đồng</w:t>
            </w:r>
          </w:p>
        </w:tc>
      </w:tr>
      <w:tr>
        <w:trPr>
          <w:trHeight w:val="456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xây dựng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26.100.230.958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đồng</w:t>
            </w:r>
          </w:p>
        </w:tc>
      </w:tr>
      <w:tr>
        <w:trPr>
          <w:trHeight w:val="451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thiết bị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.511.797.000 đồng</w:t>
            </w:r>
          </w:p>
        </w:tc>
      </w:tr>
      <w:tr>
        <w:trPr>
          <w:trHeight w:val="456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quản lý dự án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635.901.578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đồng</w:t>
            </w:r>
          </w:p>
        </w:tc>
      </w:tr>
      <w:tr>
        <w:trPr>
          <w:trHeight w:val="446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tư vấn ĐTXD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2.418.036.680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đồng</w:t>
            </w:r>
          </w:p>
        </w:tc>
      </w:tr>
      <w:tr>
        <w:trPr>
          <w:trHeight w:val="456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khác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974.108.157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 đồng</w:t>
            </w:r>
          </w:p>
        </w:tc>
      </w:tr>
      <w:tr>
        <w:trPr>
          <w:trHeight w:val="384" w:hRule="exact"/>
        </w:trPr>
        <w:tc>
          <w:tcPr>
            <w:tcW w:w="395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- 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dự phòng:</w:t>
            </w:r>
          </w:p>
        </w:tc>
        <w:tc>
          <w:tcPr>
            <w:tcW w:w="3270" w:type="dxa"/>
            <w:tcBorders/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12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9.665.261.322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 đồng</w:t>
            </w:r>
          </w:p>
        </w:tc>
      </w:tr>
    </w:tbl>
    <w:p>
      <w:pPr>
        <w:pStyle w:val="Normal"/>
        <w:spacing w:before="0" w:after="120"/>
        <w:ind w:firstLine="7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shd w:fill="auto" w:val="clear"/>
        <w:spacing w:lineRule="auto" w:line="24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(Có phụ lụ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c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ết kè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theo).</w:t>
      </w:r>
    </w:p>
    <w:p>
      <w:pPr>
        <w:pStyle w:val="TextBody"/>
        <w:shd w:fill="auto" w:val="clear"/>
        <w:tabs>
          <w:tab w:val="clear" w:pos="720"/>
          <w:tab w:val="left" w:pos="1203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3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Nguồn vố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ộ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dung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ại Nghị quyết số 193/NQ-HĐND ng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0/12/2021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của HĐND tỉnh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Hoá: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ối v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í đầu tư xây d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 tại thô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7,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xã Tân Trường,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51,1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ỷ đồng)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í tạm ứng từ nguồ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ừ quỹ đất của tỉnh để thực hiện đầu tư xây dự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ái định cư;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UBND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có trách nhiệm hoàn tr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í tạm ứng từ nguồ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iền sử dụng đất của các hộ được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giao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ất tái định cư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định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ối vớ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ki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í đền bù, giải phóng mặt bằng của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15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hộ dân thôn Lâm Quảng, xã Tân Trườ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(327,6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ỷ đồng):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63,8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ỷ đồng từ nguồn vốn ngân sách tỉnh;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163,8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tỷ đồng từ nguồn tạm ứng tiền giải phóng mặt bằng của Tổng Công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ầu tư Xây dựng và Thương mại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Anh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Phát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- CTCP (sau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ó sẽ được khấu trừ vào tiền thuê đất của dự 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định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4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Hình thức quản lý dự á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Ban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Quản lý dự án đầu tư xây dựng thị xã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Nghi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Sơn thực hiện quản lý dự án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theo quy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định tại Điều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20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Nghị định số 15/2021/NĐ-CP ngày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 xml:space="preserve">03/3/2021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của Chính phủ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val="en-US" w:eastAsia="vi-VN"/>
        </w:rPr>
        <w:t xml:space="preserve">15.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 xml:space="preserve">Thời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gian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thực hiện: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Năm </w:t>
      </w:r>
      <w:r>
        <w:rPr>
          <w:rStyle w:val="BodyTextChar1"/>
          <w:rFonts w:cs="Arial" w:ascii="Arial" w:hAnsi="Arial"/>
          <w:sz w:val="20"/>
          <w:szCs w:val="20"/>
          <w:lang w:val="en-US"/>
        </w:rPr>
        <w:t>2021 - 2023.</w:t>
      </w:r>
    </w:p>
    <w:p>
      <w:pPr>
        <w:pStyle w:val="TextBody"/>
        <w:shd w:fill="auto" w:val="clear"/>
        <w:tabs>
          <w:tab w:val="clear" w:pos="720"/>
          <w:tab w:val="left" w:pos="1211" w:leader="none"/>
        </w:tabs>
        <w:spacing w:lineRule="auto" w:line="24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6. </w:t>
      </w:r>
      <w:r>
        <w:rPr>
          <w:rStyle w:val="BodyTextChar1"/>
          <w:rFonts w:cs="Arial" w:ascii="Arial" w:hAnsi="Arial"/>
          <w:b/>
          <w:sz w:val="20"/>
          <w:szCs w:val="20"/>
          <w:lang w:val="en-US"/>
        </w:rPr>
        <w:t xml:space="preserve">Phương </w:t>
      </w: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án giải phóng mặt bằng, tái định cư:</w:t>
      </w:r>
    </w:p>
    <w:p>
      <w:pPr>
        <w:pStyle w:val="TextBody"/>
        <w:shd w:fill="auto" w:val="clear"/>
        <w:tabs>
          <w:tab w:val="clear" w:pos="720"/>
          <w:tab w:val="left" w:pos="1319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Phạm vi giải phóng mặt bằng: Phù hợp với quy mô và tuân thủ quy định của pháp luật.</w:t>
      </w:r>
    </w:p>
    <w:p>
      <w:pPr>
        <w:pStyle w:val="TextBody"/>
        <w:shd w:fill="auto" w:val="clear"/>
        <w:tabs>
          <w:tab w:val="clear" w:pos="720"/>
          <w:tab w:val="left" w:pos="1322" w:leader="none"/>
        </w:tabs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 xml:space="preserve">-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Tổ chức thực hiện: Thực hiện theo quy định của pháp luật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Điều 2.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Tổ chức thực hiện</w:t>
      </w:r>
    </w:p>
    <w:p>
      <w:pPr>
        <w:pStyle w:val="TextBody"/>
        <w:shd w:fill="auto" w:val="clear"/>
        <w:tabs>
          <w:tab w:val="clear" w:pos="720"/>
          <w:tab w:val="left" w:pos="1425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 xml:space="preserve">1.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UBND thị xã Nghi Sơn có trách nhiệm </w:t>
      </w: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>t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ổ chức thực hiện theo đúng các quy định của pháp luật về đầu tư xây dựng công trình (yêu cầu tiếp thu, thực hiện đầy đủ các ý kiến của Sở Xây dựng tại văn bản số 5262/SXD-HĐXD ngày 21/7/2022; đảm bảo khớp nối đồng bộ hạ tầng kỹ thuật, cấp nước, thoát nước, xử lý nước thải, rác thải, vệ sinh môi trường,...).</w:t>
      </w:r>
    </w:p>
    <w:p>
      <w:pPr>
        <w:pStyle w:val="TextBody"/>
        <w:shd w:fill="auto" w:val="clear"/>
        <w:tabs>
          <w:tab w:val="clear" w:pos="720"/>
          <w:tab w:val="left" w:pos="1425" w:leader="none"/>
        </w:tabs>
        <w:spacing w:lineRule="auto" w:line="24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sz w:val="20"/>
          <w:szCs w:val="20"/>
          <w:lang w:val="en-US" w:eastAsia="vi-VN"/>
        </w:rPr>
        <w:t xml:space="preserve">2. 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>UBND thị xã Nghi Sơn tổ chức bồi thường, hỗ trợ, tái định cư theo quy định hiện hành của pháp luật.</w:t>
      </w:r>
    </w:p>
    <w:p>
      <w:pPr>
        <w:pStyle w:val="TextBody"/>
        <w:shd w:fill="auto" w:val="clear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Style w:val="BodyTextChar1"/>
          <w:rFonts w:cs="Arial" w:ascii="Arial" w:hAnsi="Arial"/>
          <w:b/>
          <w:sz w:val="20"/>
          <w:szCs w:val="20"/>
          <w:lang w:eastAsia="vi-VN"/>
        </w:rPr>
        <w:t>Điều 3.</w:t>
      </w:r>
      <w:r>
        <w:rPr>
          <w:rStyle w:val="BodyTextChar1"/>
          <w:rFonts w:cs="Arial" w:ascii="Arial" w:hAnsi="Arial"/>
          <w:sz w:val="20"/>
          <w:szCs w:val="20"/>
          <w:lang w:eastAsia="vi-VN"/>
        </w:rPr>
        <w:t xml:space="preserve"> Quyết định này có hiệu lực thi hành kể từ ngày ký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Style w:val="BodyTextChar1"/>
          <w:rFonts w:ascii="Arial" w:hAnsi="Arial" w:cs="Arial"/>
          <w:sz w:val="20"/>
          <w:szCs w:val="20"/>
          <w:lang w:eastAsia="vi-VN"/>
        </w:rPr>
      </w:pPr>
      <w:r>
        <w:rPr>
          <w:rStyle w:val="BodyTextChar1"/>
          <w:rFonts w:cs="Arial" w:ascii="Arial" w:hAnsi="Arial"/>
          <w:sz w:val="20"/>
          <w:szCs w:val="20"/>
          <w:lang w:eastAsia="vi-VN"/>
        </w:rPr>
        <w:t>Chánh Văn phòng UBND tỉnh; Giám đốc các Sở: Kế hoạch và Đầu tư, Tài chính, Xây dựng, Tài nguyên và Môi trường; Trưởng Ban quản lý Khu kinh tế Nghi Sơn và các khu công nghiệp; Giám đốc Kho bạc Nhà nước tỉnh Thanh Hóa; Chủ tịch UBND thị xã Nghi Sơn; Giám đốc Ban Quản lý dự án đầu tư xây dựng thị xã Nghi Sơn; Thủ trưởng các đơn vị liên quan chịu trách nhiệm thi hành Quyết định này./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Style w:val="BodyTextChar1"/>
          <w:rFonts w:ascii="Arial" w:hAnsi="Arial" w:cs="Arial"/>
          <w:sz w:val="20"/>
          <w:szCs w:val="20"/>
          <w:lang w:eastAsia="vi-VN"/>
        </w:rPr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BodyTextChar1"/>
                <w:rFonts w:cs="Arial" w:ascii="Arial" w:hAnsi="Arial"/>
                <w:b/>
                <w:i/>
                <w:iCs/>
                <w:sz w:val="20"/>
                <w:szCs w:val="20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638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eastAsia="vi-VN"/>
              </w:rPr>
              <w:t>Như Điều 3 QĐ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638" w:leader="none"/>
              </w:tabs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cs="Arial" w:ascii="Arial" w:hAnsi="Arial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eastAsia="vi-VN"/>
              </w:rPr>
              <w:t xml:space="preserve">Chủ tịch, các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val="en-US"/>
              </w:rPr>
              <w:t xml:space="preserve">PCT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eastAsia="vi-VN"/>
              </w:rPr>
              <w:t>UBND tỉnh (để b/c)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Bodytext2"/>
                <w:rFonts w:cs="Arial" w:ascii="Arial" w:hAnsi="Arial"/>
                <w:sz w:val="20"/>
                <w:szCs w:val="20"/>
                <w:lang w:val="en-US" w:eastAsia="vi-VN"/>
              </w:rPr>
              <w:t xml:space="preserve">-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eastAsia="vi-VN"/>
              </w:rPr>
              <w:t xml:space="preserve">Lưu: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val="en-US"/>
              </w:rPr>
              <w:t xml:space="preserve">VT, 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eastAsia="vi-VN"/>
              </w:rPr>
              <w:t>CN.(Mld98)</w:t>
            </w:r>
            <w:r>
              <w:rPr>
                <w:rStyle w:val="Bodytext2"/>
                <w:rFonts w:cs="Arial" w:ascii="Arial" w:hAnsi="Arial"/>
                <w:sz w:val="20"/>
                <w:szCs w:val="20"/>
                <w:lang w:val="en-US" w:eastAsia="vi-VN"/>
              </w:rPr>
              <w:t>.</w:t>
            </w:r>
          </w:p>
        </w:tc>
        <w:tc>
          <w:tcPr>
            <w:tcW w:w="462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T. CHỦ TỊCH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Ó CHỦ TỊCH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guyễn Văn Th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auto" w:line="240" w:before="0" w:after="120"/>
        <w:ind w:firstLine="720"/>
        <w:jc w:val="center"/>
        <w:rPr>
          <w:rFonts w:ascii="Arial" w:hAnsi="Arial" w:cs="Arial"/>
          <w:sz w:val="20"/>
          <w:szCs w:val="20"/>
          <w:lang w:eastAsia="vi-VN"/>
        </w:rPr>
      </w:pPr>
      <w:r>
        <w:rPr>
          <w:rStyle w:val="Bodytext2"/>
          <w:rFonts w:cs="Arial" w:ascii="Arial" w:hAnsi="Arial"/>
          <w:sz w:val="20"/>
          <w:szCs w:val="20"/>
          <w:lang w:eastAsia="vi-VN"/>
        </w:rPr>
        <w:t xml:space="preserve">Phụ lục: </w:t>
      </w:r>
      <w:r>
        <w:rPr>
          <w:rStyle w:val="Bodytext2"/>
          <w:rFonts w:cs="Arial" w:ascii="Arial" w:hAnsi="Arial"/>
          <w:b/>
          <w:sz w:val="20"/>
          <w:szCs w:val="20"/>
          <w:lang w:eastAsia="vi-VN"/>
        </w:rPr>
        <w:t>TỔNG MỨC ĐẦU TƯ</w:t>
      </w:r>
    </w:p>
    <w:p>
      <w:pPr>
        <w:pStyle w:val="Bodytext21"/>
        <w:shd w:fill="auto" w:val="clear"/>
        <w:spacing w:lineRule="auto" w:line="240" w:before="0" w:after="120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Bodytext2"/>
          <w:rFonts w:cs="Arial" w:ascii="Arial" w:hAnsi="Arial"/>
          <w:b/>
          <w:sz w:val="20"/>
          <w:szCs w:val="20"/>
          <w:lang w:eastAsia="vi-VN"/>
        </w:rPr>
        <w:t xml:space="preserve">Dự án: </w:t>
      </w:r>
      <w:r>
        <w:rPr>
          <w:rStyle w:val="Bodytext2"/>
          <w:rFonts w:cs="Arial" w:ascii="Arial" w:hAnsi="Arial"/>
          <w:b/>
          <w:sz w:val="20"/>
          <w:szCs w:val="20"/>
          <w:lang w:val="en-US"/>
        </w:rPr>
        <w:t xml:space="preserve">Di </w:t>
      </w:r>
      <w:r>
        <w:rPr>
          <w:rStyle w:val="Bodytext2"/>
          <w:rFonts w:cs="Arial" w:ascii="Arial" w:hAnsi="Arial"/>
          <w:b/>
          <w:sz w:val="20"/>
          <w:szCs w:val="20"/>
          <w:lang w:eastAsia="vi-VN"/>
        </w:rPr>
        <w:t>dân, sắp xếp dân cư, tái định cư một số hộ dân thôn Lâm Quảng, xã Tân</w:t>
        <w:br/>
        <w:t xml:space="preserve">Trường, thị xã </w:t>
      </w:r>
      <w:r>
        <w:rPr>
          <w:rStyle w:val="Bodytext2"/>
          <w:rFonts w:cs="Arial" w:ascii="Arial" w:hAnsi="Arial"/>
          <w:b/>
          <w:sz w:val="20"/>
          <w:szCs w:val="20"/>
          <w:lang w:val="en-US"/>
        </w:rPr>
        <w:t xml:space="preserve">Nghi </w:t>
      </w:r>
      <w:r>
        <w:rPr>
          <w:rStyle w:val="Bodytext2"/>
          <w:rFonts w:cs="Arial" w:ascii="Arial" w:hAnsi="Arial"/>
          <w:b/>
          <w:sz w:val="20"/>
          <w:szCs w:val="20"/>
          <w:lang w:eastAsia="vi-VN"/>
        </w:rPr>
        <w:t xml:space="preserve">Sơn, tỉnh </w:t>
      </w:r>
      <w:r>
        <w:rPr>
          <w:rStyle w:val="Bodytext2"/>
          <w:rFonts w:cs="Arial" w:ascii="Arial" w:hAnsi="Arial"/>
          <w:b/>
          <w:sz w:val="20"/>
          <w:szCs w:val="20"/>
          <w:lang w:val="en-US"/>
        </w:rPr>
        <w:t xml:space="preserve">Thanh </w:t>
      </w:r>
      <w:r>
        <w:rPr>
          <w:rStyle w:val="Bodytext2"/>
          <w:rFonts w:cs="Arial" w:ascii="Arial" w:hAnsi="Arial"/>
          <w:b/>
          <w:sz w:val="20"/>
          <w:szCs w:val="20"/>
          <w:lang w:eastAsia="vi-VN"/>
        </w:rPr>
        <w:t>Hóa</w:t>
      </w:r>
    </w:p>
    <w:p>
      <w:pPr>
        <w:pStyle w:val="Bodytext21"/>
        <w:shd w:fill="auto" w:val="clear"/>
        <w:tabs>
          <w:tab w:val="clear" w:pos="720"/>
          <w:tab w:val="left" w:pos="3345" w:leader="none"/>
        </w:tabs>
        <w:spacing w:lineRule="auto" w:line="240"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Bodytext2"/>
          <w:rFonts w:cs="Arial" w:ascii="Arial" w:hAnsi="Arial"/>
          <w:i/>
          <w:sz w:val="20"/>
          <w:szCs w:val="20"/>
          <w:lang w:eastAsia="vi-VN"/>
        </w:rPr>
        <w:t xml:space="preserve">(Kèm </w:t>
      </w:r>
      <w:r>
        <w:rPr>
          <w:rStyle w:val="Bodytext2"/>
          <w:rFonts w:cs="Arial" w:ascii="Arial" w:hAnsi="Arial"/>
          <w:i/>
          <w:sz w:val="20"/>
          <w:szCs w:val="20"/>
          <w:lang w:val="en-US"/>
        </w:rPr>
        <w:t xml:space="preserve">theo </w:t>
      </w:r>
      <w:r>
        <w:rPr>
          <w:rStyle w:val="Bodytext2"/>
          <w:rFonts w:cs="Arial" w:ascii="Arial" w:hAnsi="Arial"/>
          <w:i/>
          <w:sz w:val="20"/>
          <w:szCs w:val="20"/>
          <w:lang w:eastAsia="vi-VN"/>
        </w:rPr>
        <w:t xml:space="preserve">Quyết định số 2622/QĐ-UBND ngày </w:t>
      </w:r>
      <w:r>
        <w:rPr>
          <w:rStyle w:val="Bodytext2"/>
          <w:rFonts w:cs="Arial" w:ascii="Arial" w:hAnsi="Arial"/>
          <w:i/>
          <w:sz w:val="20"/>
          <w:szCs w:val="20"/>
          <w:lang w:val="en-US" w:eastAsia="vi-VN"/>
        </w:rPr>
        <w:t>1</w:t>
      </w:r>
      <w:r>
        <w:rPr>
          <w:rStyle w:val="Bodytext2"/>
          <w:rFonts w:cs="Arial" w:ascii="Arial" w:hAnsi="Arial"/>
          <w:i/>
          <w:sz w:val="20"/>
          <w:szCs w:val="20"/>
          <w:lang w:val="en-US"/>
        </w:rPr>
        <w:t xml:space="preserve">/8/2022 </w:t>
      </w:r>
      <w:r>
        <w:rPr>
          <w:rStyle w:val="Bodytext2"/>
          <w:rFonts w:cs="Arial" w:ascii="Arial" w:hAnsi="Arial"/>
          <w:i/>
          <w:sz w:val="20"/>
          <w:szCs w:val="20"/>
          <w:lang w:eastAsia="vi-VN"/>
        </w:rPr>
        <w:t xml:space="preserve">của Chủ tịch </w:t>
      </w:r>
      <w:r>
        <w:rPr>
          <w:rStyle w:val="Bodytext2"/>
          <w:rFonts w:cs="Arial" w:ascii="Arial" w:hAnsi="Arial"/>
          <w:i/>
          <w:sz w:val="20"/>
          <w:szCs w:val="20"/>
          <w:lang w:val="en-US"/>
        </w:rPr>
        <w:t xml:space="preserve">UBND </w:t>
      </w:r>
      <w:r>
        <w:rPr>
          <w:rStyle w:val="Bodytext2"/>
          <w:rFonts w:cs="Arial" w:ascii="Arial" w:hAnsi="Arial"/>
          <w:i/>
          <w:sz w:val="20"/>
          <w:szCs w:val="20"/>
          <w:lang w:eastAsia="vi-VN"/>
        </w:rPr>
        <w:t>tỉnh)</w:t>
      </w:r>
    </w:p>
    <w:p>
      <w:pPr>
        <w:pStyle w:val="Tablecaption1"/>
        <w:shd w:fill="auto" w:val="clear"/>
        <w:spacing w:before="0" w:after="120"/>
        <w:ind w:firstLine="720"/>
        <w:jc w:val="right"/>
        <w:rPr/>
      </w:pPr>
      <w:r>
        <w:rPr>
          <w:rStyle w:val="Tablecaption"/>
          <w:rFonts w:cs="Arial" w:ascii="Arial" w:hAnsi="Arial"/>
          <w:sz w:val="20"/>
          <w:szCs w:val="20"/>
          <w:lang w:eastAsia="vi-VN"/>
        </w:rPr>
        <w:t>Đơn vị: Đồng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394"/>
        <w:gridCol w:w="3374"/>
        <w:gridCol w:w="1674"/>
        <w:gridCol w:w="56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 xml:space="preserve">NỘ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 xml:space="preserve">DUNG CH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PH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CÁCH TÍN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 xml:space="preserve">THÀNH TIỀN (SAU THUẾ </w:t>
            </w: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VAT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 xml:space="preserve">phí bồi thường,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>GPM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(1)+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316.363.0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ần đền bù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GPMB cho 115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hộ dân thôn Lâm Quảng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ổng hợp theo giá trị của chủ đầu t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302.207.0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ần bồi thườ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GPMB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vị trí xây dự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khu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tái định cư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4.156.0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 xml:space="preserve">phí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xây dự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26.100.230.95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phí thiết b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(1)+(2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2.511.797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ần điệ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.677.443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ần thoát nước thải (bể lắ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Composite)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834.354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 xml:space="preserve">phí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quản lý dự á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val="en-US" w:eastAsia="vi-VN"/>
              </w:rPr>
              <w:t>(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vertAlign w:val="subscript"/>
                <w:lang w:val="en-US"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+ 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val="en-US"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2,404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635.901.57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phí tư vấn ĐTX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(1)+(2)+... + (21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2.418.036.68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ực hiện khảo sát, lập đồ án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QHC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xây dựng tỷ lệ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/5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89.457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lập nhiệm vụ khảo sát bước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CNCKT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3.784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giám sát khảo sát bước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CNCKT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5.546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khảo sát bước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CNCK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36.21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BC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nghiên cứu khả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th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vertAlign w:val="subscript"/>
                <w:lang w:val="en-US"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+ 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val="en-US"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626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78.835.41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lập nhiệm vụ khảo sát bước thiết kế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V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ksbvtcp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val="en-US"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vi-VN"/>
              </w:rPr>
              <w:t xml:space="preserve">trước 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3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.111.111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giám sát khảo sát bước thiết kế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V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ksbvtc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4,072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.629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khảo sát bước thiết kế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VT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ạm tính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0.000.00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iết kế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BVTC+D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1,723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48.947.65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ra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thiết k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167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3.513.788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ra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dự toá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u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161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1.950.41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M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xây lắp và đánh giá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HSDT X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vi-VN"/>
              </w:rPr>
              <w:t>r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304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79.210.72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Chi phí lập HSMT xây lắp và đánh giá </w:t>
            </w:r>
            <w:r>
              <w:rPr>
                <w:rStyle w:val="Other"/>
                <w:rFonts w:cs="Arial" w:ascii="Arial" w:hAnsi="Arial"/>
                <w:smallCaps/>
                <w:sz w:val="20"/>
                <w:szCs w:val="20"/>
                <w:lang w:eastAsia="vi-VN"/>
              </w:rPr>
              <w:t>HsDT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 T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u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302%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7.585.627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lập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M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xây lắp và đánh giá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D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tư vấn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GS +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kiểm toá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vertAlign w:val="subscript"/>
                <w:lang w:eastAsia="vi-VN"/>
              </w:rPr>
              <w:t>gs+k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 xml:space="preserve">trước 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val="en-US" w:eastAsia="vi-VN"/>
              </w:rPr>
              <w:t>V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80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9.448.19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thẩm định giá vật liệu, thiết b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ạm tí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00.000.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giám sá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cô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X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2,219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578.186.20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giám sá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cô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T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 x 0,803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0.169.7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định: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MT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kết quả lựa chọn nhà thầu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X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 x 0,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4.126.07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định: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MT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kết quả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LCN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giám sá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+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kiểm toá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Mức 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ối thiểu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.000.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định: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HSMT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kết quả lựa chọn nhà thầu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T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u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.325.73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đánh giá tác động môi trườ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Diễn giải chi tiế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04.000.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phí khá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974.108.15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kiể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ra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của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CQ QLN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GS+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u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1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83.104.99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Lệ phí thẩm định dự án ĐTX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MĐTx 0,014% x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.361.18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phí bảo hiểm công trìn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perscript"/>
                <w:lang w:eastAsia="vi-VN"/>
              </w:rPr>
              <w:t>trước VAT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0,1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39.808.02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ỏa thuận đấu nối cấp điện, cấp nước, thoát nước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HTK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ạm tín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80.000.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duyệ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PCC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TMĐT x 0,00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3.738.16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ra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ê duyệt quyết toán phần khô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bao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gồ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GPM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50%*(TMĐT-GPMB) x 0,162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50.465.18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thẩ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tra,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ê duyệt quyết toán phần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GPM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50%*(GPMB) x 0,162% x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28.127.0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kiểm toán phần không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bao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gồm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GPM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TMĐT-GPMB) x 0,241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165.164.43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phí kiểm toán phần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GPMB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PMB) x 0,241% x 50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419.339.15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val="en-US"/>
              </w:rPr>
              <w:t xml:space="preserve">Chi </w:t>
            </w: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phí dự phò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29.665.261.32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 xml:space="preserve">Yếu tố phát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 xml:space="preserve">sinh </w:t>
            </w: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khối lượ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V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QLDA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GPM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vertAlign w:val="subscript"/>
                <w:lang w:eastAsia="vi-VN"/>
              </w:rPr>
              <w:t>k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6,36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22.196.595.53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Yếu tố trượt gi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(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XD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TV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QLDA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G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vertAlign w:val="subscript"/>
                <w:lang w:eastAsia="vi-VN"/>
              </w:rPr>
              <w:t>GPMB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>+</w:t>
            </w:r>
          </w:p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G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vertAlign w:val="subscript"/>
                <w:lang w:eastAsia="vi-VN"/>
              </w:rPr>
              <w:t>k</w:t>
            </w:r>
            <w:r>
              <w:rPr>
                <w:rStyle w:val="Other"/>
                <w:rFonts w:cs="Arial" w:ascii="Arial" w:hAnsi="Arial"/>
                <w:i/>
                <w:iCs/>
                <w:smallCaps/>
                <w:sz w:val="20"/>
                <w:szCs w:val="20"/>
                <w:lang w:eastAsia="vi-VN"/>
              </w:rPr>
              <w:t>)</w:t>
            </w:r>
            <w:r>
              <w:rPr>
                <w:rStyle w:val="Other"/>
                <w:rFonts w:cs="Arial" w:ascii="Arial" w:hAnsi="Arial"/>
                <w:i/>
                <w:iCs/>
                <w:sz w:val="20"/>
                <w:szCs w:val="20"/>
                <w:lang w:eastAsia="vi-VN"/>
              </w:rPr>
              <w:t xml:space="preserve"> x 2,14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sz w:val="20"/>
                <w:szCs w:val="20"/>
                <w:lang w:eastAsia="vi-VN"/>
              </w:rPr>
              <w:t>7.468.665.79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sz w:val="20"/>
                <w:szCs w:val="20"/>
                <w:lang w:eastAsia="vi-VN"/>
              </w:rPr>
              <w:t>Tổng cộng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378.668.335.69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Làm trò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Other"/>
                <w:rFonts w:cs="Arial" w:ascii="Arial" w:hAnsi="Arial"/>
                <w:b/>
                <w:bCs/>
                <w:sz w:val="20"/>
                <w:szCs w:val="20"/>
                <w:lang w:eastAsia="vi-VN"/>
              </w:rPr>
              <w:t>378.668.336.00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7340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color w:val="000000"/>
      <w:lang w:val="vi-VN"/>
    </w:rPr>
  </w:style>
  <w:style w:type="character" w:styleId="FooterChar">
    <w:name w:val="Footer Char"/>
    <w:qFormat/>
    <w:rPr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61" w:before="0" w:after="12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Other1">
    <w:name w:val="Other"/>
    <w:basedOn w:val="Normal"/>
    <w:qFormat/>
    <w:pPr>
      <w:shd w:fill="FFFFFF" w:val="clear"/>
      <w:spacing w:lineRule="auto" w:line="261" w:before="0" w:after="120"/>
      <w:ind w:firstLine="400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uto" w:line="252" w:before="0" w:after="60"/>
      <w:ind w:firstLine="380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9:00Z</dcterms:created>
  <dc:creator>DELL</dc:creator>
  <dc:description/>
  <cp:keywords/>
  <dc:language>en-US</dc:language>
  <cp:lastModifiedBy>user</cp:lastModifiedBy>
  <dcterms:modified xsi:type="dcterms:W3CDTF">2023-08-18T09:09:00Z</dcterms:modified>
  <cp:revision>2</cp:revision>
  <dc:subject/>
  <dc:title>2622_QD-UBND.pdf</dc:title>
</cp:coreProperties>
</file>