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507"/>
        <w:gridCol w:w="5348"/>
      </w:tblGrid>
      <w:tr>
        <w:trPr/>
        <w:tc>
          <w:tcPr>
            <w:tcW w:w="3507" w:type="dxa"/>
            <w:tcBorders/>
            <w:shd w:color="auto" w:fill="auto" w:val="clea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bCs/>
                <w:sz w:val="20"/>
                <w:szCs w:val="20"/>
              </w:rPr>
              <w:t>TỔNG LIÊN ĐOÀN LAO ĐỘNG</w:t>
              <w:br/>
              <w:t>VIỆT NAM</w:t>
              <w:br/>
            </w:r>
            <w:r>
              <w:rPr>
                <w:rFonts w:cs="Calibri" w:ascii="Calibri" w:hAnsi="Calibri" w:asciiTheme="minorHAnsi" w:cstheme="minorHAnsi" w:hAnsiTheme="minorHAnsi"/>
                <w:bCs/>
                <w:sz w:val="20"/>
                <w:szCs w:val="20"/>
                <w:vertAlign w:val="superscript"/>
                <w:lang w:val="en-US"/>
              </w:rPr>
              <w:t>________</w:t>
            </w:r>
          </w:p>
        </w:tc>
        <w:tc>
          <w:tcPr>
            <w:tcW w:w="5348" w:type="dxa"/>
            <w:tcBorders/>
            <w:shd w:color="auto" w:fill="auto" w:val="clear"/>
          </w:tcPr>
          <w:p>
            <w:pPr>
              <w:pStyle w:val="Normal"/>
              <w:widowControl w:val="false"/>
              <w:jc w:val="center"/>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b/>
                <w:bCs/>
                <w:sz w:val="20"/>
                <w:szCs w:val="20"/>
              </w:rPr>
              <w:t>CỘNG HÒA XÃ HỘI CHỦ NGHĨA VIỆT NAM</w:t>
              <w:br/>
              <w:t xml:space="preserve">Độc lập - Tự do - Hạnh phúc </w:t>
              <w:br/>
            </w:r>
            <w:r>
              <w:rPr>
                <w:rFonts w:cs="Calibri" w:ascii="Calibri" w:hAnsi="Calibri" w:asciiTheme="minorHAnsi" w:cstheme="minorHAnsi" w:hAnsiTheme="minorHAnsi"/>
                <w:bCs/>
                <w:sz w:val="20"/>
                <w:szCs w:val="20"/>
                <w:vertAlign w:val="superscript"/>
                <w:lang w:val="en-US"/>
              </w:rPr>
              <w:t>__________________</w:t>
            </w:r>
          </w:p>
        </w:tc>
      </w:tr>
      <w:tr>
        <w:trPr/>
        <w:tc>
          <w:tcPr>
            <w:tcW w:w="3507" w:type="dxa"/>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ố: 28/HD-TLĐ</w:t>
            </w:r>
          </w:p>
        </w:tc>
        <w:tc>
          <w:tcPr>
            <w:tcW w:w="5348" w:type="dxa"/>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Hà Nội, ngày 24 tháng 6 năm 2021</w:t>
            </w:r>
          </w:p>
        </w:tc>
      </w:tr>
    </w:tbl>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Normal"/>
        <w:jc w:val="center"/>
        <w:rPr>
          <w:rFonts w:ascii="Calibri" w:hAnsi="Calibri" w:cs="Calibri" w:asciiTheme="minorHAnsi" w:cstheme="minorHAnsi" w:hAnsiTheme="minorHAnsi"/>
          <w:sz w:val="20"/>
          <w:szCs w:val="20"/>
        </w:rPr>
      </w:pPr>
      <w:bookmarkStart w:id="0" w:name="loai_1"/>
      <w:r>
        <w:rPr>
          <w:rFonts w:cs="Calibri" w:ascii="Calibri" w:hAnsi="Calibri" w:asciiTheme="minorHAnsi" w:cstheme="minorHAnsi" w:hAnsiTheme="minorHAnsi"/>
          <w:b/>
          <w:bCs/>
          <w:sz w:val="20"/>
          <w:szCs w:val="20"/>
        </w:rPr>
        <w:t>HƯỚNG DẪN</w:t>
      </w:r>
      <w:bookmarkEnd w:id="0"/>
    </w:p>
    <w:p>
      <w:pPr>
        <w:pStyle w:val="Normal"/>
        <w:jc w:val="center"/>
        <w:rPr>
          <w:rFonts w:ascii="Calibri" w:hAnsi="Calibri" w:cs="Calibri" w:asciiTheme="minorHAnsi" w:cstheme="minorHAnsi" w:hAnsiTheme="minorHAnsi"/>
          <w:b/>
          <w:b/>
          <w:sz w:val="20"/>
          <w:szCs w:val="20"/>
        </w:rPr>
      </w:pPr>
      <w:bookmarkStart w:id="1" w:name="loai_1_name"/>
      <w:r>
        <w:rPr>
          <w:rFonts w:cs="Calibri" w:ascii="Calibri" w:hAnsi="Calibri" w:asciiTheme="minorHAnsi" w:cstheme="minorHAnsi" w:hAnsiTheme="minorHAnsi"/>
          <w:b/>
          <w:sz w:val="20"/>
          <w:szCs w:val="20"/>
        </w:rPr>
        <w:t xml:space="preserve">Quy trình giới thiệu nhân sự và bầu cử ban chấp hành, </w:t>
      </w:r>
    </w:p>
    <w:p>
      <w:pPr>
        <w:pStyle w:val="Normal"/>
        <w:jc w:val="center"/>
        <w:rPr>
          <w:rFonts w:ascii="Calibri" w:hAnsi="Calibri" w:cs="Calibri" w:asciiTheme="minorHAnsi" w:cstheme="minorHAnsi" w:hAnsiTheme="minorHAnsi"/>
          <w:b/>
          <w:b/>
          <w:sz w:val="20"/>
          <w:szCs w:val="20"/>
        </w:rPr>
      </w:pPr>
      <w:bookmarkStart w:id="2" w:name="loai_1_name"/>
      <w:r>
        <w:rPr>
          <w:rFonts w:cs="Calibri" w:ascii="Calibri" w:hAnsi="Calibri" w:asciiTheme="minorHAnsi" w:cstheme="minorHAnsi" w:hAnsiTheme="minorHAnsi"/>
          <w:b/>
          <w:sz w:val="20"/>
          <w:szCs w:val="20"/>
        </w:rPr>
        <w:t>chức danh chủ tịch công đoàn cơ sở tại đại hội</w:t>
      </w:r>
      <w:bookmarkEnd w:id="2"/>
    </w:p>
    <w:p>
      <w:pPr>
        <w:pStyle w:val="Normal"/>
        <w:jc w:val="center"/>
        <w:rPr>
          <w:rFonts w:ascii="Calibri" w:hAnsi="Calibri" w:cs="Calibri" w:asciiTheme="minorHAnsi" w:cstheme="minorHAnsi" w:hAnsiTheme="minorHAnsi"/>
          <w:sz w:val="20"/>
          <w:szCs w:val="20"/>
          <w:vertAlign w:val="superscript"/>
          <w:lang w:val="en-US"/>
        </w:rPr>
      </w:pPr>
      <w:r>
        <w:rPr>
          <w:rFonts w:cs="Calibri" w:ascii="Calibri" w:hAnsi="Calibri" w:asciiTheme="minorHAnsi" w:cstheme="minorHAnsi" w:hAnsiTheme="minorHAnsi"/>
          <w:sz w:val="20"/>
          <w:szCs w:val="20"/>
          <w:vertAlign w:val="superscript"/>
          <w:lang w:val="en-US"/>
        </w:rPr>
        <w:t>_________________________</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Căn cứ Điều lệ Công đoàn Việt Nam;</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Căn cứ Hướng dẫn số 03/HD-TLĐ ngày 20/02/2020 của Đoàn Chủ tịch Tổng Liên đoàn Lao động Việt Nam, hướng dẫn thi hành Điều lệ Công đoàn Việt Nam (sau đây gọi tắt là Hướng dẫn số 03/HD-TLĐ);</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Đoàn Chủ tịch Tổng Liên đoàn Lao động Việt Nam hướng dẫn quy trình giới thiệu nhân sự và bầu cử ban chấp hành, chức danh chủ tịch công đoàn cơ sở (CĐCS) tại đại hội như sau:</w:t>
      </w:r>
    </w:p>
    <w:p>
      <w:pPr>
        <w:pStyle w:val="Normal"/>
        <w:spacing w:before="0" w:after="120"/>
        <w:ind w:firstLine="720"/>
        <w:jc w:val="both"/>
        <w:rPr>
          <w:rFonts w:ascii="Calibri" w:hAnsi="Calibri" w:cs="Calibri" w:asciiTheme="minorHAnsi" w:cstheme="minorHAnsi" w:hAnsiTheme="minorHAnsi"/>
          <w:sz w:val="20"/>
          <w:szCs w:val="20"/>
        </w:rPr>
      </w:pPr>
      <w:bookmarkStart w:id="3" w:name="muc_1"/>
      <w:r>
        <w:rPr>
          <w:rFonts w:cs="Calibri" w:ascii="Calibri" w:hAnsi="Calibri" w:asciiTheme="minorHAnsi" w:cstheme="minorHAnsi" w:hAnsiTheme="minorHAnsi"/>
          <w:b/>
          <w:bCs/>
          <w:sz w:val="20"/>
          <w:szCs w:val="20"/>
        </w:rPr>
        <w:t>I. MỤC ĐÍCH, YÊU CẦU</w:t>
      </w:r>
      <w:bookmarkEnd w:id="3"/>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Bầu cử trực tiếp chủ tịch CĐCS tại đại hội nhằm lựa chọn người có khả năng tập hợp, quy tụ đoàn viên, người lao động tại nơi làm việc, có đủ năng lực, uy tín làm chủ tịch CĐCS.</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Quá trình giới thiệu nhân sự bầu cử ban chấp hành, nhân sự bầu cử chức danh chủ tịch CĐCS tại đại hội phải tiến hành đồng thời, đảm bảo nguyên tắc tập trung dân chủ, nguyên tắc lãnh đạo của Đảng (ở nơi có cấp ủy) vừa đảm bảo dân chủ, công khai, do đoàn viên trực tiếp giới thiệu và phù hợp với điều kiện của CĐCS.</w:t>
      </w:r>
    </w:p>
    <w:p>
      <w:pPr>
        <w:pStyle w:val="Normal"/>
        <w:spacing w:before="0" w:after="120"/>
        <w:ind w:firstLine="720"/>
        <w:jc w:val="both"/>
        <w:rPr>
          <w:rFonts w:ascii="Calibri" w:hAnsi="Calibri" w:cs="Calibri" w:asciiTheme="minorHAnsi" w:cstheme="minorHAnsi" w:hAnsiTheme="minorHAnsi"/>
          <w:sz w:val="20"/>
          <w:szCs w:val="20"/>
        </w:rPr>
      </w:pPr>
      <w:bookmarkStart w:id="4" w:name="muc_2"/>
      <w:r>
        <w:rPr>
          <w:rFonts w:cs="Calibri" w:ascii="Calibri" w:hAnsi="Calibri" w:asciiTheme="minorHAnsi" w:cstheme="minorHAnsi" w:hAnsiTheme="minorHAnsi"/>
          <w:b/>
          <w:bCs/>
          <w:sz w:val="20"/>
          <w:szCs w:val="20"/>
        </w:rPr>
        <w:t>II. CÔNG TÁC GIỚI THIỆU NHÂN SỰ</w:t>
      </w:r>
      <w:bookmarkEnd w:id="4"/>
    </w:p>
    <w:p>
      <w:pPr>
        <w:pStyle w:val="Normal"/>
        <w:spacing w:before="0" w:after="120"/>
        <w:ind w:firstLine="720"/>
        <w:jc w:val="both"/>
        <w:rPr>
          <w:rFonts w:ascii="Calibri" w:hAnsi="Calibri" w:cs="Calibri" w:asciiTheme="minorHAnsi" w:cstheme="minorHAnsi" w:hAnsiTheme="minorHAnsi"/>
          <w:sz w:val="20"/>
          <w:szCs w:val="20"/>
        </w:rPr>
      </w:pPr>
      <w:bookmarkStart w:id="5" w:name="dieu_1"/>
      <w:r>
        <w:rPr>
          <w:rFonts w:cs="Calibri" w:ascii="Calibri" w:hAnsi="Calibri" w:asciiTheme="minorHAnsi" w:cstheme="minorHAnsi" w:hAnsiTheme="minorHAnsi"/>
          <w:b/>
          <w:bCs/>
          <w:sz w:val="20"/>
          <w:szCs w:val="20"/>
        </w:rPr>
        <w:t>1. Điều kiện, tiêu chuẩn ủy viên ban chấp hành, chức danh chủ tịch công đoàn cơ sở</w:t>
      </w:r>
      <w:bookmarkEnd w:id="5"/>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1.1. Tiêu chuẩn chung</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Có bản lĩnh chính trị vững vàng, có năng lực, nhiệt tình, tâm huyết với hoạt động công đoàn; có tinh thần đổi mới, dám nghĩ, dám làm, dám chịu trách nhiệm, có uy tín, có phương pháp hoạt động và khả năng đoàn kết, tập hợp được đông đảo đoàn viên, công nhân, viên chức, lao động; có tinh thần đấu tranh bảo vệ quyền và lợi ích hợp pháp, chính đáng của đoàn viên, công nhân, viên chức, lao động.</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Có tinh thần trách nhiệm; có sức khỏe để hoàn thành nhiệm vụ; có đạo đức, lối sống lành mạnh, trung thực, giản dị; có tinh thần đấu tranh chống tham nhũng, lãng phí; không lãng phí, tham nhũng và bao che cho tham nhũng.</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1.2. Điều kiện, tiêu chuẩn cụ thể</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Người được giới thiệu, ứng cử, đề cử ban chấp hành CĐCS lần đầu phải còn thời gian công tác đủ một nhiệm kỳ đại hội công đoàn.</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Ủy viên ban chấp hành CĐCS tái cử phải còn đủ thời gian công tác ít nhất phải đủ một nửa (1/2) nhiệm kỳ đại hội công đoàn. Trường hợp thời gian công tác không còn đủ 1/2 nhiệm kỳ sẽ do công đoàn cấp trên trực tiếp và cấp ủy cùng cấp xem xét quyết định. Trường hợp là chủ tịch CĐCS đương nhiệm, nếu không đủ tuổi tái cử chức danh chủ tịch CĐCS, do công đoàn cấp trên xin ý kiến cấp ủy đồng cấp </w:t>
      </w:r>
      <w:r>
        <w:rPr>
          <w:rFonts w:cs="Calibri" w:ascii="Calibri" w:hAnsi="Calibri" w:asciiTheme="minorHAnsi" w:cstheme="minorHAnsi" w:hAnsiTheme="minorHAnsi"/>
          <w:i/>
          <w:iCs/>
          <w:sz w:val="20"/>
          <w:szCs w:val="20"/>
        </w:rPr>
        <w:t>(nếu có)</w:t>
      </w:r>
      <w:r>
        <w:rPr>
          <w:rFonts w:cs="Calibri" w:ascii="Calibri" w:hAnsi="Calibri" w:asciiTheme="minorHAnsi" w:cstheme="minorHAnsi" w:hAnsiTheme="minorHAnsi"/>
          <w:sz w:val="20"/>
          <w:szCs w:val="20"/>
        </w:rPr>
        <w:t xml:space="preserve"> quyết đị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Đối với CĐCS doanh nghiệp ngoài khu vực nhà nước, doanh nghiệp có vốn đầu tư nước ngoài chỉ áp dụng các điều kiện nêu trên đối với cán bộ công đoàn chuyên trách; cán bộ công đoàn không chuyên trách thì căn cứ vào ý kiến giới thiệu tín nhiệm của đoàn viên từ dưới lên theo quy trình giới thiệu nhân sự nêu tại Mục II.3 của Hướng dẫn này.</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goài ra, có thể ưu tiên giới thiệu, ứng cử, đề cử bầu ban chấp hành và chức danh chủ tịch CĐCS một số trường hợp sau:</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Đối với nhân sự bầu ủy viên ban chấp hành: ưu tiên giới thiệu, ứng cử, đề cử đoàn viên có thời gian tham gia công đoàn liên tục từ một năm trở lên, đóng đoàn phí đầy đủ, đáp ứng tiêu chuẩn chung và có trình độ chuyên môn hoặc trình độ tay nghề cao, có tinh thần đoàn kết, giúp đỡ đồng nghiệp.</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Đối với nhân sự bầu chức danh chủ tịch: ưu tiên giới thiệu, ứng cử, đề cử đoàn viên là cán bộ công đoàn (từ tổ phó trở lên) đáp ứng đầy đủ tiêu chuẩn của ủy viên ban chấp hành nêu trên, có thời gian làm cán bộ công đoàn từ 3 năm trở lên hoặc là người có thành tích xuất sắc trong lao động sản xuất hoặc trong hoạt động công đoàn.</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Trường hợp CĐCS mới thành lập, ưu tiên giới thiệu, ứng cử, đề cử những đoàn viên công đoàn tham gia ban vận động thành lập CĐCS hoặc đang là ủy viên ban chấp hành lâm thời đáp ứng đầy đủ điều kiện, tiêu chuẩn nêu trên.</w:t>
      </w:r>
    </w:p>
    <w:p>
      <w:pPr>
        <w:pStyle w:val="Normal"/>
        <w:spacing w:before="0" w:after="120"/>
        <w:ind w:firstLine="720"/>
        <w:jc w:val="both"/>
        <w:rPr>
          <w:rFonts w:ascii="Calibri" w:hAnsi="Calibri" w:cs="Calibri" w:asciiTheme="minorHAnsi" w:cstheme="minorHAnsi" w:hAnsiTheme="minorHAnsi"/>
          <w:sz w:val="20"/>
          <w:szCs w:val="20"/>
        </w:rPr>
      </w:pPr>
      <w:bookmarkStart w:id="6" w:name="dieu_2"/>
      <w:r>
        <w:rPr>
          <w:rFonts w:cs="Calibri" w:ascii="Calibri" w:hAnsi="Calibri" w:asciiTheme="minorHAnsi" w:cstheme="minorHAnsi" w:hAnsiTheme="minorHAnsi"/>
          <w:b/>
          <w:bCs/>
          <w:sz w:val="20"/>
          <w:szCs w:val="20"/>
        </w:rPr>
        <w:t>2. Cơ cấu ban chấp hành CĐCS.</w:t>
      </w:r>
      <w:bookmarkEnd w:id="6"/>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an chấp hành CĐCS cần có số lượng hợp lý, cơ cấu đảm bảo nhu cầu, tính đại diện của đoàn viên theo khu vực, đơn vị, bộ phận sản xuất...</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Đối với CĐCS trong doanh nghiệp, ưu tiên cơ cấu tổ trưởng công đoàn, đảm bảo tỷ lệ từ 50% trở lên so với tổng số ủy viên ban chấp hà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Ban chấp hành CĐCS đương nhiệm có trách nhiệm dự kiến cơ cấu nhân sự ban chấp hành khóa mới trên cơ sở số lượng ủy viên ban chấp hành đã được công đoàn cấp trên phê duyệt, phân bổ đến tổ công đoàn, công đoàn bộ phận hoặc CĐCS thành viên </w:t>
      </w:r>
      <w:r>
        <w:rPr>
          <w:rFonts w:cs="Calibri" w:ascii="Calibri" w:hAnsi="Calibri" w:asciiTheme="minorHAnsi" w:cstheme="minorHAnsi" w:hAnsiTheme="minorHAnsi"/>
          <w:i/>
          <w:iCs/>
          <w:sz w:val="20"/>
          <w:szCs w:val="20"/>
        </w:rPr>
        <w:t>(nếu có)</w:t>
      </w:r>
      <w:r>
        <w:rPr>
          <w:rFonts w:cs="Calibri" w:ascii="Calibri" w:hAnsi="Calibri" w:asciiTheme="minorHAnsi" w:cstheme="minorHAnsi" w:hAnsiTheme="minorHAnsi"/>
          <w:sz w:val="20"/>
          <w:szCs w:val="20"/>
        </w:rPr>
        <w:t>, để làm căn cứ lấy ý kiến đoàn viên giới thiệu nhân sự tham gia ban chấp hành khóa mới trình đại hội quyết đị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Căn cứ kết quả giới thiệu nhân sự, ban chấp hành khóa đương nhiệm lựa chọn những người đạt tỷ lệ giới thiệu cao, làm cơ sở trình ra đại hội để tổ chức bầu cử.</w:t>
      </w:r>
    </w:p>
    <w:p>
      <w:pPr>
        <w:pStyle w:val="Normal"/>
        <w:spacing w:before="0" w:after="120"/>
        <w:ind w:firstLine="720"/>
        <w:jc w:val="both"/>
        <w:rPr>
          <w:rFonts w:ascii="Calibri" w:hAnsi="Calibri" w:cs="Calibri" w:asciiTheme="minorHAnsi" w:cstheme="minorHAnsi" w:hAnsiTheme="minorHAnsi"/>
          <w:sz w:val="20"/>
          <w:szCs w:val="20"/>
        </w:rPr>
      </w:pPr>
      <w:bookmarkStart w:id="7" w:name="dieu_3"/>
      <w:r>
        <w:rPr>
          <w:rFonts w:cs="Calibri" w:ascii="Calibri" w:hAnsi="Calibri" w:asciiTheme="minorHAnsi" w:cstheme="minorHAnsi" w:hAnsiTheme="minorHAnsi"/>
          <w:b/>
          <w:bCs/>
          <w:sz w:val="20"/>
          <w:szCs w:val="20"/>
        </w:rPr>
        <w:t>3. Quy trình giới thiệu nhân sự trước đại hội</w:t>
      </w:r>
      <w:bookmarkEnd w:id="7"/>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3.1. Bước 1. Lấy ý kiến giới thiệu nhân sự của đoàn viên</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ăn cứ quy định, hướng dẫn đại hội của công đoàn cấp trên, ban chấp hành CĐCS khoá đương nhiệm phân bổ số lượng, cơ cấu nhân sự giới thiệu tham gia ban chấp hành lấy phiếu giới thiệu nhân sự bầu cử ban chấp hành, nhân sự bầu chức danh chủ tịch CĐCS tại đại hội (có mẫu phiếu kèm theo) theo một trong hai hình thức sau:</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Hình thức 1:</w:t>
      </w:r>
      <w:r>
        <w:rPr>
          <w:rFonts w:cs="Calibri" w:ascii="Calibri" w:hAnsi="Calibri" w:asciiTheme="minorHAnsi" w:cstheme="minorHAnsi" w:hAnsiTheme="minorHAnsi"/>
          <w:i/>
          <w:iCs/>
          <w:sz w:val="20"/>
          <w:szCs w:val="20"/>
        </w:rPr>
        <w:t>Tổ chức hội nghị toàn thể đoàn viên ở tổ công đoàn</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ổ trưởng công đoàn quán triệt mục đích, yêu cầu, phương hướng cấu tạo ban chấp hành khóa mới, cơ cấu, số lượng nhân sự tổ công đoàn được giới thiệu theo phân bổ của ban chấp hành CĐCS; hướng dẫn ghi phiếu giới thiệu nhân sự tham gia ban chấp hành khoá mới, phiếu giới thiệu chức danh chủ tịch CĐCS bầu tại đại hội, bầu tổ kiểm phiếu, kiểm phiếu, ghi biên bản kiểm phiếu và xác định danh sách giới thiệu tham gia ban chấp hành, danh sách giới thiệu nhân sự bầu chủ tịch CĐCS tại đại hội gửi ban chấp hành công đoàn cơ sở để tổng hợp.</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ơi không có tổ công đoàn thì ban chấp hành công đoàn cơ sở tổ chức hội nghị toàn thể đoàn viên thực hiện việc lấy ý kiến giới thiệu nhân sự.</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Hình thức 2:</w:t>
      </w:r>
      <w:r>
        <w:rPr>
          <w:rFonts w:cs="Calibri" w:ascii="Calibri" w:hAnsi="Calibri" w:asciiTheme="minorHAnsi" w:cstheme="minorHAnsi" w:hAnsiTheme="minorHAnsi"/>
          <w:i/>
          <w:iCs/>
          <w:sz w:val="20"/>
          <w:szCs w:val="20"/>
        </w:rPr>
        <w:t>Ban chấp hành CĐCS phát phiếu lấy ý kiến giới thiệu nhân sự trực tiếp của đoàn viên.</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an chấp hành CĐCS đương nhiệm phát hành phiếu giới thiệu nhân sự ban chấp hành, nhân sự bầu cử chức danh chủ tịch CĐCS tại đại hội đến đoàn viên công đoàn.</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Nơi có tổ công đoàn thì tổ trưởng công đoàn có trách nhiệm phát phiếu, thu phiếu và niêm phong phiếu giới thiệu nhân sự gửi ban chấp hành CĐCS.</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an chấp hành CĐCS thực hiện kiểm phiếu giới thiệu. Căn cứ vào kết quả phiếu giới thiệu và số lượng được phân bổ cho tổ công đoàn (nếu có) để xác định nhân sự theo nguyên tắc, người được nhiều phiếu giới thiệu nhất thì đưa vào danh sách tổng hợp kết quả thực hiện ở bước 2.</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3.2. Bước 2. Lấy phiếu giới thiệu nhân sự ủy viên ban chấp hành, chức danh chủ tịch CĐCS bầu tại đại hội của ủy viên ban chấp hành đương nhiệm</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 chấp hành khoá đương nhiệm triệu tập hội nghị ban chấp hành để phổ biến, quán triệt chủ trương tiến hành đại hội, phương hướng cấu tạo ban chấp hành khóa mới, kế hoạch và quy trình giới thiệu nhân sự. Gửi phiếu lấy ý kiến kèm theo danh sách ban chấp hành đương nhiệm đề nghị từng ủy viên ban chấp hành cho ý kiến về các vấn đề:</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Nguyện vọng cá nhân ủy viên ban chấp hành có tiếp tục tham gia hay không tham gia ban chấp hành khóa mới </w:t>
      </w:r>
      <w:r>
        <w:rPr>
          <w:rFonts w:cs="Calibri" w:ascii="Calibri" w:hAnsi="Calibri" w:asciiTheme="minorHAnsi" w:cstheme="minorHAnsi" w:hAnsiTheme="minorHAnsi"/>
          <w:i/>
          <w:iCs/>
          <w:sz w:val="20"/>
          <w:szCs w:val="20"/>
        </w:rPr>
        <w:t>(lý do)</w:t>
      </w:r>
      <w:r>
        <w:rPr>
          <w:rFonts w:cs="Calibri" w:ascii="Calibri" w:hAnsi="Calibri" w:asciiTheme="minorHAnsi" w:cstheme="minorHAnsi" w:hAnsiTheme="minorHAnsi"/>
          <w:sz w:val="20"/>
          <w:szCs w:val="20"/>
        </w:rPr>
        <w:t>.</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Đề xuất ý kiến của mình về các ủy viên ban chấp hành đương nhiệm tiếp tục tham gia hay không tham gia ban chấp hành khóa mới.</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Giới thiệu nhân sự ngoài ban chấp hà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Giới thiệu nhân sự bầu chức danh chủ tịch CĐCS tại đại hội.</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an chấp hành CĐCS tổng hợp kết quả giới thiệu nhân sự ở bước 1 và bước 2; Trường hợp có nhiều người được giới thiệu bầu chức danh chủ tịch CĐCS tại đại hội, thì ban chấp hành CĐCS lựa chọn 5 người có số phiếu cao nhất để lấy ý kiến đoàn viên (thực hiện bước 1 lần thứ 2) để lựa chọn từ 1 đến 2 người có số phiếu cao nhất để đưa vào danh sách giới thiệu bầu tại đại hội.</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an chấp hành bỏ phiếu tín nhiệm giới thiệu nhân sự ban chấp hành, nhân sự bầu chủ tịch CĐCS tại đại hội. Người đủ điều kiện đưa vào danh sách dự kiến chính thức là người đạt trên 50% số phiếu tán thành tại hội nghị ban chấp hành. Nếu danh sách chưa đủ số lượng, ban chấp hành phải tiến hành bỏ phiếu lựa chọn tiếp cho đến khi danh sách đủ số lượng dự kiến.</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3.3. Bước 3. Xin ý kiến cơ quan có thẩm quyền và niêm yết công khai danh sách giới thiệu nhân sự</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an chấp hành CĐCS báo cáo xin ý kiến chỉ đạo của cấp ủy đảng cùng cấp (nơi có cấp ủy đảng), công đoàn cấp trên trực tiếp.</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Niêm yết công khai danh sách giới thiệu nhân sự bầu cử ban chấp hành, nhân sự giới thiệu bầu cử chủ tịch CĐCS để đoàn viên biết trước ngày khai mạc đại hội ít nhất 5 ngày làm việc.</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Hoàn chỉnh dự thảo đề án nhân sự, báo cáo kết quả chuẩn bị nhân sự và danh sách hoàn chỉnh để trình ra đại hội. Xử lý dứt điểm đơn thư khiếu nại, tố cáo... để chuẩn bị giải trình trước đại hội khi có yêu cầu </w:t>
      </w:r>
      <w:r>
        <w:rPr>
          <w:rFonts w:cs="Calibri" w:ascii="Calibri" w:hAnsi="Calibri" w:asciiTheme="minorHAnsi" w:cstheme="minorHAnsi" w:hAnsiTheme="minorHAnsi"/>
          <w:i/>
          <w:iCs/>
          <w:sz w:val="20"/>
          <w:szCs w:val="20"/>
        </w:rPr>
        <w:t>(nếu có)</w:t>
      </w:r>
      <w:r>
        <w:rPr>
          <w:rFonts w:cs="Calibri" w:ascii="Calibri" w:hAnsi="Calibri" w:asciiTheme="minorHAnsi" w:cstheme="minorHAnsi" w:hAnsiTheme="minorHAnsi"/>
          <w:sz w:val="20"/>
          <w:szCs w:val="20"/>
        </w:rPr>
        <w:t>.</w:t>
      </w:r>
    </w:p>
    <w:p>
      <w:pPr>
        <w:pStyle w:val="Normal"/>
        <w:spacing w:before="0" w:after="120"/>
        <w:ind w:firstLine="720"/>
        <w:jc w:val="both"/>
        <w:rPr>
          <w:rFonts w:ascii="Calibri" w:hAnsi="Calibri" w:cs="Calibri" w:asciiTheme="minorHAnsi" w:cstheme="minorHAnsi" w:hAnsiTheme="minorHAnsi"/>
          <w:sz w:val="20"/>
          <w:szCs w:val="20"/>
        </w:rPr>
      </w:pPr>
      <w:bookmarkStart w:id="8" w:name="muc_3"/>
      <w:r>
        <w:rPr>
          <w:rFonts w:cs="Calibri" w:ascii="Calibri" w:hAnsi="Calibri" w:asciiTheme="minorHAnsi" w:cstheme="minorHAnsi" w:hAnsiTheme="minorHAnsi"/>
          <w:b/>
          <w:bCs/>
          <w:sz w:val="20"/>
          <w:szCs w:val="20"/>
        </w:rPr>
        <w:t>III. CÔNG TÁC BẦU CỬ TẠI ĐẠI HỘI</w:t>
      </w:r>
      <w:bookmarkEnd w:id="8"/>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ông tác bầu cử tại đại hội có thể lựa chọn một trong hai trường hợp dưới đây để tổ chức thực hiện:</w:t>
      </w:r>
    </w:p>
    <w:p>
      <w:pPr>
        <w:pStyle w:val="Normal"/>
        <w:spacing w:before="0" w:after="120"/>
        <w:ind w:firstLine="720"/>
        <w:jc w:val="both"/>
        <w:rPr>
          <w:rFonts w:ascii="Calibri" w:hAnsi="Calibri" w:cs="Calibri" w:asciiTheme="minorHAnsi" w:cstheme="minorHAnsi" w:hAnsiTheme="minorHAnsi"/>
          <w:sz w:val="20"/>
          <w:szCs w:val="20"/>
        </w:rPr>
      </w:pPr>
      <w:bookmarkStart w:id="9" w:name="dieu_1_1"/>
      <w:r>
        <w:rPr>
          <w:rFonts w:cs="Calibri" w:ascii="Calibri" w:hAnsi="Calibri" w:asciiTheme="minorHAnsi" w:cstheme="minorHAnsi" w:hAnsiTheme="minorHAnsi"/>
          <w:b/>
          <w:bCs/>
          <w:sz w:val="20"/>
          <w:szCs w:val="20"/>
        </w:rPr>
        <w:t>1. Trường hợp thực hiện công tác nhân sự và bầu cử ban chấp hành trước sau đó thực hiện công tác nhân sự và bầu cử chức danh chủ tịch CĐCS</w:t>
      </w:r>
      <w:bookmarkEnd w:id="9"/>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1.1. Quy trình giới thiệu nhân sự tại đại hội</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1.1.1.</w:t>
      </w:r>
      <w:r>
        <w:rPr>
          <w:rFonts w:cs="Calibri" w:ascii="Calibri" w:hAnsi="Calibri" w:asciiTheme="minorHAnsi" w:cstheme="minorHAnsi" w:hAnsiTheme="minorHAnsi"/>
          <w:sz w:val="20"/>
          <w:szCs w:val="20"/>
        </w:rPr>
        <w:t xml:space="preserve"> Đoàn chủ tịch đại hội thông qua đề án nhân sự ban chấp hành và chức danh chủ tịch công đoàn cơ sở.</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1.1.2.</w:t>
      </w:r>
      <w:r>
        <w:rPr>
          <w:rFonts w:cs="Calibri" w:ascii="Calibri" w:hAnsi="Calibri" w:asciiTheme="minorHAnsi" w:cstheme="minorHAnsi" w:hAnsiTheme="minorHAnsi"/>
          <w:sz w:val="20"/>
          <w:szCs w:val="20"/>
        </w:rPr>
        <w:t xml:space="preserve"> Đại hội thảo luận và biểu quyết thông qua cơ cấu, số lượng ủy viên ban chấp hành CĐCS nhiệm kỳ mới và biểu quyết thông qua Đề án nhân sự trình Đại hội.</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1.1.3.</w:t>
      </w:r>
      <w:r>
        <w:rPr>
          <w:rFonts w:cs="Calibri" w:ascii="Calibri" w:hAnsi="Calibri" w:asciiTheme="minorHAnsi" w:cstheme="minorHAnsi" w:hAnsiTheme="minorHAnsi"/>
          <w:sz w:val="20"/>
          <w:szCs w:val="20"/>
        </w:rPr>
        <w:t xml:space="preserve"> Giới thiệu nhân sự và biểu quyết thông qua danh sách bầu cử bầu ban chấp hà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Đoàn chủ tịch đại hội điều hành giới thiệu nhân sự bầu ban chấp hành gồm:</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áo cáo quá trình chuẩn bị nhân sự bầu ban chấp hành của Ban chấp hành đương nhiệm; giới thiệu nhân sự bầu cử ban chấp hà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Thực hiện ứng cử, đề cử ủy viên ban chấp hành. Người ứng cử và đề cử tại đại hội phải đảm bảo tiêu chuẩn, điều kiện theo quy định tại </w:t>
      </w:r>
      <w:bookmarkStart w:id="10" w:name="dc_1"/>
      <w:r>
        <w:rPr>
          <w:rFonts w:cs="Calibri" w:ascii="Calibri" w:hAnsi="Calibri" w:asciiTheme="minorHAnsi" w:cstheme="minorHAnsi" w:hAnsiTheme="minorHAnsi"/>
          <w:sz w:val="20"/>
          <w:szCs w:val="20"/>
        </w:rPr>
        <w:t>Mục 8.1, 8.2 Hướng dẫn số 03/HD-TLĐ</w:t>
      </w:r>
      <w:bookmarkEnd w:id="10"/>
      <w:r>
        <w:rPr>
          <w:rFonts w:cs="Calibri" w:ascii="Calibri" w:hAnsi="Calibri" w:asciiTheme="minorHAnsi" w:cstheme="minorHAnsi" w:hAnsiTheme="minorHAnsi"/>
          <w:sz w:val="20"/>
          <w:szCs w:val="20"/>
        </w:rPr>
        <w:t xml:space="preserve"> và Hướng dẫn này.</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ường hợp người tự ứng cử và đề cử (nếu không phải là đảng viên Đảng Cộng sản Việt Nam) tại đại hội đảm bảo điều kiện, tiêu chuẩn theo quy định nhưng nằm ngoài danh sách do đoàn viên giới thiệu theo quy trình tại Mục II.3. của Hướng dẫn này, thì việc để lại hay đưa ra khỏi danh sách bầu cử do đoàn chủ tịch đại hội quyết đị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iểu quyết thông qua danh sách bầu cử ban chấp hà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1.1.4.</w:t>
      </w:r>
      <w:r>
        <w:rPr>
          <w:rFonts w:cs="Calibri" w:ascii="Calibri" w:hAnsi="Calibri" w:asciiTheme="minorHAnsi" w:cstheme="minorHAnsi" w:hAnsiTheme="minorHAnsi"/>
          <w:sz w:val="20"/>
          <w:szCs w:val="20"/>
        </w:rPr>
        <w:t xml:space="preserve"> Giới thiệu nhân sự và biểu quyết thông qua danh sách bầu cử chủ tịch công đoàn cơ sở tại đại hội.</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Sau khi có kết quả bầu cử ban chấp hành, nếu nhân sự được đoàn viên giới thiệu ở quy trình giới thiệu nhân sự trước đại hội không trúng cử ban chấp hành thì đoàn chủ tịch đại hội xin ý kiến đại hội đề cử nhân sự mới hoặc giao ban chấp hành khoá mới bầu theo quy định của Hướng dẫn số 03/HD-TLĐ.</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Trường hợp nhân sự được đoàn viên giới thiệu ở quy trình giới thiệu nhân sự trước đại hội trúng cử ban chấp hành thì đoàn chủ tịch đại hội điều hành giới thiệu nhân sự bầu chức danh chủ tịch CĐCS tại đại hội gồm:</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áo cáo quá trình chuẩn bị nhân sự bầu chức danh chủ tịch tại đại hội của ban chấp hành khoá đương nhiệm.</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Đoàn chủ tịch đại hội giới thiệu nhân sự do ban chấp hành khoá đương nhiệm chuẩn bị trước đại hội vừa trúng cử ban chấp hành để bầu chức danh chủ tịch công đoàn cơ sở.</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Thực hiện ứng cử, đề cử chức danh chủ tịch. Người ứng cử và đề cử tại đại hội phải đảm bảo tiêu chuẩn, điều kiện theo quy định tại </w:t>
      </w:r>
      <w:bookmarkStart w:id="11" w:name="dc_2"/>
      <w:r>
        <w:rPr>
          <w:rFonts w:cs="Calibri" w:ascii="Calibri" w:hAnsi="Calibri" w:asciiTheme="minorHAnsi" w:cstheme="minorHAnsi" w:hAnsiTheme="minorHAnsi"/>
          <w:sz w:val="20"/>
          <w:szCs w:val="20"/>
        </w:rPr>
        <w:t>Mục 8.1, 8.2 Hướng dẫn số 03/HD-TLĐ</w:t>
      </w:r>
      <w:bookmarkEnd w:id="11"/>
      <w:r>
        <w:rPr>
          <w:rFonts w:cs="Calibri" w:ascii="Calibri" w:hAnsi="Calibri" w:asciiTheme="minorHAnsi" w:cstheme="minorHAnsi" w:hAnsiTheme="minorHAnsi"/>
          <w:sz w:val="20"/>
          <w:szCs w:val="20"/>
        </w:rPr>
        <w:t xml:space="preserve"> và Hướng dẫn này.</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ường hợp người tự ứng cử và đề cử tại đại hội đảm bảo điều kiện, tiêu chuẩn theo quy định nhưng nằm ngoài danh sách do đoàn viên giới thiệu theo quy trình tại Mục II.3. của Hướng dẫn này, thì việc để lại hay đưa ra khỏi danh sách bầu cử do đoàn chủ tịch xin ý kiến đại hội quyết đị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iểu quyết thông qua danh sách bầu cử chức danh chủ tịc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1.2. Công tác bầu cử:</w:t>
      </w:r>
      <w:r>
        <w:rPr>
          <w:rFonts w:cs="Calibri" w:ascii="Calibri" w:hAnsi="Calibri" w:asciiTheme="minorHAnsi" w:cstheme="minorHAnsi" w:hAnsiTheme="minorHAnsi"/>
          <w:sz w:val="20"/>
          <w:szCs w:val="20"/>
        </w:rPr>
        <w:t xml:space="preserve"> Thực hiện theo quy định tại Hướng dẫn số 03/HD-TLĐ ngày 20/02/2020 của Đoàn Chủ tịch Tổng Liên đoàn, hướng dẫn thi hành Điều lệ Công đoàn Việt Nam.</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gười trúng cử chức danh chủ tịch CĐCS tại đại hội là triệu tập viên hội nghị ban chấp hành lần thứ nhất và đương nhiên là ủy viên ban thường vụ (nếu có).</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ệc bầu ban thường vụ, chức danh phó chủ tịch, Ủy ban kiểm tra và các chức danh của Ủy ban kiểm tra (nếu có) thực hiện tại hội nghị lần thứ nhất ban chấp hành CĐCS theo quy định tại Hướng dẫn số 03/HD-TLĐ.</w:t>
      </w:r>
    </w:p>
    <w:p>
      <w:pPr>
        <w:pStyle w:val="Normal"/>
        <w:spacing w:before="0" w:after="120"/>
        <w:ind w:firstLine="720"/>
        <w:jc w:val="both"/>
        <w:rPr>
          <w:rFonts w:ascii="Calibri" w:hAnsi="Calibri" w:cs="Calibri" w:asciiTheme="minorHAnsi" w:cstheme="minorHAnsi" w:hAnsiTheme="minorHAnsi"/>
          <w:sz w:val="20"/>
          <w:szCs w:val="20"/>
        </w:rPr>
      </w:pPr>
      <w:bookmarkStart w:id="12" w:name="dieu_2_1"/>
      <w:r>
        <w:rPr>
          <w:rFonts w:cs="Calibri" w:ascii="Calibri" w:hAnsi="Calibri" w:asciiTheme="minorHAnsi" w:cstheme="minorHAnsi" w:hAnsiTheme="minorHAnsi"/>
          <w:b/>
          <w:bCs/>
          <w:sz w:val="20"/>
          <w:szCs w:val="20"/>
        </w:rPr>
        <w:t>2. Trường hợp thực hiện đồng thời công tác nhân sự và bầu cử ban chấp hành, chức danh chủ tịch CĐCS</w:t>
      </w:r>
      <w:bookmarkEnd w:id="12"/>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2.1. Quy trình giới thiệu nhân sự tại đại hội</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2.1.1.</w:t>
      </w:r>
      <w:r>
        <w:rPr>
          <w:rFonts w:cs="Calibri" w:ascii="Calibri" w:hAnsi="Calibri" w:asciiTheme="minorHAnsi" w:cstheme="minorHAnsi" w:hAnsiTheme="minorHAnsi"/>
          <w:sz w:val="20"/>
          <w:szCs w:val="20"/>
        </w:rPr>
        <w:t xml:space="preserve"> Đoàn chủ tịch đại hội thông qua đề án nhân sự ban chấp hành và chức danh chủ tịch công đoàn cơ sở.</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2.1.2.</w:t>
      </w:r>
      <w:r>
        <w:rPr>
          <w:rFonts w:cs="Calibri" w:ascii="Calibri" w:hAnsi="Calibri" w:asciiTheme="minorHAnsi" w:cstheme="minorHAnsi" w:hAnsiTheme="minorHAnsi"/>
          <w:sz w:val="20"/>
          <w:szCs w:val="20"/>
        </w:rPr>
        <w:t xml:space="preserve"> Đại hội thảo luận và biểu quyết thông qua cơ cấu, số lượng ủy viên ban chấp hành CĐCS nhiệm kỳ mới và biểu quyết thông qua Đề án nhân sự trình Đại hội.</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2.1.3.</w:t>
      </w:r>
      <w:r>
        <w:rPr>
          <w:rFonts w:cs="Calibri" w:ascii="Calibri" w:hAnsi="Calibri" w:asciiTheme="minorHAnsi" w:cstheme="minorHAnsi" w:hAnsiTheme="minorHAnsi"/>
          <w:sz w:val="20"/>
          <w:szCs w:val="20"/>
        </w:rPr>
        <w:t xml:space="preserve"> Đoàn chủ tịch đại hội điều hành giới thiệu nhân sự bầu ban chấp hành, chức danh chủ tịch CĐCS tại đại hội gồm:</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Báo cáo quá trình chuẩn bị nhân sự bầu ban chấp hành, chức danh chủ tịch CĐCS tại đại hội của Ban chấp hành đương nhiệm; giới thiệu nhân sự bầu cử ban chấp hành và chức danh chủ tịch CĐCS khoá mới. Người được giới thiệu bầu Chủ tịch CĐCS tại đại hội là người nằm trong số lượng, cơ cấu nhân sự ban chấp hà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Thực hiện ứng cử, đề cử ủy viên ban chấp hành và chức danh chủ tịch CĐCS tại đại hội. Người ứng cử và đề cử tại đại hội phải đảm bảo tiêu chuẩn, điều kiện theo quy định tại </w:t>
      </w:r>
      <w:bookmarkStart w:id="13" w:name="dc_3"/>
      <w:r>
        <w:rPr>
          <w:rFonts w:cs="Calibri" w:ascii="Calibri" w:hAnsi="Calibri" w:asciiTheme="minorHAnsi" w:cstheme="minorHAnsi" w:hAnsiTheme="minorHAnsi"/>
          <w:sz w:val="20"/>
          <w:szCs w:val="20"/>
        </w:rPr>
        <w:t>Mục 8.1, 8.2 Hướng dẫn số 03/HD-TLĐ</w:t>
      </w:r>
      <w:bookmarkEnd w:id="13"/>
      <w:r>
        <w:rPr>
          <w:rFonts w:cs="Calibri" w:ascii="Calibri" w:hAnsi="Calibri" w:asciiTheme="minorHAnsi" w:cstheme="minorHAnsi" w:hAnsiTheme="minorHAnsi"/>
          <w:sz w:val="20"/>
          <w:szCs w:val="20"/>
        </w:rPr>
        <w:t xml:space="preserve"> và Hướng dẫn này.</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ường hợp người tự ứng cử và đề cử tại đại hội đảm bảo điều kiện, tiêu chuẩn theo quy định nhưng nằm ngoài danh sách do đoàn viên giới thiệu theo quy trình tại Mục II.3. của Hướng dẫn này, thì việc để lại hay đưa ra khỏi danh sách bầu cử do đoàn chủ tịch xin ý kiến đại hội quyết đị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2.1.4. Biểu quyết thông qua danh sách bầu cử</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ệc biểu quyết thông qua danh sách bầu cử thực hiện như sau:</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iểu quyết thông qua danh sách bầu cử chức danh chủ tịch CĐCS trước; sau đó thực hiện việc biểu quyết thông qua danh sách bầu cử ban chấp hành (danh sách nhân sự bầu ban chấp hành không bao gồm nhân sự bầu chức danh chủ tịch CĐCS) và xác định số lượng cần bầu của phiếu bầu cử ban chấp hà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í dụ: Đại hội quyết định số lượng ủy viên ban chấp hành là 15 người, nếu đại hội quyết định danh sách nhân sự bầu chức danh chủ tịch CĐCS là 02 người thì số lượng ủy viên ban chấp hành cần bầu là 13 người. Trường hợp chốt danh sách bầu cử chức danh chủ tịch CĐCS là 01 người thì số lượng ủy viên ban chấp hành cần bầu là 14 người.</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2.2. Bầu ban bầu cử</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Đoàn Chủ tịch đại hội dự kiến số lượng, danh sách ban bầu cử và xin ý kiến biểu quyết (một lần cả số lượng và danh sách ban bầu cử). Nhiệm vụ, quyền hạn của ban bầu cử thực hiện theo </w:t>
      </w:r>
      <w:bookmarkStart w:id="14" w:name="dc_4"/>
      <w:r>
        <w:rPr>
          <w:rFonts w:cs="Calibri" w:ascii="Calibri" w:hAnsi="Calibri" w:asciiTheme="minorHAnsi" w:cstheme="minorHAnsi" w:hAnsiTheme="minorHAnsi"/>
          <w:sz w:val="20"/>
          <w:szCs w:val="20"/>
        </w:rPr>
        <w:t>mục 8.5, Hướng dẫn số 03/HD-TLĐ</w:t>
      </w:r>
      <w:bookmarkEnd w:id="14"/>
      <w:r>
        <w:rPr>
          <w:rFonts w:cs="Calibri" w:ascii="Calibri" w:hAnsi="Calibri" w:asciiTheme="minorHAnsi" w:cstheme="minorHAnsi" w:hAnsiTheme="minorHAnsi"/>
          <w:sz w:val="20"/>
          <w:szCs w:val="20"/>
        </w:rPr>
        <w:t>.</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2.3. Thể lệ bầu cử</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2.3.1. Bầu cử ban chấp hà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ể thức phiếu bầu, phiếu bầu hợp lệ, không hợp lệ, tính kết quả bầu cử ban chấp hành thực hiện theo quy định tại </w:t>
      </w:r>
      <w:bookmarkStart w:id="15" w:name="dc_5"/>
      <w:r>
        <w:rPr>
          <w:rFonts w:cs="Calibri" w:ascii="Calibri" w:hAnsi="Calibri" w:asciiTheme="minorHAnsi" w:cstheme="minorHAnsi" w:hAnsiTheme="minorHAnsi"/>
          <w:sz w:val="20"/>
          <w:szCs w:val="20"/>
        </w:rPr>
        <w:t>mục 8.6, Hướng dẫn số 03/HD-TLĐ</w:t>
      </w:r>
      <w:bookmarkEnd w:id="15"/>
      <w:r>
        <w:rPr>
          <w:rFonts w:cs="Calibri" w:ascii="Calibri" w:hAnsi="Calibri" w:asciiTheme="minorHAnsi" w:cstheme="minorHAnsi" w:hAnsiTheme="minorHAnsi"/>
          <w:sz w:val="20"/>
          <w:szCs w:val="20"/>
        </w:rPr>
        <w:t>. Trong đó:</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Phiếu bầu cử ban chấp hành có số dư, thực hiện theo </w:t>
      </w:r>
      <w:bookmarkStart w:id="16" w:name="bieumau_pl_3a_hd_03_hd_tld"/>
      <w:r>
        <w:rPr>
          <w:rFonts w:cs="Calibri" w:ascii="Calibri" w:hAnsi="Calibri" w:asciiTheme="minorHAnsi" w:cstheme="minorHAnsi" w:hAnsiTheme="minorHAnsi"/>
          <w:sz w:val="20"/>
          <w:szCs w:val="20"/>
        </w:rPr>
        <w:t>mẫu phiếu 3a</w:t>
      </w:r>
      <w:bookmarkEnd w:id="16"/>
      <w:r>
        <w:rPr>
          <w:rFonts w:cs="Calibri" w:ascii="Calibri" w:hAnsi="Calibri" w:asciiTheme="minorHAnsi" w:cstheme="minorHAnsi" w:hAnsiTheme="minorHAnsi"/>
          <w:sz w:val="20"/>
          <w:szCs w:val="20"/>
        </w:rPr>
        <w:t>, phụ lục kèm theo Hướng dẫn số 03/HD-TLĐ.</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Phiếu bầu cử ban chấp hành không có số dư, thực hiện theo </w:t>
      </w:r>
      <w:bookmarkStart w:id="17" w:name="bieumau_pl_3c_hd_03_hd_tld"/>
      <w:r>
        <w:rPr>
          <w:rFonts w:cs="Calibri" w:ascii="Calibri" w:hAnsi="Calibri" w:asciiTheme="minorHAnsi" w:cstheme="minorHAnsi" w:hAnsiTheme="minorHAnsi"/>
          <w:sz w:val="20"/>
          <w:szCs w:val="20"/>
        </w:rPr>
        <w:t>mẫu phiếu 3c</w:t>
      </w:r>
      <w:bookmarkEnd w:id="17"/>
      <w:r>
        <w:rPr>
          <w:rFonts w:cs="Calibri" w:ascii="Calibri" w:hAnsi="Calibri" w:asciiTheme="minorHAnsi" w:cstheme="minorHAnsi" w:hAnsiTheme="minorHAnsi"/>
          <w:sz w:val="20"/>
          <w:szCs w:val="20"/>
        </w:rPr>
        <w:t>, phụ lục kèm theo Hướng dẫn số 03/HD-TLĐ.</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2.3.2. Bầu cử chức danh chủ tịch CĐCS tại đại hội</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a. Thể thức của phiếu bầu cử chức danh chủ tịch CĐCS tại đại hội:</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hiếu bầu chủ tịch CĐCS tại đại hội là phiếu bầu ban chấp hành và chức danh chủ tịch CĐCS </w:t>
      </w:r>
      <w:r>
        <w:rPr>
          <w:rFonts w:cs="Calibri" w:ascii="Calibri" w:hAnsi="Calibri" w:asciiTheme="minorHAnsi" w:cstheme="minorHAnsi" w:hAnsiTheme="minorHAnsi"/>
          <w:i/>
          <w:iCs/>
          <w:sz w:val="20"/>
          <w:szCs w:val="20"/>
        </w:rPr>
        <w:t>(có mẫu phiếu kèm theo)</w:t>
      </w:r>
      <w:r>
        <w:rPr>
          <w:rFonts w:cs="Calibri" w:ascii="Calibri" w:hAnsi="Calibri" w:asciiTheme="minorHAnsi" w:cstheme="minorHAnsi" w:hAnsiTheme="minorHAnsi"/>
          <w:sz w:val="20"/>
          <w:szCs w:val="20"/>
        </w:rPr>
        <w:t>. Phiếu bầu phải ghi đầy đủ họ tên, chức vụ, đơn vị công tác của người có tên trong danh sách bầu cử do đại hội thông qua, xếp theo thứ tự bảng chữ cái Tiếng Việt; đóng dấu của ban chấp hành CĐCS ở góc trái phía trên.</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b. Phiếu bầu hợp lệ:</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Là phiếu bầu do ban bầu cử phát ra theo thể thức nêu tại mục III.3.2.1.</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hiếu bầu đủ số lượng, đúng nguyên tắc thể lệ bầu đã được đại hội biểu quyết thông qua.</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c. Phiếu không hợp lệ gồm những trường hợp sau:</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hiếu bầu cử không đúng thể thức được nêu trong nguyên tắc, thể lệ bầu cử của ban bầu cử và không do ban bầu cử phát ra.</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hiếu không đóng dấu của ban chấp hành theo quy đị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hiếu để trắng (không đánh dấu vào bất cứ ô nào trong phiếu bầu).</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hiếu bầu đánh dấu vào ô bầu chủ tịch CĐCS quá 01 người đối với phiếu bầu có số dư (phiếu bầu thừa số lượng).</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hiếu bầu ghi tên người ngoài danh sách bầu cử đã được đại hội thông qua.</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hiếu bầu có đánh dấu riêng, hoặc dùng từ hai màu mực trở lên.</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hiếu bầu bị rách rời, nhàu nát.</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d. Một số trường hợp đặc biệt cần lưu ý khi kiểm phiếu bầu chức danh chủ tịch CĐCS:</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goài quy định tại </w:t>
      </w:r>
      <w:bookmarkStart w:id="18" w:name="dc_6"/>
      <w:r>
        <w:rPr>
          <w:rFonts w:cs="Calibri" w:ascii="Calibri" w:hAnsi="Calibri" w:asciiTheme="minorHAnsi" w:cstheme="minorHAnsi" w:hAnsiTheme="minorHAnsi"/>
          <w:sz w:val="20"/>
          <w:szCs w:val="20"/>
        </w:rPr>
        <w:t>điểm d, Mục 8.6, Hướng dẫn 03/HD-TLĐ</w:t>
      </w:r>
      <w:bookmarkEnd w:id="18"/>
      <w:r>
        <w:rPr>
          <w:rFonts w:cs="Calibri" w:ascii="Calibri" w:hAnsi="Calibri" w:asciiTheme="minorHAnsi" w:cstheme="minorHAnsi" w:hAnsiTheme="minorHAnsi"/>
          <w:sz w:val="20"/>
          <w:szCs w:val="20"/>
        </w:rPr>
        <w:t>, một số trường hợp cụ thể về cách tính kết quả phiếu bầu được thực hiện như sau:</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 Trường hợp danh sách phiếu bầu không có số dư:</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hiếu bầu đánh dấu đủ các ô được tính là phiếu bầu hợp lệ bầu ủy viên ban chấp hành và chức danh chủ tịch CĐCS.</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hiếu chỉ đánh dấu vào ô bầu chức danh chủ tịch CĐCS mà không đánh dấu vào ô ủy viên ban chấp hành được tính là phiếu bầu hợp lệ bầu cho chức danh chủ tịch CĐCS và đương nhiên được tính kết quả ủy viên ban chấp hà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Phiếu bầu chỉ đánh dấu vào ô bầu chức danh ủy viên ban chấp hành mà không đánh dấu vào ô bầu chức danh chủ tịch thì được tính là phiếu bầu hợp lệ bầu ủy viên ban chấp hành, không được tính kết quả bầu chức danh chủ tịc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 Trường hợp danh sách phiếu bầu có số dư:</w:t>
      </w:r>
      <w:r>
        <w:rPr>
          <w:rFonts w:cs="Calibri" w:ascii="Calibri" w:hAnsi="Calibri" w:asciiTheme="minorHAnsi" w:cstheme="minorHAnsi" w:hAnsiTheme="minorHAnsi"/>
          <w:sz w:val="20"/>
          <w:szCs w:val="20"/>
        </w:rPr>
        <w:t xml:space="preserve"> Chỉ thực hiện kiểm phiếu đối với phiếu bầu hợp lệ (phiếu có đánh dấu ô bầu chức danh chủ tịch CĐCS không quá 01 người). Cách tính kết quả bầu cử đối với từng người trong danh sách thực hiện như đối với trường hợp bầu không có số dư đã nêu trên.</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đ. Kết quả bầu cử chức danh chủ tịch CĐCS</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Người trúng cử ủy viên ban chấp hành và chức danh chủ tịch CĐCS phải có số phiếu bầu đạt quá một phần hai (1/2) so với tổng số phiếu ban bầu cử thu về. Trường hợp số người có số phiếu quá 1/2 nhiều hơn số lượng cần bầu thì người trúng cử được lấy theo thứ tự từ người có số phiếu cao, đến người có số phiếu thấp hơn cho đến khi đủ số lượng.</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Người trúng cử chức danh chủ tịch CĐCS tại đại hội đương nhiên là ủy viên ban thường vụ (nếu có).</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Trường hợp người có số phiếu bầu chức danh chủ tịch CĐCS không quá một phần hai (1/2) mà có kết quả bầu ủy viên ban chấp hành quá 1/2 thì trúng cử ủy viên ban chấp hành, không trúng cử chức danh chủ tịch CĐCS.</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Trường hợp nhiều người có kết quả bầu chức danh chủ tịch CĐCS quá 1/2 phiếu bầu ngang nhau thì thực hiện bầu cử chức danh chủ tịch CĐCS lần thứ 2, người trúng cử là người có số phiếu tán thành cao hơn mà không cần phải quá 1/2 số phiếu tán thành.</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Trường hợp bầu lần thứ 2 vẫn có kết quả ngang nhau thì xin ý kiến đại hội có tiếp tục hoặc không tiếp tục bầu lần thứ 3. Nếu đại hội quyết định không bầu lần thứ 3, thì đoàn chủ tịch đại hội giao hội nghị lần thứ nhất ban chấp hành CĐCS tiếp tục bầu chức đanh chủ tịch đối với những người có tên trong danh sách bầu chủ tịch CĐCS lần thứ 2 tại đại hội. Kết quả trúng cử chức danh chủ tịch CĐCS là người có số phiếu bầu cao hơn mà không cần phải có số phiếu bầu tán thành quá 1/2.</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2.4.</w:t>
      </w:r>
      <w:r>
        <w:rPr>
          <w:rFonts w:cs="Calibri" w:ascii="Calibri" w:hAnsi="Calibri" w:asciiTheme="minorHAnsi" w:cstheme="minorHAnsi" w:hAnsiTheme="minorHAnsi"/>
          <w:sz w:val="20"/>
          <w:szCs w:val="20"/>
        </w:rPr>
        <w:t xml:space="preserve"> Việc bầu ban thường vụ, chức danh phó chủ tịch, Ủy ban kiểm tra và các chức danh của Ủy ban kiểm tra (nếu có) thực hiện tại hội nghị lần thứ nhất ban chấp hành CĐCS theo quy định tại Hướng dẫn số 03/HD-TLĐ.</w:t>
      </w:r>
    </w:p>
    <w:p>
      <w:pPr>
        <w:pStyle w:val="Normal"/>
        <w:spacing w:before="0" w:after="120"/>
        <w:ind w:firstLine="720"/>
        <w:jc w:val="both"/>
        <w:rPr>
          <w:rFonts w:ascii="Calibri" w:hAnsi="Calibri" w:cs="Calibri" w:asciiTheme="minorHAnsi" w:cstheme="minorHAnsi" w:hAnsiTheme="minorHAnsi"/>
          <w:sz w:val="20"/>
          <w:szCs w:val="20"/>
        </w:rPr>
      </w:pPr>
      <w:bookmarkStart w:id="19" w:name="muc_4"/>
      <w:r>
        <w:rPr>
          <w:rFonts w:cs="Calibri" w:ascii="Calibri" w:hAnsi="Calibri" w:asciiTheme="minorHAnsi" w:cstheme="minorHAnsi" w:hAnsiTheme="minorHAnsi"/>
          <w:b/>
          <w:bCs/>
          <w:sz w:val="20"/>
          <w:szCs w:val="20"/>
        </w:rPr>
        <w:t>IV. TỔ CHỨC THỰC HIỆN</w:t>
      </w:r>
      <w:bookmarkEnd w:id="19"/>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1.</w:t>
      </w:r>
      <w:r>
        <w:rPr>
          <w:rFonts w:cs="Calibri" w:ascii="Calibri" w:hAnsi="Calibri" w:asciiTheme="minorHAnsi" w:cstheme="minorHAnsi" w:hAnsiTheme="minorHAnsi"/>
          <w:sz w:val="20"/>
          <w:szCs w:val="20"/>
        </w:rPr>
        <w:t xml:space="preserve"> Các liên đoàn lao động tỉnh, thành phố, công đoàn ngành trung ương và tương đương, công đoàn tổng công ty trực thuộc Tổng Liên đoàn có trách nhiệm phổ biến Hướng dẫn này đến công đoàn cơ sở.</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2.</w:t>
      </w:r>
      <w:r>
        <w:rPr>
          <w:rFonts w:cs="Calibri" w:ascii="Calibri" w:hAnsi="Calibri" w:asciiTheme="minorHAnsi" w:cstheme="minorHAnsi" w:hAnsiTheme="minorHAnsi"/>
          <w:sz w:val="20"/>
          <w:szCs w:val="20"/>
        </w:rPr>
        <w:t xml:space="preserve"> Các công đoàn cấp trên trực tiếp cơ sở có trách nhiệm, hướng dẫn, hỗ trợ CĐCS thực hiện bầu chủ tịch CĐCS tại đại hội khi có yêu cầu.</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3.</w:t>
      </w:r>
      <w:r>
        <w:rPr>
          <w:rFonts w:cs="Calibri" w:ascii="Calibri" w:hAnsi="Calibri" w:asciiTheme="minorHAnsi" w:cstheme="minorHAnsi" w:hAnsiTheme="minorHAnsi"/>
          <w:sz w:val="20"/>
          <w:szCs w:val="20"/>
        </w:rPr>
        <w:t xml:space="preserve"> Công đoàn cơ sở khu vực hành chính, sự nghiệp nếu thực hiện bầu cử trực tiếp chủ tịch công đoàn cơ sở tại đại hội phải xin ý kiến cấp ủy đồng cấp trước khi thực hiện quy trình giới thiệu nhân sự theo Hướng dẫn này.</w:t>
      </w:r>
    </w:p>
    <w:p>
      <w:pPr>
        <w:pStyle w:val="Normal"/>
        <w:spacing w:before="0" w:after="120"/>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w:t>
      </w:r>
      <w:r>
        <w:rPr>
          <w:rFonts w:cs="Calibri" w:ascii="Calibri" w:hAnsi="Calibri" w:asciiTheme="minorHAnsi" w:cstheme="minorHAnsi" w:hAnsiTheme="minorHAnsi"/>
          <w:sz w:val="20"/>
          <w:szCs w:val="20"/>
        </w:rPr>
        <w:t xml:space="preserve"> Giao cho Ban Tổ chức Tổng Liên đoàn giúp Đoàn Chủ tịch Tổng Liên đoàn theo dõi, hướng dẫn các cấp công đoàn triển khai thực hiện; nghiên cứu, tham mưu, đề xuất sửa đổi, bổ sung Hướng dẫn khi cần thiết.</w:t>
      </w:r>
    </w:p>
    <w:p>
      <w:pPr>
        <w:pStyle w:val="Normal"/>
        <w:ind w:firstLine="7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uá trình thực hiện nếu có vướng mắc, các cấp công đoàn phản ánh về Tổng Liên đoàn (qua Ban Tổ chức) để trình Đoàn Chủ tịch Tổng Liên đoàn nghiên cứu, xem xét sửa đổi, bổ sung cho phù hợp.</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4427" w:type="dxa"/>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M. ĐOÀN CHỦ TỊCH</w:t>
              <w:br/>
              <w:t>CHỦ TỊCH</w:t>
              <w:br/>
              <w:br/>
              <w:br/>
              <w:br/>
              <w:br/>
              <w:t>Nguyễn Đình Khang</w:t>
            </w:r>
          </w:p>
        </w:tc>
      </w:tr>
    </w:tbl>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r>
        <w:br w:type="page"/>
      </w:r>
    </w:p>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HỤ LỤC</w:t>
      </w:r>
    </w:p>
    <w:p>
      <w:pPr>
        <w:pStyle w:val="Normal"/>
        <w:jc w:val="cen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 xml:space="preserve">(Kèm theo Hướng dẫn số 28/HD-TLĐ ngày 24 tháng 6 năm 2021 </w:t>
      </w:r>
    </w:p>
    <w:p>
      <w:pPr>
        <w:pStyle w:val="Normal"/>
        <w:jc w:val="center"/>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của Đoàn Chủ tịch Tổng Liên đoàn Lao động Việt Nam</w:t>
      </w:r>
    </w:p>
    <w:p>
      <w:pPr>
        <w:pStyle w:val="Normal"/>
        <w:jc w:val="center"/>
        <w:rPr>
          <w:rFonts w:ascii="Calibri" w:hAnsi="Calibri" w:cs="Calibri" w:asciiTheme="minorHAnsi" w:cstheme="minorHAnsi" w:hAnsiTheme="minorHAnsi"/>
          <w:i/>
          <w:i/>
          <w:iCs/>
          <w:sz w:val="20"/>
          <w:szCs w:val="20"/>
          <w:vertAlign w:val="superscript"/>
          <w:lang w:val="en-US"/>
        </w:rPr>
      </w:pPr>
      <w:r>
        <w:rPr>
          <w:rFonts w:cs="Calibri" w:ascii="Calibri" w:hAnsi="Calibri" w:asciiTheme="minorHAnsi" w:cstheme="minorHAnsi" w:hAnsiTheme="minorHAnsi"/>
          <w:i/>
          <w:iCs/>
          <w:sz w:val="20"/>
          <w:szCs w:val="20"/>
          <w:vertAlign w:val="superscript"/>
          <w:lang w:val="en-US"/>
        </w:rPr>
        <w:t>_________________________</w:t>
      </w:r>
    </w:p>
    <w:p>
      <w:pPr>
        <w:pStyle w:val="Normal"/>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rPr>
          <w:rFonts w:ascii="Calibri" w:hAnsi="Calibri" w:cs="Calibri" w:asciiTheme="minorHAnsi" w:cstheme="minorHAnsi" w:hAnsiTheme="minorHAnsi"/>
          <w:sz w:val="20"/>
          <w:szCs w:val="20"/>
        </w:rPr>
      </w:pPr>
      <w:bookmarkStart w:id="20" w:name="chuong_pl_1"/>
      <w:r>
        <w:rPr>
          <w:rFonts w:cs="Calibri" w:ascii="Calibri" w:hAnsi="Calibri" w:asciiTheme="minorHAnsi" w:cstheme="minorHAnsi" w:hAnsiTheme="minorHAnsi"/>
          <w:b/>
          <w:bCs/>
          <w:sz w:val="20"/>
          <w:szCs w:val="20"/>
        </w:rPr>
        <w:t>Phụ lục 1:</w:t>
      </w:r>
      <w:bookmarkStart w:id="21" w:name="chuong_pl_1_name"/>
      <w:bookmarkEnd w:id="20"/>
      <w:r>
        <w:rPr>
          <w:rFonts w:cs="Calibri" w:ascii="Calibri" w:hAnsi="Calibri" w:asciiTheme="minorHAnsi" w:cstheme="minorHAnsi" w:hAnsiTheme="minorHAnsi"/>
          <w:i/>
          <w:iCs/>
          <w:sz w:val="20"/>
          <w:szCs w:val="20"/>
        </w:rPr>
        <w:t>Phiếu giới thiệu nhân sự tham gia ban chấp hành khoá mới, dùng cho ủy viên ban chấp hành đương nhiệm.</w:t>
      </w:r>
      <w:bookmarkEnd w:id="21"/>
    </w:p>
    <w:p>
      <w:pPr>
        <w:pStyle w:val="Normal"/>
        <w:spacing w:before="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Mẫu số PL1</w:t>
      </w:r>
    </w:p>
    <w:tbl>
      <w:tblPr>
        <w:tblW w:w="5000" w:type="pct"/>
        <w:jc w:val="left"/>
        <w:tblInd w:w="0" w:type="dxa"/>
        <w:tblLayout w:type="fixed"/>
        <w:tblCellMar>
          <w:top w:w="0" w:type="dxa"/>
          <w:left w:w="0" w:type="dxa"/>
          <w:bottom w:w="0" w:type="dxa"/>
          <w:right w:w="0" w:type="dxa"/>
        </w:tblCellMar>
        <w:tblLook w:val="04a0"/>
      </w:tblPr>
      <w:tblGrid>
        <w:gridCol w:w="4679"/>
        <w:gridCol w:w="4680"/>
      </w:tblGrid>
      <w:tr>
        <w:trPr/>
        <w:tc>
          <w:tcPr>
            <w:tcW w:w="4679" w:type="dxa"/>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ÔNG ĐOÀN CƠ SỞ....</w:t>
              <w:br/>
              <w:t>-------</w:t>
            </w:r>
          </w:p>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ấu của BCH CĐCS)</w:t>
            </w:r>
          </w:p>
        </w:tc>
        <w:tc>
          <w:tcPr>
            <w:tcW w:w="4680" w:type="dxa"/>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bl>
    <w:p>
      <w:pPr>
        <w:pStyle w:val="Normal"/>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w:t>
      </w:r>
    </w:p>
    <w:p>
      <w:pPr>
        <w:pStyle w:val="Normal"/>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HIẾU GIỚI THIỆU NHÂN SỰ</w:t>
      </w:r>
    </w:p>
    <w:p>
      <w:pPr>
        <w:pStyle w:val="Normal"/>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ham gia Ban chấp hành CĐCS ............... khóa ...... nhiệm kỳ ....</w:t>
      </w:r>
    </w:p>
    <w:tbl>
      <w:tblPr>
        <w:tblW w:w="5000" w:type="pct"/>
        <w:jc w:val="left"/>
        <w:tblInd w:w="-10" w:type="dxa"/>
        <w:tblLayout w:type="fixed"/>
        <w:tblCellMar>
          <w:top w:w="0" w:type="dxa"/>
          <w:left w:w="0" w:type="dxa"/>
          <w:bottom w:w="0" w:type="dxa"/>
          <w:right w:w="0" w:type="dxa"/>
        </w:tblCellMar>
        <w:tblLook w:val="04a0"/>
      </w:tblPr>
      <w:tblGrid>
        <w:gridCol w:w="534"/>
        <w:gridCol w:w="1832"/>
        <w:gridCol w:w="2547"/>
        <w:gridCol w:w="848"/>
        <w:gridCol w:w="983"/>
        <w:gridCol w:w="843"/>
        <w:gridCol w:w="1772"/>
      </w:tblGrid>
      <w:tr>
        <w:trPr/>
        <w:tc>
          <w:tcPr>
            <w:tcW w:w="534"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tt</w:t>
            </w:r>
          </w:p>
        </w:tc>
        <w:tc>
          <w:tcPr>
            <w:tcW w:w="1832"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Họ và tên</w:t>
            </w:r>
          </w:p>
        </w:tc>
        <w:tc>
          <w:tcPr>
            <w:tcW w:w="2547"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hức vụ, đơn vị Công tác</w:t>
            </w:r>
          </w:p>
        </w:tc>
        <w:tc>
          <w:tcPr>
            <w:tcW w:w="848"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ái cử</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Không tái cử</w:t>
            </w:r>
          </w:p>
        </w:tc>
        <w:tc>
          <w:tcPr>
            <w:tcW w:w="843"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iới thiệu mới</w:t>
            </w:r>
          </w:p>
        </w:tc>
        <w:tc>
          <w:tcPr>
            <w:tcW w:w="177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ý do</w:t>
            </w:r>
          </w:p>
        </w:tc>
      </w:tr>
      <w:tr>
        <w:trPr/>
        <w:tc>
          <w:tcPr>
            <w:tcW w:w="534"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1832" w:type="dxa"/>
            <w:tcBorders>
              <w:top w:val="single" w:sz="8" w:space="0" w:color="000000"/>
              <w:left w:val="single" w:sz="8" w:space="0" w:color="000000"/>
            </w:tcBorders>
            <w:shd w:color="FFFFFF" w:fill="auto" w:val="solid"/>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guyễn Văn A</w:t>
            </w:r>
          </w:p>
        </w:tc>
        <w:tc>
          <w:tcPr>
            <w:tcW w:w="2547"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ủ tịch Công đoàn</w:t>
            </w:r>
          </w:p>
        </w:tc>
        <w:tc>
          <w:tcPr>
            <w:tcW w:w="848"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843"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77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c>
          <w:tcPr>
            <w:tcW w:w="534"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1832" w:type="dxa"/>
            <w:tcBorders>
              <w:top w:val="single" w:sz="8" w:space="0" w:color="000000"/>
              <w:left w:val="single" w:sz="8" w:space="0" w:color="000000"/>
            </w:tcBorders>
            <w:shd w:color="FFFFFF" w:fill="auto" w:val="solid"/>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guyễn Thị B</w:t>
            </w:r>
          </w:p>
        </w:tc>
        <w:tc>
          <w:tcPr>
            <w:tcW w:w="2547"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Ủy viên BCH CĐ</w:t>
            </w:r>
          </w:p>
        </w:tc>
        <w:tc>
          <w:tcPr>
            <w:tcW w:w="848"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843"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77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c>
          <w:tcPr>
            <w:tcW w:w="534"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1832" w:type="dxa"/>
            <w:tcBorders>
              <w:top w:val="single" w:sz="8" w:space="0" w:color="000000"/>
              <w:left w:val="single" w:sz="8" w:space="0" w:color="000000"/>
            </w:tcBorders>
            <w:shd w:color="FFFFFF" w:fill="auto" w:val="solid"/>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ần Văn C</w:t>
            </w:r>
          </w:p>
        </w:tc>
        <w:tc>
          <w:tcPr>
            <w:tcW w:w="2547"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ổ trưởng CD</w:t>
            </w:r>
          </w:p>
        </w:tc>
        <w:tc>
          <w:tcPr>
            <w:tcW w:w="848"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843"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77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c>
          <w:tcPr>
            <w:tcW w:w="534"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tc>
        <w:tc>
          <w:tcPr>
            <w:tcW w:w="1832" w:type="dxa"/>
            <w:tcBorders>
              <w:top w:val="single" w:sz="8" w:space="0" w:color="000000"/>
              <w:left w:val="single" w:sz="8" w:space="0" w:color="000000"/>
            </w:tcBorders>
            <w:shd w:color="FFFFFF" w:fill="auto" w:val="solid"/>
            <w:vAlign w:val="center"/>
          </w:tcPr>
          <w:p>
            <w:pPr>
              <w:pStyle w:val="Normal"/>
              <w:widowControl w:val="false"/>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tc>
        <w:tc>
          <w:tcPr>
            <w:tcW w:w="2547"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848"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983"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843"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772"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c>
          <w:tcPr>
            <w:tcW w:w="5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83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254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84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98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84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772"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bl>
    <w:p>
      <w:pPr>
        <w:pStyle w:val="Normal"/>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Ghi chú: Đánh dấu (X) vào ô tái cử, không tái cử hoặc giới thiệu mới và cho biết lý do.</w:t>
      </w:r>
    </w:p>
    <w:p>
      <w:pPr>
        <w:pStyle w:val="Normal"/>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w:t>
      </w:r>
    </w:p>
    <w:p>
      <w:pPr>
        <w:pStyle w:val="Normal"/>
        <w:spacing w:before="0" w:after="120"/>
        <w:rPr>
          <w:rFonts w:ascii="Calibri" w:hAnsi="Calibri" w:cs="Calibri" w:asciiTheme="minorHAnsi" w:cstheme="minorHAnsi" w:hAnsiTheme="minorHAnsi"/>
          <w:sz w:val="20"/>
          <w:szCs w:val="20"/>
        </w:rPr>
      </w:pPr>
      <w:bookmarkStart w:id="22" w:name="chuong_pl_2"/>
      <w:r>
        <w:rPr>
          <w:rFonts w:cs="Calibri" w:ascii="Calibri" w:hAnsi="Calibri" w:asciiTheme="minorHAnsi" w:cstheme="minorHAnsi" w:hAnsiTheme="minorHAnsi"/>
          <w:b/>
          <w:bCs/>
          <w:sz w:val="20"/>
          <w:szCs w:val="20"/>
        </w:rPr>
        <w:t>Phụ lục 2:</w:t>
      </w:r>
      <w:bookmarkStart w:id="23" w:name="chuong_pl_2_name"/>
      <w:bookmarkEnd w:id="22"/>
      <w:r>
        <w:rPr>
          <w:rFonts w:cs="Calibri" w:ascii="Calibri" w:hAnsi="Calibri" w:asciiTheme="minorHAnsi" w:cstheme="minorHAnsi" w:hAnsiTheme="minorHAnsi"/>
          <w:i/>
          <w:iCs/>
          <w:sz w:val="20"/>
          <w:szCs w:val="20"/>
        </w:rPr>
        <w:t>Phiếu giới thiệu nhân sự tham gia ban chấp hành khoá mới, dùng cho đoàn viên, cán bộ công đoàn ở quy trình giới thiệu nhân sự trước đại hội.</w:t>
      </w:r>
      <w:bookmarkEnd w:id="23"/>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Mẫu số PL2</w:t>
      </w:r>
    </w:p>
    <w:tbl>
      <w:tblPr>
        <w:tblW w:w="5000" w:type="pct"/>
        <w:jc w:val="left"/>
        <w:tblInd w:w="0" w:type="dxa"/>
        <w:tblLayout w:type="fixed"/>
        <w:tblCellMar>
          <w:top w:w="0" w:type="dxa"/>
          <w:left w:w="0" w:type="dxa"/>
          <w:bottom w:w="0" w:type="dxa"/>
          <w:right w:w="0" w:type="dxa"/>
        </w:tblCellMar>
        <w:tblLook w:val="04a0"/>
      </w:tblPr>
      <w:tblGrid>
        <w:gridCol w:w="4679"/>
        <w:gridCol w:w="4680"/>
      </w:tblGrid>
      <w:tr>
        <w:trPr/>
        <w:tc>
          <w:tcPr>
            <w:tcW w:w="4679" w:type="dxa"/>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ÔNG ĐOÀN CƠ SỞ....</w:t>
              <w:br/>
              <w:t>-------</w:t>
            </w:r>
          </w:p>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ấu của BCH CĐCS)</w:t>
            </w:r>
          </w:p>
        </w:tc>
        <w:tc>
          <w:tcPr>
            <w:tcW w:w="4680" w:type="dxa"/>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bl>
    <w:p>
      <w:pPr>
        <w:pStyle w:val="Normal"/>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w:t>
      </w:r>
    </w:p>
    <w:p>
      <w:pPr>
        <w:pStyle w:val="Normal"/>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HIẾU GIỚI THIỆU NHÂN SỰ</w:t>
      </w:r>
    </w:p>
    <w:p>
      <w:pPr>
        <w:pStyle w:val="Normal"/>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ham gia Ban Chấp hành CĐCS ........... khóa ..... nhiệm kỳ ....</w:t>
      </w:r>
    </w:p>
    <w:tbl>
      <w:tblPr>
        <w:tblW w:w="5000" w:type="pct"/>
        <w:jc w:val="left"/>
        <w:tblInd w:w="-10" w:type="dxa"/>
        <w:tblLayout w:type="fixed"/>
        <w:tblCellMar>
          <w:top w:w="0" w:type="dxa"/>
          <w:left w:w="0" w:type="dxa"/>
          <w:bottom w:w="0" w:type="dxa"/>
          <w:right w:w="0" w:type="dxa"/>
        </w:tblCellMar>
        <w:tblLook w:val="04a0"/>
      </w:tblPr>
      <w:tblGrid>
        <w:gridCol w:w="434"/>
        <w:gridCol w:w="2607"/>
        <w:gridCol w:w="1708"/>
        <w:gridCol w:w="4610"/>
      </w:tblGrid>
      <w:tr>
        <w:trPr/>
        <w:tc>
          <w:tcPr>
            <w:tcW w:w="434"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TT</w:t>
            </w:r>
          </w:p>
        </w:tc>
        <w:tc>
          <w:tcPr>
            <w:tcW w:w="2607"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Họ và tên</w:t>
            </w:r>
          </w:p>
        </w:tc>
        <w:tc>
          <w:tcPr>
            <w:tcW w:w="1708"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gày, tháng, năm sinh</w:t>
            </w:r>
          </w:p>
        </w:tc>
        <w:tc>
          <w:tcPr>
            <w:tcW w:w="461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hức vụ, đơn vị công tác hiện nay</w:t>
            </w:r>
          </w:p>
        </w:tc>
      </w:tr>
      <w:tr>
        <w:trPr/>
        <w:tc>
          <w:tcPr>
            <w:tcW w:w="434"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2607"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708"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461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c>
          <w:tcPr>
            <w:tcW w:w="434"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2607"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708"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4610"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c>
          <w:tcPr>
            <w:tcW w:w="43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tc>
        <w:tc>
          <w:tcPr>
            <w:tcW w:w="260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70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4610"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bl>
    <w:p>
      <w:pPr>
        <w:pStyle w:val="Normal"/>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Ghi chú:</w:t>
      </w:r>
    </w:p>
    <w:p>
      <w:pPr>
        <w:pStyle w:val="Normal"/>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 Ghi rõ họ và tên; ngày, tháng, năm sinh; chức vụ, đơn vị công tác hiện nay của người được giới thiệu.</w:t>
      </w:r>
    </w:p>
    <w:p>
      <w:pPr>
        <w:pStyle w:val="Normal"/>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 Số lượng giới thiệu không vượt quá số lượng do BCH khóa đương nhiệm dự kiến.</w:t>
      </w:r>
    </w:p>
    <w:p>
      <w:pPr>
        <w:pStyle w:val="Normal"/>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Normal"/>
        <w:spacing w:before="0" w:after="120"/>
        <w:rPr>
          <w:rFonts w:ascii="Calibri" w:hAnsi="Calibri" w:cs="Calibri" w:asciiTheme="minorHAnsi" w:cstheme="minorHAnsi" w:hAnsiTheme="minorHAnsi"/>
          <w:sz w:val="20"/>
          <w:szCs w:val="20"/>
        </w:rPr>
      </w:pPr>
      <w:bookmarkStart w:id="24" w:name="chuong_pl_3"/>
      <w:r>
        <w:rPr>
          <w:rFonts w:cs="Calibri" w:ascii="Calibri" w:hAnsi="Calibri" w:asciiTheme="minorHAnsi" w:cstheme="minorHAnsi" w:hAnsiTheme="minorHAnsi"/>
          <w:b/>
          <w:bCs/>
          <w:sz w:val="20"/>
          <w:szCs w:val="20"/>
        </w:rPr>
        <w:t>Phụ lục 3:</w:t>
      </w:r>
      <w:bookmarkStart w:id="25" w:name="chuong_pl_3_name"/>
      <w:bookmarkEnd w:id="24"/>
      <w:r>
        <w:rPr>
          <w:rFonts w:cs="Calibri" w:ascii="Calibri" w:hAnsi="Calibri" w:asciiTheme="minorHAnsi" w:cstheme="minorHAnsi" w:hAnsiTheme="minorHAnsi"/>
          <w:i/>
          <w:iCs/>
          <w:sz w:val="20"/>
          <w:szCs w:val="20"/>
        </w:rPr>
        <w:t>Phiếu giới thiệu nhân sự bầu chức danh chủ tịch CĐCS tại đại hội dùng cho Ủy viên ban chấp hành đương nhiệm, cán bộ, đoàn viên công đoàn ở quy trình giới thiệu nhân sự trước đại hội.</w:t>
      </w:r>
      <w:bookmarkEnd w:id="25"/>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Mẫu số PL3</w:t>
      </w:r>
    </w:p>
    <w:tbl>
      <w:tblPr>
        <w:tblW w:w="5000" w:type="pct"/>
        <w:jc w:val="left"/>
        <w:tblInd w:w="0" w:type="dxa"/>
        <w:tblLayout w:type="fixed"/>
        <w:tblCellMar>
          <w:top w:w="0" w:type="dxa"/>
          <w:left w:w="0" w:type="dxa"/>
          <w:bottom w:w="0" w:type="dxa"/>
          <w:right w:w="0" w:type="dxa"/>
        </w:tblCellMar>
        <w:tblLook w:val="04a0"/>
      </w:tblPr>
      <w:tblGrid>
        <w:gridCol w:w="4679"/>
        <w:gridCol w:w="4680"/>
      </w:tblGrid>
      <w:tr>
        <w:trPr/>
        <w:tc>
          <w:tcPr>
            <w:tcW w:w="4679" w:type="dxa"/>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ÔNG ĐOÀN CƠ SỞ....</w:t>
              <w:br/>
              <w:t>-------</w:t>
            </w:r>
          </w:p>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ấu của BCH CĐCS)</w:t>
            </w:r>
          </w:p>
        </w:tc>
        <w:tc>
          <w:tcPr>
            <w:tcW w:w="4680" w:type="dxa"/>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bl>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Normal"/>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HIẾU GIỚI THIỆU NHÂN SỰ</w:t>
      </w:r>
    </w:p>
    <w:p>
      <w:pPr>
        <w:pStyle w:val="Normal"/>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hức danh Chủ tịch CĐCS bầu tại Đại hội CĐCS ........ khóa ...... nhiệm kỳ ....</w:t>
      </w:r>
    </w:p>
    <w:tbl>
      <w:tblPr>
        <w:tblW w:w="5000" w:type="pct"/>
        <w:jc w:val="left"/>
        <w:tblInd w:w="-10" w:type="dxa"/>
        <w:tblLayout w:type="fixed"/>
        <w:tblCellMar>
          <w:top w:w="0" w:type="dxa"/>
          <w:left w:w="0" w:type="dxa"/>
          <w:bottom w:w="0" w:type="dxa"/>
          <w:right w:w="0" w:type="dxa"/>
        </w:tblCellMar>
        <w:tblLook w:val="04a0"/>
      </w:tblPr>
      <w:tblGrid>
        <w:gridCol w:w="3699"/>
        <w:gridCol w:w="1230"/>
        <w:gridCol w:w="4431"/>
      </w:tblGrid>
      <w:tr>
        <w:trPr/>
        <w:tc>
          <w:tcPr>
            <w:tcW w:w="3699"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Họ và tên</w:t>
            </w:r>
          </w:p>
        </w:tc>
        <w:tc>
          <w:tcPr>
            <w:tcW w:w="1230" w:type="dxa"/>
            <w:tcBorders>
              <w:top w:val="single" w:sz="8" w:space="0" w:color="000000"/>
              <w:lef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gày, tháng, năm sinh</w:t>
            </w:r>
          </w:p>
        </w:tc>
        <w:tc>
          <w:tcPr>
            <w:tcW w:w="4431"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hức vụ, đơn vị công tác hiện nay</w:t>
            </w:r>
          </w:p>
        </w:tc>
      </w:tr>
      <w:tr>
        <w:trPr/>
        <w:tc>
          <w:tcPr>
            <w:tcW w:w="3699"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23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4431"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bl>
    <w:p>
      <w:pPr>
        <w:pStyle w:val="Normal"/>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Ghi chú:</w:t>
      </w:r>
    </w:p>
    <w:p>
      <w:pPr>
        <w:pStyle w:val="Normal"/>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 Ghi rõ họ và tên; ngày, tháng, năm sinh; chức vụ, đơn vị công tác hiện nay của người được giới thiệu.</w:t>
      </w:r>
    </w:p>
    <w:p>
      <w:pPr>
        <w:pStyle w:val="Normal"/>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 Mỗi đoàn viên, cán bộ công đoàn chỉ được giới thiệu 01 người.</w:t>
      </w:r>
    </w:p>
    <w:p>
      <w:pPr>
        <w:pStyle w:val="Normal"/>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Normal"/>
        <w:spacing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before="0" w:after="120"/>
        <w:rPr>
          <w:rFonts w:ascii="Calibri" w:hAnsi="Calibri" w:cs="Calibri" w:asciiTheme="minorHAnsi" w:cstheme="minorHAnsi" w:hAnsiTheme="minorHAnsi"/>
          <w:sz w:val="20"/>
          <w:szCs w:val="20"/>
        </w:rPr>
      </w:pPr>
      <w:bookmarkStart w:id="26" w:name="chuong_pl_4"/>
      <w:r>
        <w:rPr>
          <w:rFonts w:cs="Calibri" w:ascii="Calibri" w:hAnsi="Calibri" w:asciiTheme="minorHAnsi" w:cstheme="minorHAnsi" w:hAnsiTheme="minorHAnsi"/>
          <w:b/>
          <w:bCs/>
          <w:sz w:val="20"/>
          <w:szCs w:val="20"/>
        </w:rPr>
        <w:t>Phụ lục 4:</w:t>
      </w:r>
      <w:bookmarkStart w:id="27" w:name="chuong_pl_4_name"/>
      <w:bookmarkEnd w:id="26"/>
      <w:r>
        <w:rPr>
          <w:rFonts w:cs="Calibri" w:ascii="Calibri" w:hAnsi="Calibri" w:asciiTheme="minorHAnsi" w:cstheme="minorHAnsi" w:hAnsiTheme="minorHAnsi"/>
          <w:i/>
          <w:iCs/>
          <w:sz w:val="20"/>
          <w:szCs w:val="20"/>
        </w:rPr>
        <w:t>Phiếu bầu cử dùng trong trường hợp bầu đồng thời ủy viên ban chấp hành và chức danh chủ tịch CĐCS tại đại hội.</w:t>
      </w:r>
      <w:bookmarkEnd w:id="27"/>
    </w:p>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Mẫu số III.2a</w:t>
      </w:r>
    </w:p>
    <w:tbl>
      <w:tblPr>
        <w:tblW w:w="5000" w:type="pct"/>
        <w:jc w:val="left"/>
        <w:tblInd w:w="0" w:type="dxa"/>
        <w:tblLayout w:type="fixed"/>
        <w:tblCellMar>
          <w:top w:w="0" w:type="dxa"/>
          <w:left w:w="0" w:type="dxa"/>
          <w:bottom w:w="0" w:type="dxa"/>
          <w:right w:w="0" w:type="dxa"/>
        </w:tblCellMar>
        <w:tblLook w:val="04a0"/>
      </w:tblPr>
      <w:tblGrid>
        <w:gridCol w:w="4679"/>
        <w:gridCol w:w="4680"/>
      </w:tblGrid>
      <w:tr>
        <w:trPr/>
        <w:tc>
          <w:tcPr>
            <w:tcW w:w="4679" w:type="dxa"/>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ĐẠI HỘI</w:t>
              <w:br/>
              <w:t>CÔNG ĐOÀN CƠ SỞ....</w:t>
            </w:r>
          </w:p>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ấu BCHCĐ)</w:t>
            </w:r>
          </w:p>
        </w:tc>
        <w:tc>
          <w:tcPr>
            <w:tcW w:w="4680" w:type="dxa"/>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bl>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w:t>
      </w:r>
    </w:p>
    <w:p>
      <w:pPr>
        <w:pStyle w:val="Normal"/>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HIẾU BẦU CỬ</w:t>
      </w:r>
    </w:p>
    <w:p>
      <w:pPr>
        <w:pStyle w:val="Normal"/>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Ủy viên Ban Chấp hành và chức danh Chủ tịch CĐCS ....................</w:t>
        <w:br/>
        <w:t>Khóa ........, Nhiệm kỳ ...</w:t>
      </w:r>
    </w:p>
    <w:tbl>
      <w:tblPr>
        <w:tblW w:w="5000" w:type="pct"/>
        <w:jc w:val="left"/>
        <w:tblInd w:w="-10" w:type="dxa"/>
        <w:tblLayout w:type="fixed"/>
        <w:tblCellMar>
          <w:top w:w="0" w:type="dxa"/>
          <w:left w:w="0" w:type="dxa"/>
          <w:bottom w:w="0" w:type="dxa"/>
          <w:right w:w="0" w:type="dxa"/>
        </w:tblCellMar>
        <w:tblLook w:val="04a0"/>
      </w:tblPr>
      <w:tblGrid>
        <w:gridCol w:w="1870"/>
        <w:gridCol w:w="1872"/>
        <w:gridCol w:w="1872"/>
        <w:gridCol w:w="1872"/>
        <w:gridCol w:w="1874"/>
      </w:tblGrid>
      <w:tr>
        <w:trPr/>
        <w:tc>
          <w:tcPr>
            <w:tcW w:w="18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TT</w:t>
            </w:r>
          </w:p>
        </w:tc>
        <w:tc>
          <w:tcPr>
            <w:tcW w:w="18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Họ và tên</w:t>
            </w:r>
          </w:p>
        </w:tc>
        <w:tc>
          <w:tcPr>
            <w:tcW w:w="18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hức vụ, đơn vị công tác</w:t>
            </w:r>
          </w:p>
        </w:tc>
        <w:tc>
          <w:tcPr>
            <w:tcW w:w="18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Bầu ủy viên ban chấp hành CĐCS</w:t>
            </w:r>
          </w:p>
        </w:tc>
        <w:tc>
          <w:tcPr>
            <w:tcW w:w="18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Bầu chức danh Chủ tịch CĐCS</w:t>
            </w:r>
          </w:p>
        </w:tc>
      </w:tr>
      <w:tr>
        <w:trPr/>
        <w:tc>
          <w:tcPr>
            <w:tcW w:w="18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8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8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8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8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r>
        <w:trPr/>
        <w:tc>
          <w:tcPr>
            <w:tcW w:w="18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8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8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872"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c>
          <w:tcPr>
            <w:tcW w:w="1874"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tc>
      </w:tr>
    </w:tbl>
    <w:p>
      <w:pPr>
        <w:pStyle w:val="Normal"/>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Ghi chú:</w:t>
      </w:r>
    </w:p>
    <w:p>
      <w:pPr>
        <w:pStyle w:val="Normal"/>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1. Đại biểu bầu cho ai thì đánh dấu (X) vào ô tương ứng, không bầu thì để trống.</w:t>
      </w:r>
    </w:p>
    <w:p>
      <w:pPr>
        <w:pStyle w:val="Normal"/>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2. Cột chức danh chủ tịch CĐCS không bầu quá 01 người.</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vi-VN" w:eastAsia="vi-V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c36d4"/>
    <w:rPr>
      <w:sz w:val="24"/>
      <w:szCs w:val="24"/>
    </w:rPr>
  </w:style>
  <w:style w:type="character" w:styleId="FooterChar" w:customStyle="1">
    <w:name w:val="Footer Char"/>
    <w:basedOn w:val="DefaultParagraphFont"/>
    <w:link w:val="Footer"/>
    <w:uiPriority w:val="99"/>
    <w:semiHidden/>
    <w:qFormat/>
    <w:rsid w:val="00cc36d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c36d4"/>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cc36d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341</Words>
  <Characters>19047</Characters>
  <CharactersWithSpaces>22344</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23:00Z</dcterms:created>
  <dc:creator>Admin</dc:creator>
  <dc:description/>
  <dc:language>en-US</dc:language>
  <cp:lastModifiedBy>CUONG</cp:lastModifiedBy>
  <cp:lastPrinted>1899-12-31T17:00:00Z</cp:lastPrinted>
  <dcterms:modified xsi:type="dcterms:W3CDTF">2024-08-22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