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 w:before="0" w:after="0"/>
        <w:ind w:left="1890" w:right="864" w:hanging="942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0" w:name="_page_5_0"/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80" w:before="0" w:after="0"/>
        <w:ind w:left="21" w:right="-59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2"/>
          <w:sz w:val="21"/>
          <w:szCs w:val="21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PC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ô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widowControl w:val="false"/>
        <w:spacing w:lineRule="auto" w:line="240" w:before="0" w:after="0"/>
        <w:ind w:left="1944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widowControl w:val="false"/>
        <w:spacing w:lineRule="auto" w:line="271" w:before="0" w:after="0"/>
        <w:ind w:left="0" w:right="1151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9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1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27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-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378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</w:p>
    <w:p>
      <w:pPr>
        <w:sectPr>
          <w:type w:val="nextPage"/>
          <w:pgSz w:w="11906" w:h="16838"/>
          <w:pgMar w:left="666" w:right="703" w:gutter="0" w:header="0" w:top="570" w:footer="0" w:bottom="0"/>
          <w:pgNumType w:fmt="decimal"/>
          <w:cols w:num="2" w:equalWidth="false" w:sep="false">
            <w:col w:w="4185" w:space="1278"/>
            <w:col w:w="50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widowControl w:val="false"/>
        <w:spacing w:lineRule="auto" w:line="290" w:before="0" w:after="0"/>
        <w:ind w:left="4201" w:right="4813" w:hanging="864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g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2"/>
          <w:sz w:val="21"/>
          <w:szCs w:val="21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2"/>
          <w:sz w:val="21"/>
          <w:szCs w:val="21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97" w:before="0" w:after="0"/>
        <w:ind w:left="0" w:right="-5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1"/>
          <w:sz w:val="21"/>
          <w:szCs w:val="21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85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V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20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21"/>
          <w:szCs w:val="21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e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ấ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: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97" w:before="0" w:after="0"/>
        <w:ind w:left="0" w:right="-35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B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1"/>
          <w:sz w:val="21"/>
          <w:szCs w:val="21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o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92"/>
          <w:sz w:val="21"/>
          <w:szCs w:val="21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92"/>
          <w:sz w:val="21"/>
          <w:szCs w:val="21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1"/>
          <w:sz w:val="21"/>
          <w:szCs w:val="21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92"/>
          <w:sz w:val="21"/>
          <w:szCs w:val="21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c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97" w:before="0" w:after="0"/>
        <w:ind w:left="0" w:right="-47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a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ở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97" w:before="0" w:after="0"/>
        <w:ind w:left="0" w:right="9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d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ả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4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ắ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1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á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s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1"/>
          <w:sz w:val="21"/>
          <w:szCs w:val="21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V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1"/>
          <w:sz w:val="21"/>
          <w:szCs w:val="21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e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ạ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91"/>
          <w:sz w:val="21"/>
          <w:szCs w:val="21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91"/>
          <w:sz w:val="21"/>
          <w:szCs w:val="21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5"/>
          <w:w w:val="91"/>
          <w:sz w:val="21"/>
          <w:szCs w:val="21"/>
          <w:u w:val="none"/>
        </w:rPr>
        <w:t>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91"/>
          <w:sz w:val="21"/>
          <w:szCs w:val="21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200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92"/>
          <w:sz w:val="21"/>
          <w:szCs w:val="21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6"/>
          <w:w w:val="91"/>
          <w:sz w:val="21"/>
          <w:szCs w:val="21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đ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á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c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7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92"/>
          <w:sz w:val="21"/>
          <w:szCs w:val="21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91"/>
          <w:sz w:val="21"/>
          <w:szCs w:val="21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1"/>
          <w:sz w:val="21"/>
          <w:szCs w:val="21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1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0"/>
          <w:w w:val="91"/>
          <w:sz w:val="21"/>
          <w:szCs w:val="21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1"/>
          <w:sz w:val="21"/>
          <w:szCs w:val="21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1"/>
          <w:sz w:val="21"/>
          <w:szCs w:val="21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91"/>
          <w:sz w:val="21"/>
          <w:szCs w:val="21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92"/>
          <w:sz w:val="21"/>
          <w:szCs w:val="21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92"/>
          <w:sz w:val="21"/>
          <w:szCs w:val="21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2"/>
          <w:sz w:val="21"/>
          <w:szCs w:val="21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5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6175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39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3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6493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ễ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bookmarkEnd w:id="0"/>
    </w:p>
    <w:sectPr>
      <w:type w:val="continuous"/>
      <w:pgSz w:w="11906" w:h="16838"/>
      <w:pgMar w:left="666" w:right="703" w:gutter="0" w:header="0" w:top="57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