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207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CỤC QUẢN LÝ DƯỢ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6695/QLD-ĐK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V/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ông bố danh mục nguyên liệu làm thuốc phải kiểm soát đặc biệt phải thực hiện cấp phép nhập khẩu của thuốc trong nước đã được cấp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K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Hà Nội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năm 20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Kính gửi:</w:t>
      </w:r>
      <w:r>
        <w:rPr>
          <w:rFonts w:cs="Arial" w:ascii="Arial" w:hAnsi="Arial"/>
          <w:sz w:val="20"/>
          <w:szCs w:val="20"/>
          <w:lang w:val="vi-VN"/>
        </w:rPr>
        <w:t xml:space="preserve"> Các cơ sở đăng ký, sản xuất thuốc </w:t>
      </w:r>
      <w:r>
        <w:rPr>
          <w:rFonts w:cs="Arial" w:ascii="Arial" w:hAnsi="Arial"/>
          <w:sz w:val="20"/>
          <w:szCs w:val="20"/>
        </w:rPr>
        <w:t>trong nướ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ăn cứ Luật dược số 105/2016/QH13 ngày 06/4/2016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ăn cứ Nghị định 54/2017/NĐ-CP ngày 08/5/2017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Theo đề nghị của công ty tại văn thư số 090/DHG-RA đề ngày 31/01/2018 của công ty cổ phần Dược Hậu Gia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ục Quản lý Dược thông báo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ông bố Danh mục nguyên liệu làm thuốc để sản xuất thuốc theo hồ sơ đăng ký thu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>c đã có gi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  <w:lang w:val="vi-VN"/>
        </w:rPr>
        <w:t>y đăng ký lưu hành thuốc tại Việt Nam phải kiểm soát đặc biệt phải thực hiện việc cấp phép nhập khẩu (Danh mục đính kèm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Danh mục nguyên liệu làm thuốc được công bố nêu trên đăng tải trên trang thông tin điện tử của Cục Quản lý Dược tại địa chỉ: www.dav.gov.vn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ục Quản lý Dược thông báo để các công ty sản xuất biết và thực hiện.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6"/>
      </w:tblGrid>
      <w:tr>
        <w:trPr/>
        <w:tc>
          <w:tcPr>
            <w:tcW w:w="3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trên;</w:t>
              <w:br/>
              <w:t>- CT. Vũ Tuấn Cường (để b/c);</w:t>
              <w:br/>
              <w:t>- Phòng QLKDD (để phối hợp);</w:t>
              <w:br/>
              <w:t>- Tổng Cục Hải Quan (để p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hợp);</w:t>
              <w:br/>
              <w:t>- Website Cục QLD;</w:t>
              <w:br/>
              <w:t>- Lưu: VT, ĐK (Chi)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Q. CỤC TRƯỞNG</w:t>
              <w:br/>
              <w:t>PHÓ TRƯỞNG PHÒNG ĐĂNG KÝ THUỐ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hị Thu Thủ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DANH MỤC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NGUYÊN LIỆU LÀM THUỐC ĐỂ SẢN XUẤT THUỐC THEO HỒ SƠ ĐĂNG K</w:t>
      </w:r>
      <w:r>
        <w:rPr>
          <w:rFonts w:cs="Arial" w:ascii="Arial" w:hAnsi="Arial"/>
          <w:sz w:val="20"/>
          <w:szCs w:val="20"/>
        </w:rPr>
        <w:t xml:space="preserve">Ý </w:t>
      </w:r>
      <w:r>
        <w:rPr>
          <w:rFonts w:cs="Arial" w:ascii="Arial" w:hAnsi="Arial"/>
          <w:sz w:val="20"/>
          <w:szCs w:val="20"/>
          <w:lang w:val="vi-VN"/>
        </w:rPr>
        <w:t>THUỐC ĐÃ CÓ GIẤY ĐĂNG KÝ LƯU HÀNH THUỐC TẠI VIỆT NAM PHẢI KIỂM SOÁT Đ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  <w:lang w:val="vi-VN"/>
        </w:rPr>
        <w:t>C BIỆT PHẢI THỰC HỆN C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  <w:lang w:val="vi-VN"/>
        </w:rPr>
        <w:t>P PHÉP NHẬP KH</w:t>
      </w:r>
      <w:r>
        <w:rPr>
          <w:rFonts w:cs="Arial" w:ascii="Arial" w:hAnsi="Arial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  <w:lang w:val="vi-VN"/>
        </w:rPr>
        <w:t xml:space="preserve">U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(Đình kèm Công văn số: </w:t>
      </w:r>
      <w:r>
        <w:rPr>
          <w:rFonts w:cs="Arial" w:ascii="Arial" w:hAnsi="Arial"/>
          <w:i/>
          <w:iCs/>
          <w:sz w:val="20"/>
          <w:szCs w:val="20"/>
        </w:rPr>
        <w:t>6695</w:t>
      </w:r>
      <w:r>
        <w:rPr>
          <w:rFonts w:cs="Arial" w:ascii="Arial" w:hAnsi="Arial"/>
          <w:i/>
          <w:iCs/>
          <w:sz w:val="20"/>
          <w:szCs w:val="20"/>
          <w:lang w:val="vi-VN"/>
        </w:rPr>
        <w:t>/QLD-ĐK ngày</w:t>
      </w:r>
      <w:r>
        <w:rPr>
          <w:rFonts w:cs="Arial" w:ascii="Arial" w:hAnsi="Arial"/>
          <w:i/>
          <w:iCs/>
          <w:sz w:val="20"/>
          <w:szCs w:val="20"/>
        </w:rPr>
        <w:t xml:space="preserve"> 13/04/2018 </w:t>
      </w:r>
      <w:r>
        <w:rPr>
          <w:rFonts w:cs="Arial" w:ascii="Arial" w:hAnsi="Arial"/>
          <w:i/>
          <w:iCs/>
          <w:sz w:val="20"/>
          <w:szCs w:val="20"/>
          <w:lang w:val="vi-VN"/>
        </w:rPr>
        <w:t>của Cục Quản lý Dược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098"/>
        <w:gridCol w:w="624"/>
        <w:gridCol w:w="991"/>
        <w:gridCol w:w="548"/>
        <w:gridCol w:w="1476"/>
        <w:gridCol w:w="710"/>
        <w:gridCol w:w="1357"/>
        <w:gridCol w:w="1454"/>
        <w:gridCol w:w="711"/>
      </w:tblGrid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ên thuốc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giấy đăng ký lưu hành thuốc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ày hết hiệu lực của giấy đăng ký lưu hành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ên cơ sở sản xuất thuốc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ên nguyên liệu làm thuốc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CCL của nguyên liệu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ên cơ sở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xuất nguyên liệu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ịa chỉ cơ sở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xuất ngu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liệu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ê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ước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ản xuất nguyên liệu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vis Levofloxacin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D-19817-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08/11/201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ông ty cổ phần Dược Hậu Gi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evofloxacin hemihy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ate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USP 37 (*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Uquifa Mexico S.A de C.V (**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alle 37 Este No. 126 C.P.62578 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VAC, Jiutepec, Mor. México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exico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orcin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D-22424-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6/05/202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ông ty cổ phần Dược Hậu Gi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loramphenicol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P 201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njing Baijingyu Pharmaceutical Co., Ltd,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o.29 Fangshuidonglu, Nanjing Chemical Industrial Park, China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ina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(*), (**): thay đổi nhà sản xuất và tiêu chuẩn theo công văn số: 3839/QLD-ĐK ngày 28/3/17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(***): thay đổi tiêu chuẩn nguyên liệu theo công văn số: 3820/QLD-ĐK ngày 28/03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340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right="57" w:hanging="0"/>
      <w:jc w:val="center"/>
      <w:outlineLvl w:val="2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sz w:val="22"/>
      <w:szCs w:val="24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4:00Z</dcterms:created>
  <dc:creator>dqhoa</dc:creator>
  <dc:description/>
  <dc:language>en-US</dc:language>
  <cp:lastModifiedBy>Phuong</cp:lastModifiedBy>
  <dcterms:modified xsi:type="dcterms:W3CDTF">2018-05-04T02:56:00Z</dcterms:modified>
  <cp:revision>3</cp:revision>
  <dc:subject/>
  <dc:title/>
</cp:coreProperties>
</file>