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  <w:bookmarkStart w:id="0" w:name="_page_5_0"/>
      <w:bookmarkStart w:id="1" w:name="_page_5_0"/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140" w:before="0" w:after="16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sectPr>
          <w:type w:val="nextPage"/>
          <w:pgSz w:w="11906" w:h="16838"/>
          <w:pgMar w:left="1338" w:right="850" w:gutter="0" w:header="0" w:top="1134" w:footer="0" w:bottom="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auto" w:line="240" w:before="0" w:after="0"/>
        <w:ind w:left="1062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492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Ụ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U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Ồ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</w:p>
    <w:p>
      <w:pPr>
        <w:pStyle w:val="Normal"/>
        <w:spacing w:lineRule="exact" w:line="140" w:before="0" w:after="5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1128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9"/>
          <w:szCs w:val="19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0"/>
          <w:sz w:val="19"/>
          <w:szCs w:val="19"/>
          <w:u w:val="none"/>
        </w:rPr>
        <w:t>____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0"/>
          <w:sz w:val="19"/>
          <w:szCs w:val="19"/>
          <w:u w:val="none"/>
        </w:rPr>
        <w:t>_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0"/>
          <w:sz w:val="19"/>
          <w:szCs w:val="19"/>
          <w:u w:val="none"/>
        </w:rPr>
        <w:t>_________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0"/>
          <w:sz w:val="19"/>
          <w:szCs w:val="19"/>
          <w:u w:val="none"/>
        </w:rPr>
        <w:t>_</w:t>
      </w:r>
    </w:p>
    <w:p>
      <w:pPr>
        <w:pStyle w:val="Normal"/>
        <w:spacing w:lineRule="exact" w:line="220" w:before="0" w:after="16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2"/>
          <w:szCs w:val="22"/>
          <w:u w:val="none"/>
        </w:rPr>
      </w:r>
    </w:p>
    <w:p>
      <w:pPr>
        <w:pStyle w:val="Normal"/>
        <w:widowControl w:val="false"/>
        <w:spacing w:lineRule="auto" w:line="240" w:before="0" w:after="0"/>
        <w:ind w:left="882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24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ồ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1056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widowControl w:val="false"/>
        <w:spacing w:lineRule="auto" w:line="240" w:before="0" w:after="0"/>
        <w:ind w:left="3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br w:type="column"/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NG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Ĩ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M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684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ú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</w:p>
    <w:p>
      <w:pPr>
        <w:pStyle w:val="Normal"/>
        <w:spacing w:lineRule="exact" w:line="140" w:before="0" w:after="5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1302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9"/>
          <w:szCs w:val="19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0"/>
          <w:sz w:val="19"/>
          <w:szCs w:val="19"/>
          <w:u w:val="none"/>
        </w:rPr>
        <w:t>____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0"/>
          <w:sz w:val="19"/>
          <w:szCs w:val="19"/>
          <w:u w:val="none"/>
        </w:rPr>
        <w:t>_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1"/>
          <w:w w:val="90"/>
          <w:sz w:val="19"/>
          <w:szCs w:val="19"/>
          <w:u w:val="none"/>
        </w:rPr>
        <w:t>_________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90"/>
          <w:sz w:val="19"/>
          <w:szCs w:val="19"/>
          <w:u w:val="none"/>
        </w:rPr>
        <w:t>_</w:t>
      </w:r>
    </w:p>
    <w:p>
      <w:pPr>
        <w:pStyle w:val="Normal"/>
        <w:spacing w:lineRule="exact" w:line="220" w:before="0" w:after="19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2"/>
          <w:szCs w:val="22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TP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.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ồ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6"/>
          <w:w w:val="89"/>
          <w:sz w:val="24"/>
          <w:szCs w:val="24"/>
          <w:u w:val="none"/>
        </w:rPr>
        <w:t>í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7"/>
          <w:w w:val="89"/>
          <w:sz w:val="24"/>
          <w:szCs w:val="24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,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2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3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0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5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0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6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ă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2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00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9</w:t>
      </w:r>
    </w:p>
    <w:p>
      <w:pPr>
        <w:sectPr>
          <w:type w:val="continuous"/>
          <w:pgSz w:w="11906" w:h="16838"/>
          <w:pgMar w:left="1338" w:right="850" w:gutter="0" w:header="0" w:top="1134" w:footer="0" w:bottom="0"/>
          <w:cols w:num="2" w:equalWidth="false" w:sep="false">
            <w:col w:w="3465" w:space="972"/>
            <w:col w:w="528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7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235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4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6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9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8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6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9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4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ồ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9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6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9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ọ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9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ồ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7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4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6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ồ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240" w:before="0" w:after="26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352" w:before="0" w:after="0"/>
        <w:ind w:left="0" w:right="440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“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1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.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ợ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p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ồ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5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v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ậ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ể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e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2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ứ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5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ừ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v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ậ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2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ể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l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50"/>
          <w:w w:val="89"/>
          <w:sz w:val="24"/>
          <w:szCs w:val="24"/>
          <w:u w:val="none"/>
        </w:rPr>
        <w:t>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ợ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p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ồ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5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v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ậ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2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ể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6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ó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b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ằ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6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ờ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5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b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ể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ợ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2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k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ế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v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ớ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ề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k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ệ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2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ờ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v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ậ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2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ể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k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ô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5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p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ả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d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à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6"/>
          <w:w w:val="89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2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ờ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ê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vậ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ể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3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ê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oặ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mộ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p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ầ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ụ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ể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7"/>
          <w:w w:val="89"/>
          <w:sz w:val="24"/>
          <w:szCs w:val="24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ỉ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ă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2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ứ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v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ủ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6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l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,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s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l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ợ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2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,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k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í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ớ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o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ặ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r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ọ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6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l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ợ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6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2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ủ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à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6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ó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ể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vậ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ể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.</w:t>
      </w:r>
    </w:p>
    <w:p>
      <w:pPr>
        <w:pStyle w:val="Normal"/>
        <w:widowControl w:val="false"/>
        <w:spacing w:lineRule="auto" w:line="240" w:before="117" w:after="0"/>
        <w:ind w:left="0" w:right="-20" w:hanging="0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2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ồ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2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ừ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y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e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ức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ê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ỏ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</w:p>
    <w:p>
      <w:pPr>
        <w:pStyle w:val="Normal"/>
        <w:spacing w:lineRule="exact" w:line="240" w:before="0" w:after="26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352" w:before="0" w:after="0"/>
        <w:ind w:left="0" w:right="475" w:hanging="0"/>
        <w:jc w:val="left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2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.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ợ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p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ồ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6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v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ậ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2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ể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e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ế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l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ợ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p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ồ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6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v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ậ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2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ể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5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ó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b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ằ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5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ờ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6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b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ể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ợ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3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2"/>
          <w:w w:val="89"/>
          <w:sz w:val="24"/>
          <w:szCs w:val="24"/>
          <w:u w:val="none"/>
        </w:rPr>
        <w:t>k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ế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v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ớ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ề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2"/>
          <w:w w:val="89"/>
          <w:sz w:val="24"/>
          <w:szCs w:val="24"/>
          <w:u w:val="none"/>
        </w:rPr>
        <w:t>k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ệ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3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ờ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vậ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ể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d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à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3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ờ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ê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v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ậ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ể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2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ê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oặ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ộ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p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hầ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ụ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ể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à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e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y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120" w:before="0" w:after="18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2"/>
          <w:szCs w:val="1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2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ồ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2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ằ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ả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”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7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ể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240" w:before="0" w:after="26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352" w:before="0" w:after="0"/>
        <w:ind w:left="0" w:right="884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“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1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.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ứ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7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ừ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vậ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ể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b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1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ồ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v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ậ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đ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,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v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ậ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đ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s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u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ờ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7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b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ể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,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2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ấ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2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ử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à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6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ờ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5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b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ể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v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ứ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7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ừ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vậ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ể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k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2"/>
          <w:szCs w:val="1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widowControl w:val="false"/>
        <w:spacing w:lineRule="auto" w:line="352" w:before="0" w:after="0"/>
        <w:ind w:left="0" w:right="464" w:hanging="0"/>
        <w:jc w:val="left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2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.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V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ậ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đ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l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ứ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5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ừ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v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ậ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ể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l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50"/>
          <w:w w:val="89"/>
          <w:sz w:val="24"/>
          <w:szCs w:val="24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b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ằ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7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ứ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6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v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ề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v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ệ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3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ờ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vậ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ể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ã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ậ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à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5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ó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6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vớ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s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l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ợ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2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,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ủ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5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l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,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ì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2"/>
          <w:w w:val="89"/>
          <w:sz w:val="24"/>
          <w:szCs w:val="24"/>
          <w:u w:val="none"/>
        </w:rPr>
        <w:t>r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5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ợ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3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r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5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v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ậ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ế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vậ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ể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ế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n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r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ả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2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;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bằ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5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2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ứ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v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ề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s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51"/>
          <w:w w:val="89"/>
          <w:sz w:val="24"/>
          <w:szCs w:val="24"/>
          <w:u w:val="none"/>
        </w:rPr>
        <w:t>ở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89"/>
          <w:sz w:val="24"/>
          <w:szCs w:val="24"/>
          <w:u w:val="none"/>
        </w:rPr>
        <w:t>ữ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6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ó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d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ù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5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ể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ị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,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4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ậ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5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ằ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ợ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2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ồ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2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à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bookmarkEnd w:id="1"/>
    </w:p>
    <w:p>
      <w:pPr>
        <w:sectPr>
          <w:type w:val="continuous"/>
          <w:pgSz w:w="11906" w:h="16838"/>
          <w:pgMar w:left="1338" w:right="850" w:gutter="0" w:header="0" w:top="1134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bookmarkStart w:id="2" w:name="_page_14_0"/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ằ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2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ờ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6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352" w:before="0" w:after="0"/>
        <w:ind w:left="0" w:right="860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3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.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V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ậ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2"/>
          <w:w w:val="89"/>
          <w:sz w:val="24"/>
          <w:szCs w:val="24"/>
          <w:u w:val="none"/>
        </w:rPr>
        <w:t>s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ờ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5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b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ể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l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v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ậ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đ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1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r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õ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v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ệ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vậ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ể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6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2"/>
          <w:w w:val="89"/>
          <w:sz w:val="24"/>
          <w:szCs w:val="24"/>
          <w:u w:val="none"/>
        </w:rPr>
        <w:t>ó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ợ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í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ấ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h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3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ờ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v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ậ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ể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bằ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5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ờ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5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b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ể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ự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ệ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2"/>
          <w:szCs w:val="1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2"/>
          <w:szCs w:val="12"/>
          <w:u w:val="none"/>
        </w:rPr>
      </w:r>
    </w:p>
    <w:p>
      <w:pPr>
        <w:pStyle w:val="Normal"/>
        <w:widowControl w:val="false"/>
        <w:spacing w:lineRule="auto" w:line="360" w:before="0" w:after="0"/>
        <w:ind w:left="0" w:right="440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4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.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ấ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3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ử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5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ờ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5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b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ể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l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b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ằ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5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ứ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5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v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ề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v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ệ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à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6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ó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ợ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hậ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4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ợ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2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r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6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1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ấ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2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4"/>
          <w:w w:val="89"/>
          <w:sz w:val="24"/>
          <w:szCs w:val="24"/>
          <w:u w:val="none"/>
        </w:rPr>
        <w:t>ử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à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6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ờ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5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b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ể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;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l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bằ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5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4"/>
          <w:w w:val="89"/>
          <w:sz w:val="24"/>
          <w:szCs w:val="24"/>
          <w:u w:val="none"/>
        </w:rPr>
        <w:t>ứ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5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ủ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ợ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p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ồ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5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chuyể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à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ó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ằ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42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ể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ấ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2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4"/>
          <w:w w:val="89"/>
          <w:sz w:val="24"/>
          <w:szCs w:val="24"/>
          <w:u w:val="none"/>
        </w:rPr>
        <w:t>ử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hà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ờ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5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b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ể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k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ô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5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ợ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ể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ợ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3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.</w:t>
      </w:r>
    </w:p>
    <w:p>
      <w:pPr>
        <w:pStyle w:val="Normal"/>
        <w:widowControl w:val="false"/>
        <w:spacing w:lineRule="auto" w:line="352" w:before="114" w:after="0"/>
        <w:ind w:left="0" w:right="644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5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.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ứ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6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ừ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v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ậ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ể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2"/>
          <w:w w:val="89"/>
          <w:sz w:val="24"/>
          <w:szCs w:val="24"/>
          <w:u w:val="none"/>
        </w:rPr>
        <w:t>k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l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ứ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7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ừ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d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o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3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ờ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vậ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ể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v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3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ư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ờ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ê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v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ậ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ể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6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ỏ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a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ậ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v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ề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nộ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d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2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,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2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rị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.</w:t>
      </w:r>
    </w:p>
    <w:p>
      <w:pPr>
        <w:pStyle w:val="Normal"/>
        <w:widowControl w:val="false"/>
        <w:spacing w:lineRule="auto" w:line="240" w:before="118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ồ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ớ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a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ứ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ồ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ỏ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ặ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f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…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ồ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ồ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9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240" w:before="0" w:after="26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“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Đ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ề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u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4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.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9"/>
          <w:w w:val="89"/>
          <w:sz w:val="24"/>
          <w:szCs w:val="24"/>
          <w:u w:val="none"/>
        </w:rPr>
        <w:t>ổ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ứ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3"/>
          <w:w w:val="89"/>
          <w:sz w:val="24"/>
          <w:szCs w:val="24"/>
          <w:u w:val="none"/>
        </w:rPr>
        <w:t>ự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c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ệ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6"/>
          <w:w w:val="89"/>
          <w:sz w:val="24"/>
          <w:szCs w:val="24"/>
          <w:u w:val="none"/>
        </w:rPr>
        <w:t>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9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ù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</w:p>
    <w:p>
      <w:pPr>
        <w:pStyle w:val="Normal"/>
        <w:spacing w:lineRule="exact" w:line="140" w:before="0" w:after="2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ớ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7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8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7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9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7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8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2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0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6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8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9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ứ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9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ẽ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9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8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6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1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0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8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9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0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06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9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72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sectPr>
          <w:type w:val="nextPage"/>
          <w:pgSz w:w="11906" w:h="16838"/>
          <w:pgMar w:left="1338" w:right="850" w:gutter="0" w:header="0" w:top="534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 w:before="0" w:after="0"/>
        <w:ind w:left="60" w:right="-20" w:hanging="0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2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ư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widowControl w:val="false"/>
        <w:spacing w:lineRule="auto" w:line="240" w:before="0" w:after="0"/>
        <w:ind w:left="54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br w:type="column"/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Ụ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Ở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</w:p>
    <w:p>
      <w:pPr>
        <w:sectPr>
          <w:type w:val="continuous"/>
          <w:pgSz w:w="11906" w:h="16838"/>
          <w:pgMar w:left="1338" w:right="850" w:gutter="0" w:header="0" w:top="534" w:footer="0" w:bottom="0"/>
          <w:cols w:num="2" w:equalWidth="false" w:sep="false">
            <w:col w:w="1777" w:space="4190"/>
            <w:col w:w="375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71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277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bookmarkEnd w:id="2"/>
    </w:p>
    <w:p>
      <w:pPr>
        <w:sectPr>
          <w:type w:val="continuous"/>
          <w:pgSz w:w="11906" w:h="16838"/>
          <w:pgMar w:left="1338" w:right="850" w:gutter="0" w:header="0" w:top="534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