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sectPr>
          <w:type w:val="nextPage"/>
          <w:pgSz w:w="11906" w:h="16838"/>
          <w:pgMar w:left="1338" w:right="850" w:gutter="0" w:header="0" w:top="1134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ind w:left="342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206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94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654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38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9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498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G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6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176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_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9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402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9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20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8</w:t>
      </w:r>
    </w:p>
    <w:p>
      <w:pPr>
        <w:sectPr>
          <w:type w:val="continuous"/>
          <w:pgSz w:w="11906" w:h="16838"/>
          <w:pgMar w:left="1338" w:right="850" w:gutter="0" w:header="0" w:top="1134" w:footer="0" w:bottom="0"/>
          <w:cols w:num="2" w:equalWidth="false" w:sep="false">
            <w:col w:w="3236" w:space="996"/>
            <w:col w:w="548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728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2604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2604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2604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2604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2604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2604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80" w:before="0" w:after="1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8"/>
          <w:szCs w:val="18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xâ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p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ọ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ơ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357" w:before="0" w:after="0"/>
        <w:ind w:left="0" w:right="50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à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ụ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ì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ô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2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2"/>
          <w:w w:val="89"/>
          <w:sz w:val="24"/>
          <w:szCs w:val="24"/>
          <w:u w:val="none"/>
        </w:rPr>
        <w:t>ô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ú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ô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ì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ọ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ủ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ả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o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”</w:t>
      </w:r>
    </w:p>
    <w:p>
      <w:pPr>
        <w:pStyle w:val="Normal"/>
        <w:widowControl w:val="false"/>
        <w:spacing w:lineRule="auto" w:line="240" w:before="113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2" w:name="_page_14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xâ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ủ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á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ủ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ầ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ẫ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ữ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1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ì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</w:p>
    <w:p>
      <w:pPr>
        <w:pStyle w:val="Normal"/>
        <w:spacing w:lineRule="exact" w:line="140" w:before="0" w:after="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a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ừ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ầ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5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362" w:before="0" w:after="0"/>
        <w:ind w:left="0" w:right="464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402965</wp:posOffset>
                </wp:positionH>
                <wp:positionV relativeFrom="paragraph">
                  <wp:posOffset>259715</wp:posOffset>
                </wp:positionV>
                <wp:extent cx="45085" cy="173355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0" w:right="-20" w:hanging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w w:val="89"/>
                                <w:sz w:val="24"/>
                                <w:szCs w:val="24"/>
                                <w:u w:val="none"/>
                              </w:rPr>
                              <w:t>”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1" path="m0,0l-2147483645,0l-2147483645,-2147483646l0,-2147483646xe" stroked="f" o:allowincell="f" style="position:absolute;margin-left:267.95pt;margin-top:20.45pt;width:3.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 w:before="0" w:after="0"/>
                        <w:ind w:left="0" w:right="-20" w:hanging="0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trike w:val="false"/>
                          <w:dstrike w:val="false"/>
                          <w:outline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i/>
                          <w:iCs/>
                          <w:strike w:val="false"/>
                          <w:dstrike w:val="false"/>
                          <w:outline w:val="false"/>
                          <w:color w:val="000000"/>
                          <w:spacing w:val="0"/>
                          <w:w w:val="89"/>
                          <w:sz w:val="24"/>
                          <w:szCs w:val="24"/>
                          <w:u w:val="none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qu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ổ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ằ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1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bookmarkEnd w:id="2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3" w:name="_page_19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ừ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u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364" w:before="0" w:after="0"/>
        <w:ind w:left="0" w:right="452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78120</wp:posOffset>
                </wp:positionH>
                <wp:positionV relativeFrom="paragraph">
                  <wp:posOffset>265430</wp:posOffset>
                </wp:positionV>
                <wp:extent cx="36195" cy="166370"/>
                <wp:effectExtent l="0" t="0" r="0" b="0"/>
                <wp:wrapNone/>
                <wp:docPr id="3" name="drawingObjec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64" w:before="0" w:after="0"/>
                              <w:ind w:left="0" w:right="-20" w:hanging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w w:val="1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w w:val="88"/>
                                <w:sz w:val="23"/>
                                <w:szCs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2" path="m0,0l-2147483645,0l-2147483645,-2147483646l0,-2147483646xe" stroked="f" o:allowincell="f" style="position:absolute;margin-left:415.6pt;margin-top:20.9pt;width:2.8pt;height:13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64" w:before="0" w:after="0"/>
                        <w:ind w:left="0" w:right="-20" w:hanging="0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color w:val="000000"/>
                          <w:spacing w:val="0"/>
                          <w:w w:val="100"/>
                          <w:sz w:val="23"/>
                          <w:szCs w:val="23"/>
                          <w:u w:val="none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color w:val="000000"/>
                          <w:spacing w:val="0"/>
                          <w:w w:val="88"/>
                          <w:sz w:val="23"/>
                          <w:szCs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ổ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â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ô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ầ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0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2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ặ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ắ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a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ắ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8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6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  <w:bookmarkEnd w:id="3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4" w:name="_page_24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è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ọ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è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tria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è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ù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y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y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5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  <w:bookmarkEnd w:id="4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5" w:name="_page_29_0"/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õ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y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a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o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a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e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ủ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618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ủ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bookmarkEnd w:id="5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6" w:name="_page_34_0"/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ẻ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y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ẻ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ẻ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ẻ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ẻ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a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5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bookmarkEnd w:id="6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7" w:name="_page_39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8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352" w:before="0" w:after="0"/>
        <w:ind w:left="0" w:right="487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o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: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.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)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;”</w:t>
      </w:r>
    </w:p>
    <w:p>
      <w:pPr>
        <w:pStyle w:val="Normal"/>
        <w:spacing w:lineRule="exact" w:line="240" w:before="0" w:after="1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4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ừ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</w:p>
    <w:p>
      <w:pPr>
        <w:pStyle w:val="Normal"/>
        <w:spacing w:lineRule="exact" w:line="240" w:before="0" w:after="1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352" w:before="0" w:after="0"/>
        <w:ind w:left="0" w:right="453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0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ì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ừ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ộ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o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ừ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1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118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606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bookmarkEnd w:id="7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8" w:name="_page_44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x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ữ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y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ẻ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ẻ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ẹ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ẻ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â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ừ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ổ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:</w:t>
      </w:r>
    </w:p>
    <w:p>
      <w:pPr>
        <w:pStyle w:val="Normal"/>
        <w:spacing w:lineRule="exact" w:line="240" w:before="0" w:after="1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)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;</w:t>
      </w:r>
    </w:p>
    <w:p>
      <w:pPr>
        <w:pStyle w:val="Normal"/>
        <w:spacing w:lineRule="exact" w:line="240" w:before="0" w:after="1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)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;</w:t>
      </w:r>
    </w:p>
    <w:p>
      <w:pPr>
        <w:pStyle w:val="Normal"/>
        <w:spacing w:lineRule="exact" w:line="240" w:before="0" w:after="1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)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â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.</w:t>
      </w:r>
    </w:p>
    <w:p>
      <w:pPr>
        <w:pStyle w:val="Normal"/>
        <w:spacing w:lineRule="exact" w:line="240" w:before="0" w:after="1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352" w:before="0" w:after="0"/>
        <w:ind w:left="0" w:right="62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ọ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ổ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ừ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ồ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ý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ồ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1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ừ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6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118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534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bookmarkEnd w:id="8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9" w:name="_page_49_0"/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y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ă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ứ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ờ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ẩ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ì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ơ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798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à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ộ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p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bookmarkEnd w:id="9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10" w:name="_page_54_0"/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y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362" w:before="0" w:after="0"/>
        <w:ind w:left="0" w:right="464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L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o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ù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è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ù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20" w:before="0" w:after="9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ô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3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ừ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1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ắ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ủ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ừ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1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ú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ú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ậ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.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ằ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536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bookmarkEnd w:id="10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11" w:name="_page_59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ọ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ọ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á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y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ẽ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x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352" w:before="0" w:after="0"/>
        <w:ind w:left="0" w:right="44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0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dụ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ọ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2"/>
          <w:w w:val="89"/>
          <w:sz w:val="24"/>
          <w:szCs w:val="24"/>
          <w:u w:val="none"/>
        </w:rPr>
        <w:t>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ọ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7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ì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ì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ù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: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)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ụ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ạ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;</w:t>
      </w:r>
    </w:p>
    <w:p>
      <w:pPr>
        <w:pStyle w:val="Normal"/>
        <w:spacing w:lineRule="exact" w:line="240" w:before="0" w:after="1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)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ô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ú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õ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ô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ý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ị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;</w:t>
      </w:r>
    </w:p>
    <w:p>
      <w:pPr>
        <w:pStyle w:val="Normal"/>
        <w:spacing w:lineRule="exact" w:line="240" w:before="0" w:after="1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)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ỏ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ỏ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ố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;</w:t>
      </w:r>
    </w:p>
    <w:p>
      <w:pPr>
        <w:pStyle w:val="Normal"/>
        <w:spacing w:lineRule="exact" w:line="240" w:before="0" w:after="1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)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;</w:t>
      </w:r>
    </w:p>
    <w:p>
      <w:pPr>
        <w:pStyle w:val="Normal"/>
        <w:spacing w:lineRule="exact" w:line="240" w:before="0" w:after="1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618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)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ú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1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ự</w:t>
      </w:r>
      <w:bookmarkEnd w:id="11"/>
    </w:p>
    <w:p>
      <w:pPr>
        <w:pStyle w:val="Normal"/>
        <w:widowControl w:val="false"/>
        <w:spacing w:lineRule="auto" w:line="352" w:before="0" w:after="0"/>
        <w:ind w:left="0" w:right="451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12" w:name="_page_64_0"/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;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ồ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l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;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dọ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ù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â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2"/>
          <w:w w:val="89"/>
          <w:sz w:val="24"/>
          <w:szCs w:val="24"/>
          <w:u w:val="none"/>
        </w:rPr>
        <w:t>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“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1"/>
          <w:w w:val="89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9"/>
          <w:sz w:val="24"/>
          <w:szCs w:val="24"/>
          <w:u w:val="none"/>
        </w:rPr>
        <w:t>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”</w:t>
      </w:r>
    </w:p>
    <w:p>
      <w:pPr>
        <w:pStyle w:val="Normal"/>
        <w:spacing w:lineRule="exact" w:line="140" w:before="0" w:after="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.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.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ớ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a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a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536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bookmarkEnd w:id="12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13" w:name="_page_69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hư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è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hư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y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a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y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ẫ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1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1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618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bookmarkEnd w:id="13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14" w:name="_page_74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è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)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1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352" w:before="0" w:after="0"/>
        <w:ind w:left="0" w:right="416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1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1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;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)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1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ổ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hâ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ồ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ọ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ý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ô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4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117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618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bookmarkEnd w:id="14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15" w:name="_page_79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x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y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ì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ỉ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362" w:before="0" w:after="0"/>
        <w:ind w:left="0" w:right="465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p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ì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1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p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ẫ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20" w:before="0" w:after="9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y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ữ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ỉ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6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ỉ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ì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ự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352" w:before="0" w:after="0"/>
        <w:ind w:left="0" w:right="656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p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Tò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â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â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ỉ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ỉ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à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2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p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ổ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117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ữ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582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bookmarkEnd w:id="15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16" w:name="_page_84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ữ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ở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364" w:before="0" w:after="0"/>
        <w:ind w:left="0" w:right="518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23740</wp:posOffset>
                </wp:positionH>
                <wp:positionV relativeFrom="paragraph">
                  <wp:posOffset>265430</wp:posOffset>
                </wp:positionV>
                <wp:extent cx="36195" cy="166370"/>
                <wp:effectExtent l="0" t="0" r="0" b="0"/>
                <wp:wrapNone/>
                <wp:docPr id="5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64" w:before="0" w:after="0"/>
                              <w:ind w:left="0" w:right="-20" w:hanging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w w:val="100"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w w:val="88"/>
                                <w:sz w:val="23"/>
                                <w:szCs w:val="23"/>
                                <w:u w:val="none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3" path="m0,0l-2147483645,0l-2147483645,-2147483646l0,-2147483646xe" stroked="f" o:allowincell="f" style="position:absolute;margin-left:356.2pt;margin-top:20.9pt;width:2.8pt;height:13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64" w:before="0" w:after="0"/>
                        <w:ind w:left="0" w:right="-20" w:hanging="0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color w:val="000000"/>
                          <w:spacing w:val="0"/>
                          <w:w w:val="100"/>
                          <w:sz w:val="23"/>
                          <w:szCs w:val="23"/>
                          <w:u w:val="none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i w:val="false"/>
                          <w:iCs w:val="false"/>
                          <w:strike w:val="false"/>
                          <w:dstrike w:val="false"/>
                          <w:outline w:val="false"/>
                          <w:color w:val="000000"/>
                          <w:spacing w:val="0"/>
                          <w:w w:val="88"/>
                          <w:sz w:val="23"/>
                          <w:szCs w:val="23"/>
                          <w:u w:val="no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ì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â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ì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â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ỏ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ì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15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2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642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y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ẫ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bookmarkEnd w:id="16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17" w:name="_page_89_0"/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ừ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ứ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618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bookmarkEnd w:id="17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18" w:name="_page_94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ô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o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a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ơ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618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bookmarkEnd w:id="18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19" w:name="_page_99_0"/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352" w:before="0" w:after="0"/>
        <w:ind w:left="0" w:right="656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3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ú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p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ò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ọ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ò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ù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ý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ò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ý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352" w:before="0" w:after="0"/>
        <w:ind w:left="0" w:right="428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4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ọ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ò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ý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ò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ý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ò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7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2"/>
          <w:w w:val="89"/>
          <w:sz w:val="24"/>
          <w:szCs w:val="24"/>
          <w:u w:val="none"/>
        </w:rPr>
        <w:t>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2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ò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1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ổ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ổ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ò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ì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ý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ò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h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ổ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ổ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u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ò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ô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9"/>
          <w:sz w:val="24"/>
          <w:szCs w:val="24"/>
          <w:u w:val="none"/>
        </w:rPr>
        <w:t>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ổ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ổ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ò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ù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ọ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ò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ý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;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ọ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ò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ô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ì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õ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ý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2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ò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118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ữ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ã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ậ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u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ồ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8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hữ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“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ậ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ỉ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à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2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h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57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y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bookmarkEnd w:id="19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20" w:name="_page_104_0"/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x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ò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y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ữ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gừ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á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ồ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352" w:before="0" w:after="0"/>
        <w:ind w:left="0" w:right="56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o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ì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9"/>
          <w:sz w:val="24"/>
          <w:szCs w:val="24"/>
          <w:u w:val="none"/>
        </w:rPr>
        <w:t>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ồ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x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lý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ò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ì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ì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ữ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ừ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1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ặ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666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bookmarkEnd w:id="20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bookmarkStart w:id="21" w:name="_page_109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m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352" w:before="0" w:after="0"/>
        <w:ind w:left="0" w:right="439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á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ì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ồ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p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ú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: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)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2"/>
          <w:w w:val="89"/>
          <w:sz w:val="24"/>
          <w:szCs w:val="24"/>
          <w:u w:val="none"/>
        </w:rPr>
        <w:t>ì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p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d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ì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;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2"/>
          <w:w w:val="89"/>
          <w:sz w:val="24"/>
          <w:szCs w:val="24"/>
          <w:u w:val="none"/>
        </w:rPr>
        <w:t>ì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ổ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;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ụ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;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)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ă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ồ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;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)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ì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h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;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)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K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ô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117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ổ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x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ổ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XX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352" w:before="0" w:after="0"/>
        <w:ind w:left="0" w:right="536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8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uổ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ụ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ô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q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.”</w:t>
      </w:r>
    </w:p>
    <w:p>
      <w:pPr>
        <w:pStyle w:val="Normal"/>
        <w:widowControl w:val="false"/>
        <w:spacing w:lineRule="auto" w:line="240" w:before="118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ộ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ớ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ổ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ổ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ẹ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ẹ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6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bookmarkEnd w:id="21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22" w:name="_page_114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y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ự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ỗ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m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362" w:before="0" w:after="0"/>
        <w:ind w:left="0" w:right="49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1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1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ì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1"/>
          <w:w w:val="89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â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p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â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ô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ỉ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1"/>
          <w:w w:val="89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ỗ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20" w:before="0" w:after="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ẫ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822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ầ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bookmarkEnd w:id="22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23" w:name="_page_119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y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õ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o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ữ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?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ẫ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ằ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õ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</w:p>
    <w:p>
      <w:pPr>
        <w:pStyle w:val="Normal"/>
        <w:spacing w:lineRule="exact" w:line="140" w:before="0" w:after="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8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ị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g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“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46810</wp:posOffset>
                </wp:positionH>
                <wp:positionV relativeFrom="paragraph">
                  <wp:posOffset>635</wp:posOffset>
                </wp:positionV>
                <wp:extent cx="45085" cy="173355"/>
                <wp:effectExtent l="0" t="0" r="0" b="0"/>
                <wp:wrapNone/>
                <wp:docPr id="7" name="drawingObjec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0" w:right="-20" w:hanging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w w:val="89"/>
                                <w:sz w:val="24"/>
                                <w:szCs w:val="24"/>
                                <w:u w:val="none"/>
                              </w:rPr>
                              <w:t>”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4" path="m0,0l-2147483645,0l-2147483645,-2147483646l0,-2147483646xe" stroked="f" o:allowincell="f" style="position:absolute;margin-left:90.3pt;margin-top:0.05pt;width:3.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 w:before="0" w:after="0"/>
                        <w:ind w:left="0" w:right="-20" w:hanging="0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trike w:val="false"/>
                          <w:dstrike w:val="false"/>
                          <w:outline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i/>
                          <w:iCs/>
                          <w:strike w:val="false"/>
                          <w:dstrike w:val="false"/>
                          <w:outline w:val="false"/>
                          <w:color w:val="000000"/>
                          <w:spacing w:val="0"/>
                          <w:w w:val="89"/>
                          <w:sz w:val="24"/>
                          <w:szCs w:val="24"/>
                          <w:u w:val="none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1"/>
          <w:w w:val="89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678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bookmarkEnd w:id="23"/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24" w:name="_page_124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ữ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402965</wp:posOffset>
                </wp:positionH>
                <wp:positionV relativeFrom="paragraph">
                  <wp:posOffset>635</wp:posOffset>
                </wp:positionV>
                <wp:extent cx="45085" cy="173355"/>
                <wp:effectExtent l="0" t="0" r="0" b="0"/>
                <wp:wrapNone/>
                <wp:docPr id="9" name="drawingObjec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75" w:before="0" w:after="0"/>
                              <w:ind w:left="0" w:right="-20" w:hanging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/>
                                <w:iCs/>
                                <w:strike w:val="false"/>
                                <w:dstrike w:val="false"/>
                                <w:outline w:val="false"/>
                                <w:color w:val="000000"/>
                                <w:spacing w:val="0"/>
                                <w:w w:val="89"/>
                                <w:sz w:val="24"/>
                                <w:szCs w:val="24"/>
                                <w:u w:val="none"/>
                              </w:rPr>
                              <w:t>”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rawingObject5" path="m0,0l-2147483645,0l-2147483645,-2147483646l0,-2147483646xe" stroked="f" o:allowincell="f" style="position:absolute;margin-left:267.95pt;margin-top:0.05pt;width:3.5pt;height:13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75" w:before="0" w:after="0"/>
                        <w:ind w:left="0" w:right="-20" w:hanging="0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trike w:val="false"/>
                          <w:dstrike w:val="false"/>
                          <w:outline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i/>
                          <w:iCs/>
                          <w:strike w:val="false"/>
                          <w:dstrike w:val="false"/>
                          <w:outline w:val="false"/>
                          <w:color w:val="000000"/>
                          <w:spacing w:val="0"/>
                          <w:w w:val="89"/>
                          <w:sz w:val="24"/>
                          <w:szCs w:val="24"/>
                          <w:u w:val="none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ị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.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5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98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2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ỌC</w:t>
      </w:r>
    </w:p>
    <w:p>
      <w:pPr>
        <w:sectPr>
          <w:type w:val="continuous"/>
          <w:pgSz w:w="11906" w:h="16838"/>
          <w:pgMar w:left="1338" w:right="850" w:gutter="0" w:header="0" w:top="534" w:footer="0" w:bottom="0"/>
          <w:cols w:num="2" w:equalWidth="false" w:sep="false">
            <w:col w:w="3313" w:space="1454"/>
            <w:col w:w="49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35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ỳ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bookmarkEnd w:id="24"/>
    </w:p>
    <w:sectPr>
      <w:type w:val="continuous"/>
      <w:pgSz w:w="11906" w:h="16838"/>
      <w:pgMar w:left="1338" w:right="850" w:gutter="0" w:header="0" w:top="534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