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4769"/>
      </w:tblGrid>
      <w:tr>
        <w:trPr/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CỤC HẢI QU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  <w:t xml:space="preserve">CỤC HẢI QU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P.HỒ CHÍ MIN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______________</w:t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_____________</w:t>
            </w:r>
          </w:p>
        </w:tc>
      </w:tr>
      <w:tr>
        <w:trPr/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: 3</w:t>
            </w:r>
            <w:r>
              <w:rPr>
                <w:rFonts w:cs="Arial" w:ascii="Arial" w:hAnsi="Arial"/>
                <w:sz w:val="20"/>
                <w:szCs w:val="20"/>
              </w:rPr>
              <w:t>57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QHCM-GSQL</w:t>
              <w:br/>
            </w:r>
            <w:r>
              <w:rPr>
                <w:rFonts w:cs="Arial" w:ascii="Arial" w:hAnsi="Arial"/>
                <w:iCs/>
                <w:sz w:val="20"/>
                <w:szCs w:val="20"/>
                <w:lang w:val="vi-VN"/>
              </w:rPr>
              <w:t>V/v nhập khẩu nấm đông trùng hạ thả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</w:t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hành phố Hồ Chí Minh, ngày 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tháng 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năm 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vi-VN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lang w:val="vi-VN"/>
        </w:rPr>
        <w:t>Kính gửi:</w:t>
      </w:r>
      <w:r>
        <w:rPr>
          <w:rFonts w:cs="Arial" w:ascii="Arial" w:hAnsi="Arial"/>
          <w:sz w:val="20"/>
          <w:szCs w:val="20"/>
          <w:lang w:val="vi-VN"/>
        </w:rPr>
        <w:t xml:space="preserve"> Công ty TNHH TM DV VC XNK An Phát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lang w:val="vi-VN"/>
        </w:rPr>
        <w:t>(Địa chỉ: 59/35b, đư</w:t>
      </w:r>
      <w:r>
        <w:rPr>
          <w:rFonts w:cs="Arial" w:ascii="Arial" w:hAnsi="Arial"/>
          <w:i/>
          <w:iCs/>
          <w:sz w:val="20"/>
          <w:szCs w:val="20"/>
        </w:rPr>
        <w:t>ờ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ng 12,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  <w:lang w:val="vi-VN"/>
        </w:rPr>
        <w:t>. Trường Thạnh, Quận 9, TP.HCM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ục Hải quan TP. Hồ Chí Minh nhận được công văn số 01/AP-2020 ngày 03/12/2020 của Công ty TNHH TM DV VC XNK 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vi-VN"/>
        </w:rPr>
        <w:t>Phát về việc nhập khẩu nấm đông trùng hạ thảo làm nguyên liệu pha trà uống hàng ngày (thực phẩm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Liên quan đến vấn đề nêu tại công văn, Tổng cục Hải quan đã có công văn số 6693/TCHQ-GSQL ngày 16/10/2020 về việc chính sách nhập khẩu hàng hóa có nguồn gốc thực vật, theo đó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“</w:t>
      </w:r>
      <w:r>
        <w:rPr>
          <w:rFonts w:cs="Arial" w:ascii="Arial" w:hAnsi="Arial"/>
          <w:i/>
          <w:iCs/>
          <w:sz w:val="20"/>
          <w:szCs w:val="20"/>
          <w:lang w:val="vi-VN"/>
        </w:rPr>
        <w:t>đối với hàng hóa nhập khẩu có nguồn gốc thực vật được định danh cụ thể tại Danh mục dược liệu ban hành kèm theo Thông tư số 48/2018/TT-BYT dẫn trên, người khai hải quan phải thực hiện đầy đủ c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nh sách quản lý theo quy định tại Nghị định 54/2017/NĐ-CP ngày 08/5/2017 (được sửa đổi bổ sung tại Nghị định </w:t>
      </w:r>
      <w:r>
        <w:rPr>
          <w:rFonts w:cs="Arial" w:ascii="Arial" w:hAnsi="Arial"/>
          <w:i/>
          <w:iCs/>
          <w:sz w:val="20"/>
          <w:szCs w:val="20"/>
        </w:rPr>
        <w:t>15</w:t>
      </w:r>
      <w:r>
        <w:rPr>
          <w:rFonts w:cs="Arial" w:ascii="Arial" w:hAnsi="Arial"/>
          <w:i/>
          <w:iCs/>
          <w:sz w:val="20"/>
          <w:szCs w:val="20"/>
          <w:lang w:val="vi-VN"/>
        </w:rPr>
        <w:t>5/2018/NĐ-CP ngày 12/11/2018) của Chính phủ mà không phụ thuộc vào mục đích khai báo của người khai hải quan. ”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Đề nghị Quý Công ty căn cứ vào hướng dẫn nêu trên để thực hiệ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Cục Hải quan TP. Hồ Chí Minh trả lời để </w:t>
      </w:r>
      <w:r>
        <w:rPr>
          <w:rFonts w:cs="Arial" w:ascii="Arial" w:hAnsi="Arial"/>
          <w:sz w:val="20"/>
          <w:szCs w:val="20"/>
        </w:rPr>
        <w:t xml:space="preserve">Quý </w:t>
      </w:r>
      <w:r>
        <w:rPr>
          <w:rFonts w:cs="Arial" w:ascii="Arial" w:hAnsi="Arial"/>
          <w:sz w:val="20"/>
          <w:szCs w:val="20"/>
          <w:lang w:val="vi-VN"/>
        </w:rPr>
        <w:t>Công ty được biế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Trân tr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  <w:lang w:val="vi-VN"/>
        </w:rPr>
        <w:t>ng./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0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0"/>
        <w:gridCol w:w="4679"/>
      </w:tblGrid>
      <w:tr>
        <w:trPr/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trên;</w:t>
              <w:br/>
              <w:t>- Đ/c Cục trưởng (để báo cáo);</w:t>
              <w:br/>
              <w:t>- Các Đ/c Phó Cục trưởng (để báo cáo);</w:t>
              <w:br/>
              <w:t>- Lưu: VT, GSQL. Hiền(03b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. CỤC TRƯỞ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ỞNG PHÒ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Xuân M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semiHidden="0" w:unhideWhenUsed="0" w:qFormat="1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TOC Heading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28d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28d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28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128d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6:00Z</dcterms:created>
  <dc:creator>CSKHT2_04</dc:creator>
  <dc:description/>
  <dc:language>en-US</dc:language>
  <cp:lastModifiedBy>CUONG</cp:lastModifiedBy>
  <cp:lastPrinted>1601-01-01T00:00:00Z</cp:lastPrinted>
  <dcterms:modified xsi:type="dcterms:W3CDTF">2024-08-22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