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5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6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5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widowControl w:val="false"/>
        <w:spacing w:lineRule="auto" w:line="240" w:before="0" w:after="0"/>
        <w:ind w:left="28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94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88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0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968"/>
            <w:col w:w="550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85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4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”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121" w:space="2654"/>
            <w:col w:w="39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