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5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6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88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0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66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0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41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917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%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%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%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%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…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2"/>
    </w:p>
    <w:p>
      <w:pPr>
        <w:pStyle w:val="Normal"/>
        <w:spacing w:lineRule="exact" w:line="12" w:before="0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  <w:bookmarkStart w:id="3" w:name="_page_18_0"/>
      <w:bookmarkStart w:id="4" w:name="_page_18_0"/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4"/>
    </w:p>
    <w:sectPr>
      <w:type w:val="continuous"/>
      <w:pgSz w:w="11906" w:h="16838"/>
      <w:pgMar w:left="1338" w:right="850" w:gutter="0" w:header="0" w:top="1134" w:footer="0" w:bottom="0"/>
      <w:cols w:num="2" w:equalWidth="false" w:sep="false">
        <w:col w:w="1737" w:space="4038"/>
        <w:col w:w="39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