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2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20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40" w:before="0" w:after="6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06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1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48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78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9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4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0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40" w:space="1256"/>
            <w:col w:w="52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103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48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52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2"/>
    </w:p>
    <w:sectPr>
      <w:type w:val="nextPage"/>
      <w:pgSz w:w="11906" w:h="16838"/>
      <w:pgMar w:left="1338" w:right="850" w:gutter="0" w:header="0" w:top="618" w:footer="0" w:bottom="0"/>
      <w:pgNumType w:fmt="decimal"/>
      <w:cols w:num="2" w:equalWidth="false" w:sep="false">
        <w:col w:w="2375" w:space="3400"/>
        <w:col w:w="39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