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2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94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 w:before="0" w:after="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6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08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07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8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8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1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240" w:space="1256"/>
            <w:col w:w="52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7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52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145" w:space="3630"/>
            <w:col w:w="394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b588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b58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b588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b588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52</Characters>
  <CharactersWithSpaces>111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22:00Z</dcterms:created>
  <dc:creator/>
  <dc:description/>
  <dc:language>en-US</dc:language>
  <cp:lastModifiedBy>CUONG</cp:lastModifiedBy>
  <dcterms:modified xsi:type="dcterms:W3CDTF">2024-08-22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