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2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39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03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92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7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24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40" w:space="1256"/>
            <w:col w:w="52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68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06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52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ri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7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2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3" w:name="_page_18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18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3"/>
    </w:p>
    <w:sectPr>
      <w:type w:val="continuous"/>
      <w:pgSz w:w="11906" w:h="16838"/>
      <w:pgMar w:left="1338" w:right="850" w:gutter="0" w:header="0" w:top="618" w:footer="0" w:bottom="0"/>
      <w:cols w:num="2" w:equalWidth="false" w:sep="false">
        <w:col w:w="2145" w:space="3630"/>
        <w:col w:w="39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