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98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0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7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24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240" w:space="1256"/>
            <w:col w:w="52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0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8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52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K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9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2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338" w:right="850" w:gutter="0" w:header="0" w:top="618" w:footer="0" w:bottom="57"/>
      <w:pgNumType w:fmt="decimal"/>
      <w:cols w:num="2" w:equalWidth="false" w:sep="false">
        <w:col w:w="1844" w:space="3932"/>
        <w:col w:w="394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127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1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127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127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26:00Z</dcterms:created>
  <dc:creator/>
  <dc:description/>
  <dc:language>en-US</dc:language>
  <cp:lastModifiedBy>CUONG</cp:lastModifiedBy>
  <dcterms:modified xsi:type="dcterms:W3CDTF">2024-08-2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