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Q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90" w:space="1570"/>
            <w:col w:w="53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Z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z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è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K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Q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K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97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B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597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5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ở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ở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4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ở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ẩ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97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B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597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bookmarkEnd w:id="2"/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bookmarkStart w:id="3" w:name="_page_18_0"/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85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ò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ố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y)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ừ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8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8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ắ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ỏ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LC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a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ED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z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632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z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8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2"/>
        <w:ind w:right="-65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ễ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D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ò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69"/>
        <w:ind w:right="659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338" w:right="850" w:gutter="0" w:header="0" w:top="632" w:footer="0" w:bottom="57"/>
          <w:cols w:num="2" w:equalWidth="false" w:sep="false">
            <w:col w:w="4203" w:space="1446"/>
            <w:col w:w="40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52"/>
        <w:ind w:right="56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*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  <w:bookmarkEnd w:id="3"/>
    </w:p>
    <w:sectPr>
      <w:type w:val="continuous"/>
      <w:pgSz w:w="11906" w:h="16838"/>
      <w:pgMar w:left="1338" w:right="850" w:gutter="0" w:header="0" w:top="632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127e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127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127e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127e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6</Words>
  <Characters>3627</Characters>
  <CharactersWithSpaces>4255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9:00Z</dcterms:created>
  <dc:creator/>
  <dc:description/>
  <dc:language>en-US</dc:language>
  <cp:lastModifiedBy>CUONG</cp:lastModifiedBy>
  <dcterms:modified xsi:type="dcterms:W3CDTF">2024-08-2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