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&amp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è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&amp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ồ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=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5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≤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1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.</w:t>
      </w:r>
      <w:bookmarkEnd w:id="2"/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1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&amp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l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ằ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z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xy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l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;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ý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ằ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7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0"/>
        <w:ind w:right="-6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ắ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)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widowControl w:val="false"/>
        <w:spacing w:lineRule="auto" w:line="369" w:before="20" w:after="0"/>
        <w:ind w:right="287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30" w:footer="0" w:bottom="57"/>
          <w:cols w:num="2" w:equalWidth="false" w:sep="false">
            <w:col w:w="4492" w:space="115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3"/>
    </w:p>
    <w:sectPr>
      <w:type w:val="continuous"/>
      <w:pgSz w:w="11906" w:h="16838"/>
      <w:pgMar w:left="1338" w:right="850" w:gutter="0" w:header="0" w:top="63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04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0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044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044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3932</Characters>
  <CharactersWithSpaces>4612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8:00Z</dcterms:created>
  <dc:creator/>
  <dc:description/>
  <dc:language>en-US</dc:language>
  <cp:lastModifiedBy>CUONG</cp:lastModifiedBy>
  <dcterms:modified xsi:type="dcterms:W3CDTF">2024-08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