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42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068" w:right="-20" w:hanging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20" w:before="0" w:after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100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B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24" w:right="-20" w:hanging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__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20" w:before="0" w:after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7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133" w:space="1226"/>
            <w:col w:w="53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0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Ô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3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ÓN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1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ức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vùn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15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ôn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c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5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cấ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5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1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bookmarkStart w:id="2" w:name="_page_14_0"/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39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4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ỳ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bookmarkEnd w:id="2"/>
    </w:p>
    <w:sectPr>
      <w:headerReference w:type="default" r:id="rId8"/>
      <w:footerReference w:type="default" r:id="rId9"/>
      <w:type w:val="nextPage"/>
      <w:pgSz w:w="11906" w:h="16838"/>
      <w:pgMar w:left="1338" w:right="850" w:gutter="0" w:header="0" w:top="618" w:footer="0" w:bottom="57"/>
      <w:pgNumType w:fmt="decimal"/>
      <w:cols w:num="2" w:equalWidth="false" w:sep="false">
        <w:col w:w="2833" w:space="2996"/>
        <w:col w:w="388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3728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372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3728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3728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1285</Characters>
  <CharactersWithSpaces>1507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11:00Z</dcterms:created>
  <dc:creator/>
  <dc:description/>
  <dc:language>en-US</dc:language>
  <cp:lastModifiedBy>CUONG</cp:lastModifiedBy>
  <dcterms:modified xsi:type="dcterms:W3CDTF">2024-08-2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