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11"/>
      </w:tblGrid>
      <w:tr>
        <w:trPr>
          <w:trHeight w:val="958" w:hRule="atLeast"/>
        </w:trPr>
        <w:tc>
          <w:tcPr>
            <w:tcW w:w="329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 xml:space="preserve">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T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 w:eastAsia="vi-VN" w:bidi="vi-VN"/>
              </w:rPr>
              <w:t>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Số: 2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vi-VN" w:bidi="vi-VN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/QĐ-BYT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571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ỘNG HOÀ XÃ HỘI CHỦ NGHĨA VIỆT NAM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ộc lập - Tự do -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  <w:t>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Hà Nội, ngày 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 w:bidi="vi-VN"/>
              </w:rPr>
              <w:t xml:space="preserve">1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tháng 5 năm 2021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ề việc điều động cán bộ, sinh viên Trường Đại học Y tế công cộng hỗ trợ</w:t>
        <w:br/>
        <w:t>công tác phòng, chống dịch COVID-19 tại tỉnh Bắc Ninh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TRƯỞNG 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Y TẾ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Phòng, chống bệnh truyền nhiễm ngày 21 tháng 11 năm 2007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Khám bệnh, ch</w:t>
      </w:r>
      <w:r>
        <w:rPr>
          <w:rFonts w:cs="Arial" w:ascii="Arial" w:hAnsi="Arial"/>
          <w:i/>
          <w:iCs/>
          <w:sz w:val="20"/>
          <w:szCs w:val="20"/>
          <w:lang w:val="en-US"/>
        </w:rPr>
        <w:t>ữ</w:t>
      </w:r>
      <w:r>
        <w:rPr>
          <w:rFonts w:cs="Arial" w:ascii="Arial" w:hAnsi="Arial"/>
          <w:i/>
          <w:iCs/>
          <w:sz w:val="20"/>
          <w:szCs w:val="20"/>
        </w:rPr>
        <w:t>a bệnh ngày 23 tháng 11 năm 2009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75/2017/NĐ-CP ngày 20 tháng 6 năm 2017 c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phủ quy định chức n</w:t>
      </w:r>
      <w:r>
        <w:rPr>
          <w:rFonts w:cs="Arial" w:ascii="Arial" w:hAnsi="Arial"/>
          <w:i/>
          <w:iCs/>
          <w:sz w:val="20"/>
          <w:szCs w:val="20"/>
          <w:lang w:val="en-US"/>
        </w:rPr>
        <w:t>ă</w:t>
      </w:r>
      <w:r>
        <w:rPr>
          <w:rFonts w:cs="Arial" w:ascii="Arial" w:hAnsi="Arial"/>
          <w:i/>
          <w:iCs/>
          <w:sz w:val="20"/>
          <w:szCs w:val="20"/>
        </w:rPr>
        <w:t>ng, nhiệm vụ, quyền hạn và cơ cấu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chức của Bộ Y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ế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 w:bidi="en-US"/>
        </w:rPr>
        <w:t xml:space="preserve">Căn </w:t>
      </w:r>
      <w:r>
        <w:rPr>
          <w:rFonts w:cs="Arial" w:ascii="Arial" w:hAnsi="Arial"/>
          <w:i/>
          <w:iCs/>
          <w:sz w:val="20"/>
          <w:szCs w:val="20"/>
        </w:rPr>
        <w:t>cứ Quyết định số 2593/QĐ-BYT ngày 26/5/2021 của Bộ trưởng Bộ Y tế về việc thành lập Bộ phận thường trực đặc biệt của Bộ Y tế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h</w:t>
      </w:r>
      <w:r>
        <w:rPr>
          <w:rFonts w:cs="Arial" w:ascii="Arial" w:hAnsi="Arial"/>
          <w:i/>
          <w:iCs/>
          <w:sz w:val="20"/>
          <w:szCs w:val="20"/>
          <w:lang w:val="en-US"/>
        </w:rPr>
        <w:t>ỗ</w:t>
      </w:r>
      <w:r>
        <w:rPr>
          <w:rFonts w:cs="Arial" w:ascii="Arial" w:hAnsi="Arial"/>
          <w:i/>
          <w:iCs/>
          <w:sz w:val="20"/>
          <w:szCs w:val="20"/>
        </w:rPr>
        <w:t xml:space="preserve"> trợ chống dịch COVID-19 tại tỉnh Bắc Ninh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Sở Y tế tỉnh Bắc Ninh tại Công văn số 1577/SYT-TCHC ngày 31/5/2021 và của Cục trưởng Cục Y tế dự phòng,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Điều động cán bộ, sinh viên Trường Đại học Y tế công cộng hỗ trợ công tác phòng, chống dịch COVID-19 tại tỉnh Bắc Ninh từ ngày 01/6/2021,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hư sau: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0 người tham gia lấy mẫu xét nghiệm COVID-19;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30 người tham gia công tác truy vết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Địa điểm làm việc và nhiệm vụ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ủa cán bộ, sinh viên được điều động theo phân công của Sở Y tế tỉnh Bắc Ni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Cán bộ, sinh viên được điều động tại Điều 1 được hưởng công tác phí và chế độ chống dịch theo quy đị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Quyết định này có hiệu lực thi hành k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ừ ngày ký ban hành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4. </w:t>
      </w:r>
      <w:r>
        <w:rPr>
          <w:rFonts w:cs="Arial" w:ascii="Arial" w:hAnsi="Arial"/>
          <w:sz w:val="20"/>
          <w:szCs w:val="20"/>
        </w:rPr>
        <w:t>Các Ông, Bà: Chánh Văn phòng Bộ, Chánh Thanh tra Bộ, Vụ trưởng, Cục trưỏng các Vụ, Cục thuộc Bộ Y tế; Hiệu trưởng Trường Đại học Y tế công cộng; Giám đốc Sở Y tế tỉnh Bắc Ninh; Thủ trưởng các c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quan, đ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vị có liên quan và các ông, bà có tên tại Điều 1 chịu trách nhiệm thi hành Quyết định này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97"/>
      </w:tblGrid>
      <w:tr>
        <w:trPr>
          <w:trHeight w:val="1835" w:hRule="atLeast"/>
        </w:trPr>
        <w:tc>
          <w:tcPr>
            <w:tcW w:w="4209" w:type="dxa"/>
            <w:tcBorders/>
          </w:tcPr>
          <w:p>
            <w:pPr>
              <w:pStyle w:val="Bodytext21"/>
              <w:shd w:fill="auto" w:val="clear"/>
              <w:rPr>
                <w:rFonts w:ascii="Arial" w:hAnsi="Arial" w:cs="Arial"/>
                <w:color w:val="00000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vi-VN" w:eastAsia="vi-VN" w:bidi="vi-V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 w:eastAsia="vi-VN" w:bidi="vi-VN"/>
              </w:rPr>
              <w:t>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Như Điều 4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Đ/c Bộ trưởng (đ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báo cáo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BTV tỉnh ủy, UBND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Sở Y tế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T. KSBT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8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Các đ/c thành viên Bộ phận 2593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Lưu: VT, DP.</w:t>
            </w:r>
          </w:p>
        </w:tc>
        <w:tc>
          <w:tcPr>
            <w:tcW w:w="4797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KT. BỘ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THỨ TRƯỞ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Đỗ Xuân Tuyên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6:00Z</dcterms:created>
  <dc:creator>Admin</dc:creator>
  <dc:description/>
  <cp:keywords/>
  <dc:language>en-US</dc:language>
  <cp:lastModifiedBy>CUONG</cp:lastModifiedBy>
  <dcterms:modified xsi:type="dcterms:W3CDTF">2024-08-22T14:18:00Z</dcterms:modified>
  <cp:revision>3</cp:revision>
  <dc:subject/>
  <dc:title/>
</cp:coreProperties>
</file>