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8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04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312" w:space="1046"/>
            <w:col w:w="53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99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31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49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ò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6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44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417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0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BTVQ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ò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BTVQ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70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730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0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BTVQ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ã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ò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727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58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P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W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ò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ả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k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ò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64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ổ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k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ò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PQ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117" w:after="0"/>
        <w:ind w:left="396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ị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23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333333"/>
          <w:spacing w:val="4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333333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333333"/>
          <w:spacing w:val="7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QU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37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H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889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ệ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338" w:right="850" w:gutter="0" w:header="0" w:top="618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8123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812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8123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8123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6</Words>
  <Characters>1406</Characters>
  <CharactersWithSpaces>164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2:00Z</dcterms:created>
  <dc:creator/>
  <dc:description/>
  <dc:language>en-US</dc:language>
  <cp:lastModifiedBy>CUONG</cp:lastModifiedBy>
  <dcterms:modified xsi:type="dcterms:W3CDTF">2024-08-2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