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78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3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80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62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93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6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870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________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40" w:before="0" w:after="7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6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2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2712" w:space="1714"/>
            <w:col w:w="52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408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O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ố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o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14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5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73" w:right="-20" w:hanging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__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spacing w:val="1"/>
          <w:w w:val="90"/>
          <w:sz w:val="19"/>
          <w:szCs w:val="19"/>
        </w:rPr>
        <w:t>_</w:t>
      </w:r>
      <w:r>
        <w:rPr>
          <w:rFonts w:eastAsia="Arial" w:cs="Arial" w:ascii="Arial" w:hAnsi="Arial"/>
          <w:color w:val="000000"/>
          <w:w w:val="90"/>
          <w:sz w:val="19"/>
          <w:szCs w:val="19"/>
        </w:rPr>
        <w:t>_</w:t>
      </w:r>
    </w:p>
    <w:p>
      <w:pPr>
        <w:pStyle w:val="Normal"/>
        <w:spacing w:lineRule="exact" w:line="220" w:before="0" w:after="1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Q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7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ẵ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x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ầ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9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ẵ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à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Ê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êu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uẩ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17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o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17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88"/>
          <w:sz w:val="23"/>
          <w:szCs w:val="23"/>
        </w:rPr>
        <w:t>;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ụ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ổ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46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a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ỳ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17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452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ầ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ỹ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u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ệ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117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Bộ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ộ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ự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B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Thà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ự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476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à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x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h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s</w:t>
      </w:r>
      <w:r>
        <w:rPr>
          <w:rFonts w:eastAsia="Arial" w:cs="Arial" w:ascii="Arial" w:hAnsi="Arial"/>
          <w:i/>
          <w:iCs/>
          <w:color w:val="000000"/>
          <w:spacing w:val="-2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(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ế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117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ó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ó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4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ố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l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ặ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bookmarkEnd w:id="3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4" w:name="_page_24_0"/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s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7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ưa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17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ác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i/>
          <w:iCs/>
          <w:color w:val="000000"/>
          <w:spacing w:val="-1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ệ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đ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17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spacing w:lineRule="exact" w:line="240" w:before="0" w:after="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-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ẻ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ữ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ố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3"/>
          <w:w w:val="89"/>
          <w:sz w:val="24"/>
          <w:szCs w:val="24"/>
        </w:rPr>
        <w:t>í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ủ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I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547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ẫ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ố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;tr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-x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ã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c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s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ã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,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ử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536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4"/>
    </w:p>
    <w:p>
      <w:pPr>
        <w:pStyle w:val="Normal"/>
        <w:widowControl w:val="false"/>
        <w:spacing w:lineRule="auto" w:line="352"/>
        <w:ind w:right="428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bookmarkStart w:id="5" w:name="_page_29_0"/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ỗ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51"/>
          <w:w w:val="89"/>
          <w:sz w:val="24"/>
          <w:szCs w:val="24"/>
        </w:rPr>
        <w:t>ợ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a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r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ố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ụ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ụ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h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ịc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ố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ri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à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o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ố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524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ự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ă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ả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ỉ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Thà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o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độn</w:t>
      </w:r>
      <w:r>
        <w:rPr>
          <w:rFonts w:eastAsia="Arial" w:cs="Arial" w:ascii="Arial" w:hAnsi="Arial"/>
          <w:i/>
          <w:iCs/>
          <w:color w:val="000000"/>
          <w:spacing w:val="37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ể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e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õ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ậ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s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ố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g</w:t>
      </w:r>
    </w:p>
    <w:p>
      <w:pPr>
        <w:pStyle w:val="Normal"/>
        <w:widowControl w:val="false"/>
        <w:spacing w:lineRule="auto" w:line="240" w:before="118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k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ô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ữli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o</w:t>
      </w:r>
    </w:p>
    <w:p>
      <w:pPr>
        <w:pStyle w:val="Normal"/>
        <w:spacing w:lineRule="exact" w:line="240" w:before="0" w:after="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52"/>
        <w:ind w:right="44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)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X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â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ế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q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ả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ý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k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a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ậ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4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ô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b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r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à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ph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ê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u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ệ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ba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à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h</w:t>
      </w:r>
    </w:p>
    <w:p>
      <w:pPr>
        <w:pStyle w:val="Normal"/>
        <w:widowControl w:val="false"/>
        <w:spacing w:lineRule="auto" w:line="240" w:before="117" w:after="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i/>
          <w:iCs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7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đ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ả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sở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UB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UB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ờn</w:t>
      </w:r>
      <w:r>
        <w:rPr>
          <w:rFonts w:eastAsia="Arial" w:cs="Arial" w:ascii="Arial" w:hAnsi="Arial"/>
          <w:b/>
          <w:bCs/>
          <w:i/>
          <w:iCs/>
          <w:color w:val="000000"/>
          <w:spacing w:val="-15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i/>
          <w:i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bà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à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16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đả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ảo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%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8" w:right="850" w:gutter="0" w:header="0" w:top="62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5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6" w:name="_page_34_0"/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Ứ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C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B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ề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bookmarkEnd w:id="6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7" w:name="_page_39_0"/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-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àn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B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uy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ã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“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7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8" w:name="_page_44_0"/>
      <w:bookmarkStart w:id="9" w:name="_page_44_0"/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42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P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44"/>
          <w:w w:val="88"/>
          <w:sz w:val="23"/>
          <w:szCs w:val="23"/>
        </w:rPr>
        <w:t>Y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Â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8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3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2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ơn</w:t>
      </w:r>
      <w:bookmarkEnd w:id="9"/>
    </w:p>
    <w:sectPr>
      <w:headerReference w:type="default" r:id="rId20"/>
      <w:footerReference w:type="default" r:id="rId21"/>
      <w:type w:val="nextPage"/>
      <w:pgSz w:w="11906" w:h="16838"/>
      <w:pgMar w:left="1338" w:right="850" w:gutter="0" w:header="0" w:top="618" w:footer="0" w:bottom="57"/>
      <w:pgNumType w:fmt="decimal"/>
      <w:cols w:num="2" w:equalWidth="false" w:sep="false">
        <w:col w:w="4093" w:space="1670"/>
        <w:col w:w="395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e1cb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e1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e1cb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e1cb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81</Words>
  <Characters>10722</Characters>
  <CharactersWithSpaces>12578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58:00Z</dcterms:created>
  <dc:creator/>
  <dc:description/>
  <dc:language>en-US</dc:language>
  <cp:lastModifiedBy>CUONG</cp:lastModifiedBy>
  <dcterms:modified xsi:type="dcterms:W3CDTF">2024-08-2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