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0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8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76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9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7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352" w:space="1478"/>
            <w:col w:w="588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7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0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ẹ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!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ắ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9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338" w:right="850" w:gutter="0" w:header="0" w:top="618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9722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97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9722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9722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7:00Z</dcterms:created>
  <dc:creator/>
  <dc:description/>
  <dc:language>en-US</dc:language>
  <cp:lastModifiedBy>CUONG</cp:lastModifiedBy>
  <dcterms:modified xsi:type="dcterms:W3CDTF">2024-08-2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