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9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068" w:right="-20" w:hanging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73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tria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á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338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n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48" w:right="-20" w:hanging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___________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9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453" w:space="906"/>
            <w:col w:w="53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50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52"/>
        <w:ind w:left="4033" w:right="781" w:hanging="3679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:s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à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1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6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118" w:after="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8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9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lý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</w:p>
    <w:p>
      <w:pPr>
        <w:pStyle w:val="Normal"/>
        <w:spacing w:lineRule="exact" w:line="240" w:before="0" w:after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68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ẫ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S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à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è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à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ký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u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u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ủ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l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ố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523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ửc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a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lý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739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u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ẫ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è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,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ừ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ữl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626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,t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4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4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l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ọ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r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4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352"/>
        <w:ind w:right="536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bookmarkStart w:id="2" w:name="_page_13_0"/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.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ỏ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ỏ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ỏ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r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õ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,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n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776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ò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ữ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ẫ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..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ý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..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..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120" w:before="0" w:after="1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476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ừ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ỏ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ỏ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ỏ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r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õ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,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74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ò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ữ“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ẫ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..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ý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..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..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428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5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ý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ử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ô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ac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u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…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”</w:t>
      </w:r>
    </w:p>
    <w:p>
      <w:pPr>
        <w:pStyle w:val="Normal"/>
        <w:spacing w:lineRule="exact" w:line="240" w:before="0" w:after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8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655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lý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4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ữl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s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p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…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…</w:t>
      </w:r>
    </w:p>
    <w:p>
      <w:pPr>
        <w:pStyle w:val="Normal"/>
        <w:spacing w:lineRule="exact" w:line="240" w:before="0" w:after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80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ấ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u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ú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…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”</w:t>
      </w:r>
    </w:p>
    <w:p>
      <w:pPr>
        <w:pStyle w:val="Normal"/>
        <w:spacing w:lineRule="exact" w:line="240" w:before="0" w:after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2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62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bookmarkEnd w:id="2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8_0"/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2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1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7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8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://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d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ov</w:t>
      </w:r>
      <w:r>
        <w:rPr>
          <w:rFonts w:eastAsia="Arial" w:cs="Arial" w:ascii="Arial" w:hAnsi="Arial"/>
          <w:b/>
          <w:bCs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9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59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13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ễ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bookmarkEnd w:id="3"/>
    </w:p>
    <w:sectPr>
      <w:type w:val="continuous"/>
      <w:pgSz w:w="11906" w:h="16838"/>
      <w:pgMar w:left="1338" w:right="850" w:gutter="0" w:header="0" w:top="594" w:footer="0" w:bottom="57"/>
      <w:cols w:num="2" w:equalWidth="false" w:sep="false">
        <w:col w:w="1824" w:space="4144"/>
        <w:col w:w="374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b5ba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b5b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b5ba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b5ba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0</Words>
  <Characters>3821</Characters>
  <CharactersWithSpaces>4483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6:00Z</dcterms:created>
  <dc:creator/>
  <dc:description/>
  <dc:language>en-US</dc:language>
  <cp:lastModifiedBy>CUONG</cp:lastModifiedBy>
  <dcterms:modified xsi:type="dcterms:W3CDTF">2024-08-2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