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left="1794" w:right="1413" w:hanging="168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0" w:name="_page_5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90"/>
        <w:ind w:left="144" w:right="-62" w:firstLine="1116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8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ư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ớ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ẫ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ã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DM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ỉ</w:t>
      </w:r>
    </w:p>
    <w:p>
      <w:pPr>
        <w:pStyle w:val="Normal"/>
        <w:widowControl w:val="false"/>
        <w:spacing w:lineRule="auto" w:line="240"/>
        <w:ind w:left="1236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ữ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li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ầ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r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a</w:t>
      </w:r>
    </w:p>
    <w:p>
      <w:pPr>
        <w:pStyle w:val="Normal"/>
        <w:widowControl w:val="false"/>
        <w:spacing w:lineRule="auto" w:line="271"/>
        <w:ind w:right="1139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6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9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811" w:gutter="0" w:header="0" w:top="570" w:footer="0" w:bottom="57"/>
          <w:pgNumType w:fmt="decimal"/>
          <w:cols w:num="2" w:equalWidth="false" w:sep="false">
            <w:col w:w="3865" w:space="1502"/>
            <w:col w:w="50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2112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4" w:after="0"/>
        <w:ind w:left="297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0" w:before="59" w:after="0"/>
        <w:ind w:left="2976" w:right="2306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cá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á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ị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97"/>
        <w:ind w:right="-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6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3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C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p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ự4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2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2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5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1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932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2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T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_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a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3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T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_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a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_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ữs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1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666" w:right="811" w:gutter="0" w:header="0" w:top="570" w:footer="0" w:bottom="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97"/>
        <w:ind w:left="-58" w:right="4299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224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ễ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-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&amp;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K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left="114" w:right="1637" w:hanging="11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0"/>
    </w:p>
    <w:sectPr>
      <w:type w:val="continuous"/>
      <w:pgSz w:w="11906" w:h="16838"/>
      <w:pgMar w:left="666" w:right="811" w:gutter="0" w:header="0" w:top="570" w:footer="0" w:bottom="57"/>
      <w:cols w:num="2" w:equalWidth="false" w:sep="false">
        <w:col w:w="5207" w:space="1932"/>
        <w:col w:w="328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7d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7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7d6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7d6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3:00Z</dcterms:created>
  <dc:creator/>
  <dc:description/>
  <dc:language>en-US</dc:language>
  <cp:lastModifiedBy>CUONG</cp:lastModifiedBy>
  <dcterms:modified xsi:type="dcterms:W3CDTF">2024-08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