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1"/>
        <w:ind w:left="1518" w:right="1245" w:hanging="138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0" w:name="_page_5_0"/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014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679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</w:t>
      </w:r>
    </w:p>
    <w:p>
      <w:pPr>
        <w:pStyle w:val="Normal"/>
        <w:widowControl w:val="false"/>
        <w:spacing w:lineRule="auto" w:line="240" w:before="52" w:after="0"/>
        <w:ind w:left="66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8"/>
          <w:sz w:val="23"/>
          <w:szCs w:val="23"/>
        </w:rPr>
        <w:t>/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o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ự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i/>
          <w:iCs/>
          <w:color w:val="000000"/>
          <w:spacing w:val="38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BH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Y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à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ỉ</w:t>
      </w:r>
    </w:p>
    <w:p>
      <w:pPr>
        <w:pStyle w:val="Normal"/>
        <w:widowControl w:val="false"/>
        <w:spacing w:lineRule="auto" w:line="240" w:before="35" w:after="0"/>
        <w:ind w:left="1020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ố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06</w:t>
      </w:r>
      <w:r>
        <w:rPr>
          <w:rFonts w:eastAsia="Arial" w:cs="Arial" w:ascii="Arial" w:hAnsi="Arial"/>
          <w:i/>
          <w:iCs/>
          <w:color w:val="000000"/>
          <w:spacing w:val="-9"/>
          <w:w w:val="88"/>
          <w:sz w:val="23"/>
          <w:szCs w:val="23"/>
        </w:rPr>
        <w:t>/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-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BY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T</w:t>
      </w:r>
    </w:p>
    <w:p>
      <w:pPr>
        <w:pStyle w:val="Normal"/>
        <w:widowControl w:val="false"/>
        <w:spacing w:lineRule="auto" w:line="271"/>
        <w:ind w:right="1513" w:hanging="0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40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78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à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i/>
          <w:iCs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40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y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7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9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i/>
          <w:i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66" w:right="684" w:gutter="0" w:header="0" w:top="570" w:footer="0" w:bottom="57"/>
          <w:pgNumType w:fmt="decimal"/>
          <w:cols w:num="2" w:equalWidth="false" w:sep="false">
            <w:col w:w="3451" w:space="1670"/>
            <w:col w:w="5434"/>
          </w:cols>
          <w:formProt w:val="false"/>
          <w:textDirection w:val="lrTb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388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</w:p>
    <w:p>
      <w:pPr>
        <w:pStyle w:val="Normal"/>
        <w:spacing w:lineRule="exact" w:line="180" w:before="0" w:after="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97"/>
        <w:ind w:right="-4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3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0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14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0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L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s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L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ọ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ụy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ósự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ổ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â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ọ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ọ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d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ắ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đ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o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i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0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ó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ọ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-23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ạ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ẩ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số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y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3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4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ú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ó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cósự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ặ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ẽ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ơsở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m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ơ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8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ấ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ậ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ặ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b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đã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c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có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n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0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b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ơ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134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6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ă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ặ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ú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p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ề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218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ặ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ẽ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ấp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p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67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8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0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o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6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-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20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-19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o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L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3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0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ề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ụ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9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ộ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á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6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ổ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p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sự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b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21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m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21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3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4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áccơsở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ạ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p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3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-33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ẩ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ả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ầ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á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p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sự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ác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p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</w:t>
      </w:r>
      <w:bookmarkEnd w:id="0"/>
    </w:p>
    <w:p>
      <w:pPr>
        <w:sectPr>
          <w:type w:val="continuous"/>
          <w:pgSz w:w="11906" w:h="16838"/>
          <w:pgMar w:left="666" w:right="684" w:gutter="0" w:header="0" w:top="570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bookmarkStart w:id="1" w:name="_page_13_0"/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â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-5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ơsở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ó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ẻ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8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ó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ù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ể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a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c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28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178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ọ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ề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ó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ắcđề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ể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é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5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66" w:right="832" w:gutter="0" w:header="0" w:top="553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97"/>
        <w:ind w:left="-58" w:right="2679" w:hanging="0"/>
        <w:jc w:val="righ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91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1"/>
          <w:sz w:val="21"/>
          <w:szCs w:val="21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97"/>
        <w:ind w:right="518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ể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o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ũ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o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40" w:before="59" w:after="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ủ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97" w:before="58" w:after="0"/>
        <w:ind w:right="103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97"/>
        <w:ind w:right="-5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2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ự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W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40" w:before="59" w:after="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widowControl w:val="false"/>
        <w:spacing w:lineRule="auto" w:line="271"/>
        <w:ind w:left="114" w:right="1616" w:hanging="114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R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35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ạ</w:t>
      </w:r>
      <w:r>
        <w:rPr>
          <w:rFonts w:eastAsia="Arial" w:cs="Arial" w:ascii="Arial" w:hAnsi="Arial"/>
          <w:b/>
          <w:bCs/>
          <w:color w:val="000000"/>
          <w:spacing w:val="35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bookmarkEnd w:id="1"/>
    </w:p>
    <w:sectPr>
      <w:type w:val="continuous"/>
      <w:pgSz w:w="11906" w:h="16838"/>
      <w:pgMar w:left="666" w:right="832" w:gutter="0" w:header="0" w:top="553" w:footer="0" w:bottom="57"/>
      <w:cols w:num="2" w:equalWidth="false" w:sep="false">
        <w:col w:w="3586" w:space="3552"/>
        <w:col w:w="326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d6c8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d6c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d6c8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d6c8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6</Words>
  <Characters>3626</Characters>
  <CharactersWithSpaces>4254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47:00Z</dcterms:created>
  <dc:creator/>
  <dc:description/>
  <dc:language>en-US</dc:language>
  <cp:lastModifiedBy>CUONG</cp:lastModifiedBy>
  <dcterms:modified xsi:type="dcterms:W3CDTF">2024-08-22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