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PHÒNG CHÍNH PH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6368/VPCP-C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/v thực hiện Dự án Khu đô thị, công nghiệp và dịch vụ VSI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ải Phòng tại huyện Thủy Nguyên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huộc Khu kinh tế Đình Vũ-Cát Hải,</w:t>
            </w:r>
            <w:r>
              <w:rPr>
                <w:rFonts w:cs="Arial" w:ascii="Arial" w:hAnsi="Arial"/>
                <w:sz w:val="20"/>
                <w:szCs w:val="20"/>
              </w:rPr>
              <w:t xml:space="preserve"> thành phố Hải Phòng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 11 tháng  9  năm 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6822"/>
      </w:tblGrid>
      <w:tr>
        <w:trPr>
          <w:trHeight w:val="568" w:hRule="atLeast"/>
        </w:trPr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Kính gửi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ộ Kế hoạch và Đầu t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Ủy ban nhân dân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thành phố Hải Phò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Về đề nghị của Ủy ban nhân dân </w:t>
      </w:r>
      <w:r>
        <w:rPr>
          <w:rFonts w:cs="Arial" w:ascii="Arial" w:hAnsi="Arial"/>
          <w:sz w:val="20"/>
          <w:szCs w:val="20"/>
          <w:lang w:val="sv-SE"/>
        </w:rPr>
        <w:t>thành phố Hải Phòng</w:t>
      </w:r>
      <w:r>
        <w:rPr>
          <w:rFonts w:cs="Arial" w:ascii="Arial" w:hAnsi="Arial"/>
          <w:sz w:val="20"/>
          <w:szCs w:val="20"/>
        </w:rPr>
        <w:t xml:space="preserve"> (Công văn số 5555/UBND-QH2 ngày 12 tháng 8 năm 2021) về việc thực hiện Dự án Khu đô thị, công nghiệp và dịch vụ VSIP Hải Phòng tại huyện Thủy Nguyên, thuộc Khu kinh tế Đình Vũ-Cát Hải, thành phố Hải Phòng (công văn có gửi Bộ Kế hoạch và Đầu tư), Phó Thủ tướng Chính phủ Lê Văn Thành có ý kiến như sa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Bộ Kế hoạch và Đầu tư nghiên cứu kiến nghị của Ủy ban nhân d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ành phố Hải Phòng tại văn bản nêu trên, báo cáo, đề xuất Thủ tướng Chính phủ</w:t>
      </w:r>
      <w:r>
        <w:rPr>
          <w:rFonts w:cs="Arial" w:ascii="Arial" w:hAnsi="Arial"/>
          <w:sz w:val="20"/>
          <w:szCs w:val="20"/>
        </w:rPr>
        <w:t xml:space="preserve"> theo quy định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Văn phòng Chính phủ thông báo để các cơ quan biết, thực hiện./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47"/>
      </w:tblGrid>
      <w:tr>
        <w:trPr>
          <w:trHeight w:val="1402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ơi nhậ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- Thủ tướng, PTTg Lê Văn Thàn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- Các Bộ: XD, TN&amp;MT, NN&amp;PTNT, TP, TC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b-N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CT, QP, GTVT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VPCP: BTCN, PCN Nguyễn Cao Lục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ác Vụ: TH, KGVX, NN, QHĐP, NC, P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ưu: VT, CN (2b).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Tuấn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T. BỘ TRƯỞNG, CHỦ NHI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Ó CHỦ NHI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[daky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ễn Cao Lục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.VnTimeH;Courier New" w:hAnsi=".VnTimeH;Courier New" w:cs=".VnTimeH;Courier New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 tang Co thi dua C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50:00Z</dcterms:created>
  <dc:creator>msLe</dc:creator>
  <dc:description/>
  <cp:keywords/>
  <dc:language>en-US</dc:language>
  <cp:lastModifiedBy>CUONG</cp:lastModifiedBy>
  <cp:lastPrinted>2021-09-10T18:05:00Z</cp:lastPrinted>
  <dcterms:modified xsi:type="dcterms:W3CDTF">2024-08-22T13:10:00Z</dcterms:modified>
  <cp:revision>3</cp:revision>
  <dc:subject/>
  <dc:title>THỦ TƯỚNG CHÍNH PHỦ</dc:title>
</cp:coreProperties>
</file>