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6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38" w:right="850" w:gutter="0" w:header="0" w:top="1134" w:footer="0" w:bottom="5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uto" w:line="240"/>
        <w:ind w:left="40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050" w:right="-20" w:hanging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__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_______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60" w:before="0" w:after="5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/>
        <w:ind w:left="94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X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-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-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128" w:right="-20" w:hanging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__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__________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</w:p>
    <w:p>
      <w:pPr>
        <w:pStyle w:val="Normal"/>
        <w:spacing w:lineRule="exact" w:line="220" w:before="0" w:after="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/>
        <w:ind w:left="402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3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6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00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1</w:t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3138" w:space="1250"/>
            <w:col w:w="532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4075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Ă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640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7"/>
          <w:w w:val="88"/>
          <w:sz w:val="23"/>
          <w:szCs w:val="23"/>
        </w:rPr>
        <w:t>Ờ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Ờ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6"/>
          <w:w w:val="88"/>
          <w:sz w:val="23"/>
          <w:szCs w:val="23"/>
        </w:rPr>
        <w:t>Ợ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Ô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0" w:after="1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ư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ắ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3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48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1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1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ư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bookmarkEnd w:id="1"/>
    </w:p>
    <w:sectPr>
      <w:type w:val="continuous"/>
      <w:pgSz w:w="11906" w:h="16838"/>
      <w:pgMar w:left="1338" w:right="850" w:gutter="0" w:header="0" w:top="1134" w:footer="0" w:bottom="5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7480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748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74801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74801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5</Words>
  <Characters>1630</Characters>
  <CharactersWithSpaces>1912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18:00Z</dcterms:created>
  <dc:creator/>
  <dc:description/>
  <dc:language>en-US</dc:language>
  <cp:lastModifiedBy>CUONG</cp:lastModifiedBy>
  <dcterms:modified xsi:type="dcterms:W3CDTF">2024-08-22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