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4853"/>
      </w:tblGrid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nbnnidung21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vi-VN" w:eastAsia="vi-VN" w:bidi="vi-VN"/>
              </w:rPr>
              <w:t>TỔNGCỤCTHU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  <w:t>Ế</w:t>
            </w:r>
          </w:p>
          <w:p>
            <w:pPr>
              <w:pStyle w:val="Vnbnnidung21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vi-VN" w:eastAsia="vi-VN" w:bidi="vi-VN"/>
              </w:rPr>
              <w:t>CỤCTH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vi-VN" w:bidi="vi-VN"/>
              </w:rPr>
              <w:t>ẾTỈNHHƯNGYÊN</w:t>
            </w:r>
          </w:p>
          <w:p>
            <w:pPr>
              <w:pStyle w:val="Vnbnnidung21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en-US" w:eastAsia="vi-VN" w:bidi="vi-VN"/>
              </w:rPr>
              <w:t>________________</w:t>
            </w:r>
          </w:p>
        </w:tc>
        <w:tc>
          <w:tcPr>
            <w:tcW w:w="4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nbnnidung21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vi-VN" w:bidi="vi-VN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vi-VN" w:eastAsia="vi-VN" w:bidi="vi-VN"/>
              </w:rPr>
              <w:t>ỘNGHOÀXÃHỘICHỦNGHĨAVIỆTNAM</w:t>
            </w:r>
          </w:p>
          <w:p>
            <w:pPr>
              <w:pStyle w:val="Vnbnnidung1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vi-VN" w:eastAsia="vi-VN" w:bidi="vi-VN"/>
              </w:rPr>
              <w:t>Độclập-Tựdo-Hạnhphúc</w:t>
            </w:r>
          </w:p>
          <w:p>
            <w:pPr>
              <w:pStyle w:val="Vnbnnidung21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en-US" w:eastAsia="vi-VN" w:bidi="vi-VN"/>
              </w:rPr>
              <w:t>_________________________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nbnnidung21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vi-VN" w:eastAsia="vi-VN" w:bidi="vi-VN"/>
              </w:rPr>
              <w:t>Số: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  <w:t xml:space="preserve"> 4999/</w:t>
            </w:r>
            <w:r>
              <w:rPr>
                <w:rFonts w:cs="Arial" w:ascii="Arial" w:hAnsi="Arial"/>
                <w:kern w:val="0"/>
                <w:sz w:val="20"/>
                <w:szCs w:val="20"/>
                <w:lang w:val="vi-VN" w:eastAsia="vi-VN" w:bidi="vi-VN"/>
              </w:rPr>
              <w:t>CT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  <w:t>HYE</w:t>
            </w:r>
            <w:r>
              <w:rPr>
                <w:rFonts w:cs="Arial" w:ascii="Arial" w:hAnsi="Arial"/>
                <w:kern w:val="0"/>
                <w:sz w:val="20"/>
                <w:szCs w:val="20"/>
                <w:lang w:val="vi-VN" w:eastAsia="vi-VN" w:bidi="vi-VN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  <w:t>TTHT</w:t>
            </w:r>
          </w:p>
          <w:p>
            <w:pPr>
              <w:pStyle w:val="Vnbnnidung21"/>
              <w:widowControl w:val="false"/>
              <w:spacing w:before="0" w:after="0"/>
              <w:ind w:firstLine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vi-VN" w:eastAsia="vi-VN" w:bidi="vi-VN"/>
              </w:rPr>
              <w:t>V/v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  <w:t>chính sách thuế nhà thầu</w:t>
            </w:r>
          </w:p>
        </w:tc>
        <w:tc>
          <w:tcPr>
            <w:tcW w:w="4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nbnnidung1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 w:eastAsia="vi-VN" w:bidi="vi-VN"/>
              </w:rPr>
              <w:t>HưngYên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vi-VN" w:eastAsia="vi-VN" w:bidi="vi-VN"/>
              </w:rPr>
              <w:t>,ngày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 w:eastAsia="vi-VN" w:bidi="vi-VN"/>
              </w:rPr>
              <w:t>19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vi-VN" w:eastAsia="vi-VN" w:bidi="vi-VN"/>
              </w:rPr>
              <w:t>tháng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 w:eastAsia="vi-VN" w:bidi="vi-VN"/>
              </w:rPr>
              <w:t xml:space="preserve"> 10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vi-VN" w:eastAsia="vi-VN" w:bidi="vi-VN"/>
              </w:rPr>
              <w:t>năm20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 w:eastAsia="vi-VN" w:bidi="vi-VN"/>
              </w:rPr>
              <w:t>23</w:t>
            </w:r>
          </w:p>
        </w:tc>
      </w:tr>
    </w:tbl>
    <w:p>
      <w:pPr>
        <w:pStyle w:val="Vnbnnidung1"/>
        <w:spacing w:before="0" w:after="0"/>
        <w:ind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Vnbnnidung1"/>
        <w:spacing w:before="0" w:after="0"/>
        <w:ind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Style w:val="TableGrid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6520"/>
      </w:tblGrid>
      <w:tr>
        <w:trPr>
          <w:trHeight w:val="519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nbnnidung1"/>
              <w:widowControl w:val="false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vi-VN" w:eastAsia="vi-VN" w:bidi="vi-VN"/>
              </w:rPr>
              <w:t>Kínhgửi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CôngtyTNHHNgânH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Mãsốthuế:090027996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Địachỉ:thônChiLong,xãNgọcLong,huyệnYênMỹ,tỉnhHưngYên.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SA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>TrảlờiVănbảnsố02/2023/CVngày25/9/2023củaCôngtyTNHHNgânHàvềviệcnộpthuếthaynhàthầu,CụcThuếtỉnhHưngYêncóýkiếnnhưsau: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>Tạikhoản2Điều1Thôngtưsố103/2014/TT-BTCngày06/8/2014củaBộTàichínhhướngdẫnthựchiệnnghĩavụthuếápdụngđốivớitổchức,cánhânnướcngoàikinhdoanhtạiViệtNamhoặccóthunhậptạiViệtNamnhưsau: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“</w:t>
      </w: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Điều1.Đốitượngápdụng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HướngdẫntạiThôngtưnàyápdụngđốivớicácđốitượngsau(trừtrườnghợpnêutạiĐiều2ChươngI):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…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2.Tổchức,cánhânnướcngoàicungcấphànghóatạiViệtNamtheohìnhthứcxuấtnhậpkhẩutạichỗvàcóphátsinhthunhậptạiViệtNamtrêncơsởHợpđồngkýgiữatổchức,cánhânnướcngoàivớicácdoanhnghiệptạiViệtNam(trừtrườnghợpgiacôngvàxuấttrảhànghóachotổchức,cánhânnướcngoài)hoặcthựchiệnphânphốihànghóatạiViệtNamhoặccungcấphànghóatheođiềukiệngiaohàngcủacácđiềukhoảnthươngmạiquốctế-IncotermsmàngườibánchịurủiroliênquanđếnhànghóavàođếnlãnhthổViệtNam.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…”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>Tạikhoản2Điều4Thôngtưsố103/2014/TT-BTCngày06/8/2014củaBộTàichínhhướngdẫnvềngườinộpthuếnhưsau: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“</w:t>
      </w: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2.TổchứcđượcthànhlậpvàhoạtđộngtheophápluậtViệtNam,tổchứcđăngkýhoạtđộngtheophápluậtViệtNam,tổchứckhácvàcánhânsảnxuấtkinhdoanh:muadịchvụ,dịchvụgắnvớihànghóahoặctrảthunhậpphátsinhtạiViệtNamtrêncơsởhợpđồngnhàthầuhoặchợpđồngnhàthầuphụ;muahànghóatheohìnhthứcxuấtnhậpkhẩutạichỗhoặctheocácđiềukhoảnthươngmạiquốctế(Incoterms);thựchiệnphânphốihànghóa,cungcấpdịchvụthaychotổchức,cánhânnướcngoàitạiViệtNam(sauđâygọichunglàBênViệtNam)baogồm: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…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Ngườinộpthuếtheohướngdẫntạikhoản2Điều4ChươngIcótráchnhiệmkhấutrừsốthuếgiátrịgiatăng,thuếthunhậpdoanhnghiệphướngdẫntạiMục3ChươngIItrướckhithanhtoánchoNhàthầunướcngoài,Nhàthầuphụnướcngoài.”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>Tạikhoản2Điều6Thôngtưsố103/2014/TT-BTCngày06/8/2014củaBộTàichínhhướngdẫnđốitượngchịuthuếGTGTnhưsau: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“</w:t>
      </w: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2.Trườnghợphànghóađượccungcấptheohợpđồngdướihìnhthức:điểmgiaonhậnhànghóanằmtronglãnhthổViệtNam(trừtrườnghợpquyđịnhtạikhoản5Điều2ChươngI);hoặcviệccungcấphànghóacókèmtheodịchvụtiếnhànhtạiViệtNamnhưlắpđặt,chạythử,bảohành,bảodưỡng,thaythế,cácdịchvụkhácđikèmvớiviệccungcấphànghóa(baogồmcảtrườnghợpdịchvụkèmtheomiễnphí),kểcảtrườnghợpviệccungcấpcácdịchvụnêutrêncóhoặckhôngnằmtronggiátrịcủahợpđồngcungcấphànghóathìgiátrịhànghóachỉphảichịuthuếGTGTkhâunhậpkhẩutheoquyđịnh,phầngiátrịdịchvụthuộcđốitượngchịuthuếGTGTtheohướngdẫntạiThôngtưnày.Trườnghợphợpđồngkhôngtáchriêngđượcgiátrịhànghóavàgiátrịdịchvụđikèm(baogồmcảtrườnghợpdịchvụkèmtheomiễnphí)thìthuếGTGTđượctínhchungchocảhợpđồng.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Vídụ9: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DoanhnghiệpAởViệtNamkýhợpđồngmuadâychuyềnmáymócthiếtbịchoDựánNhàmáyximăngvớiDoanhnghiệpBởnướcngoài.TổnggiátrịHợpđồnglà100triệuUSD,baogồmgiátrịmáymócthiếtbịlà80triệuUSD(trongđócóthiếtbịthuộcdiệnchịuthuếGTGTvớithuếsuất10%),giátrịdịchvụhướngdẫnlắpđặt,giámsátlắpđặt,bảohành,bảodưỡnglà20triệuUSD.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ViệcxácđịnhnghĩavụthuếGTGTcủaCôngtyBđốivớigiátrịhợpđồngkývớidoanhnghiệpAnhưsau: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-ThuếGTGTđượctínhtrêngiátrịdịchvụ(20triệuUSD),khôngtínhtrêngiátrịdâychuyềnmáymócthiếtbịnhậpkhẩu.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-TrườnghợpHợpđồngkhôngtáchriêngđượcgiátrịdâychuyềnmáymócthiếtbịvàgiátrịdịchvụthìthuếGTGTđượctínhtrêntoànbộgiátrịhợpđồng(100triệuUSD).”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>Tạikhoản2Điều7Thôngtưsố103/2014/TT-BTCngày06/8/2014củaBộTàichínhhướngdẫnđốitượngchịuthuếTNDNnhưsau: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“</w:t>
      </w: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2.Trườnghợphànghóađượccungcấpdướihìnhthức:điểmgiaonhậnhànghóanằmtronglãnhthổViệtNam(trừtrườnghợpquyđịnhtạikhoản5Điều2ChươngI);hoặcviệccungcấphànghóacókèmtheomộtsốdịchvụtiếnhànhtạiViệtNamnhưdịchvụquảngcáotiếpthị(marketing),hoạtđộngxúctiếnthươngmại,dịchvụsaubánhàng,dịchvụlắpđặt,chạythử,bảohành,bảodưỡng,thaythếvàcácdịchvụkhácđikèmvớiviệccungcấphànghóa(baogồmcảtrườnghợpdịchvụkèmtheomiễnphí),kểcảtrườnghợpviệccungcấpcácdịchvụnêutrêncóhoặckhôngnằmtronggiátrịcủahợpđồngcungcấphànghóathìthunhậpchịuthuếTNDNcủaNhàthầunướcngoài,Nhàthầuphụnướcngoàilàtoànbộgiátrịhànghóa,dịchvụ.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Vídụ10: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CôngtyAởViệtNamkýhợpđồngmuadâychuyềnmáymócthiếtbịchoDựánNhàmáyximăngvớiCôngtyBởnướcngoài.TổnggiátrịHợpđồnglà100triệuUSD(khôngbaogồmthuếGTGT),baogồmgiátrịmáymócthiếtbịlà80triệuUSD,giátrịdịchvụhướngdẫnlắpđặt,giámsátlắpđặt,bảohành,bảodưỡnglà20triệuUSD.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NghĩavụthuếTNDNcủaCôngtyBđốivớiGiátrịhợpđồngđượcxácđịnhnhưsau: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-ThuếTNDNđượctínhriêngđốivớigiátrịdâychuyềnmáymócthiếtbịnhậpkhẩu(80triệuUSD)vàtínhriêngđốivớigiátrịdịchvụ(20triệuUSD)theotừngtỷlệthuếTNDNtheoquyđịnh.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-TrườnghợpHợpđồngkhôngxácđịnhcụthểgiátrịdâychuyềnmáymócthiếtbịvàgiátrịdịchvụthìtínhthuếTNDNtrêntổnggiátrịhợpđồng(100triệuUSD)vớitỷlệthuếTNDNtheoquyđịnh.”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>TạiĐiều13Thôngtưsố103/2014/TT-BTCngày06/8/2014củaBộTàichínhhướngdẫncáchxácđịnhthuếTNDNnhưsau: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“</w:t>
      </w: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Điều13.Thuếthunhậpdoanhnghiệp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CăncứtínhthuếlàdoanhthutínhthuếTNDNvàtỷlệ(%)thuếTNDNtínhtrêndoanhthutínhthuế.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Sốthuế    Doanh thu tính                           Tỷ lệ thuế TNDN tính trên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TNDN=                 thuế TNDN                  x              doanh thu tính thuế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phảinộp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1.DoanhthutínhthuếTNDN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a)DoanhthutínhthuếTNDN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DoanhthutínhthuếTNDNlàtoànbộdoanhthukhôngbaogồmthuếGTGTmàNhàthầunướcngoài,Nhàthầuphụnướcngoàinhậnđược,chưatrừcáckhoảnthuếphảinộp.DoanhthutínhthuếTNDNđượctínhbaogồmcảcáckhoảnchiphídoBênViệtNamtrảthayNhàthầunướcngoài,Nhàthầuphụnướcngoài(nếucó).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…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2.Tỷlệ(%)thuếTNDNtínhtrêndoanhthutínhthuế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a)Tỷlệ(%)thuếTNDNtínhtrêndoanhthutínhthuếđốivớingànhkinhdoanh: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4a0"/>
      </w:tblPr>
      <w:tblGrid>
        <w:gridCol w:w="134"/>
        <w:gridCol w:w="7928"/>
        <w:gridCol w:w="1005"/>
      </w:tblGrid>
      <w:tr>
        <w:trPr>
          <w:trHeight w:val="1110" w:hRule="atLeast"/>
        </w:trPr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 w:bidi="ar-SA"/>
              </w:rPr>
              <w:t>STT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 w:bidi="ar-SA"/>
              </w:rPr>
              <w:t>Ngànhkinhdo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 w:bidi="ar-SA"/>
              </w:rPr>
              <w:t>Tỷlệ(%)thuếTNDNtínhtrêndoanhthutínhthuế</w:t>
            </w:r>
          </w:p>
        </w:tc>
      </w:tr>
      <w:tr>
        <w:trPr>
          <w:trHeight w:val="573" w:hRule="atLeast"/>
        </w:trPr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 w:bidi="ar-SA"/>
              </w:rPr>
              <w:t>Thươngmại:phânphối,cungcấphànghóa,nguyênliệu,vậttư,máymóc,thiếtbị;phânphối,cungcấphànghóa,nguyênliệu,vậttư,máymóc,thiếtbịgắnvớidịchvụtạiViệtNam{baogồmcảcungcấphànghóatheohìnhthứcxuấtnhậpkhẩutạichỗ(trừtrườnghợpgiacônghànghóachotổchức,cánhânnướcngoài);cungcấphànghóatheođiềukiệngiaohàngcủaCácđiềukhoảnthươngmạiquốctế-Incoterms}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465" w:hRule="exact"/>
        </w:trPr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 w:bidi="ar-SA"/>
        </w:rPr>
        <w:t>…”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>Căncứcácquyđịnhtrên,trườnghợpnhàcungcấpnướcngoài(Nhàthầunướcngoài)phátsinhthunhậptạiViệtNamtrêncơsởhợpđồngcungcấphànghóa(khôngkèmtheodịchvụ)choCôngtyTNHHNgânHà(gọilàCôngty)theohìnhthứcxuấtnhậpkhẩutạichỗthìnhàthầunướcngoàithuộcđốitượngápdụngthuếnhàthầutheoquyđịnhtạiThôngtưsố103/2014/TT-BTCcủaBộTàichính.Côngtycótráchnhiệmkhấutrừ,kêkhaivànộpthuếthaychonhàthầunướcngoài.Cụthể: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>-VềthuếGTGT:khôngthuộcđốitượngchịuthuếGTGTtheoquyđịnhtạiĐiều6Thôngtưsố103/2014/TT-BTC.</w:t>
      </w:r>
    </w:p>
    <w:p>
      <w:pPr>
        <w:pStyle w:val="Normal"/>
        <w:widowControl/>
        <w:spacing w:before="0" w:after="120"/>
        <w:ind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>-VềthuếTNDN:thunhậpchịuthuếTNDNcủanhàthầunướcngoàilàtoànbộgiátrịhànghóa.SốthuếTNDNđượcxácđịnhtheohướngdẫntạiĐiều13Thôngtưsố103/2014/TT-BTC.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>CụcThuếtỉnhHưngYêntrảlờiđểđơnvịbiếtvàthựchiện./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en-US" w:bidi="ar-SA"/>
        </w:rPr>
      </w:r>
    </w:p>
    <w:tbl>
      <w:tblPr>
        <w:tblStyle w:val="TableGrid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6"/>
        <w:gridCol w:w="6047"/>
      </w:tblGrid>
      <w:tr>
        <w:trPr>
          <w:trHeight w:val="1697" w:hRule="atLeast"/>
        </w:trPr>
        <w:tc>
          <w:tcPr>
            <w:tcW w:w="29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nbnnidung1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en-US" w:eastAsia="vi-VN" w:bidi="vi-VN"/>
              </w:rPr>
              <w:t>Nơinhận:</w:t>
            </w:r>
          </w:p>
          <w:p>
            <w:pPr>
              <w:pStyle w:val="Vnbnnidung1"/>
              <w:widowControl w:val="false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eastAsia="vi-VN" w:bidi="vi-VN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  <w:lang w:val="vi-VN" w:eastAsia="vi-VN" w:bidi="vi-VN"/>
              </w:rPr>
              <w:t>Nhưtrên;</w:t>
            </w:r>
          </w:p>
          <w:p>
            <w:pPr>
              <w:pStyle w:val="Vnbnnidung1"/>
              <w:widowControl w:val="false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  <w:t>-LãnhđạoCục;</w:t>
            </w:r>
          </w:p>
          <w:p>
            <w:pPr>
              <w:pStyle w:val="Vnbnnidung1"/>
              <w:widowControl w:val="false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  <w:t>-PhòngTTr-KTr1,2,3,4,NVDTPC,KK&amp;KTT;</w:t>
            </w:r>
          </w:p>
          <w:p>
            <w:pPr>
              <w:pStyle w:val="Vnbnnidung1"/>
              <w:widowControl w:val="false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  <w:t>-WebsiteCụcThuế;</w:t>
            </w:r>
          </w:p>
          <w:p>
            <w:pPr>
              <w:pStyle w:val="Vnbnnidung1"/>
              <w:widowControl w:val="false"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  <w:lang w:val="vi-VN" w:eastAsia="vi-VN" w:bidi="vi-VN"/>
              </w:rPr>
              <w:t>Lưu:VT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vi-VN" w:bidi="vi-VN"/>
              </w:rPr>
              <w:t>,TT-HT.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en-US" w:eastAsia="vi-VN" w:bidi="vi-VN"/>
              </w:rPr>
              <w:t>Loan</w:t>
            </w:r>
            <w:bookmarkStart w:id="0" w:name="_GoBack"/>
            <w:bookmarkEnd w:id="0"/>
          </w:p>
        </w:tc>
        <w:tc>
          <w:tcPr>
            <w:tcW w:w="6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nbnnidung1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vi-VN" w:bidi="vi-VN"/>
              </w:rPr>
              <w:t>KT.CỤCTRƯỞNG</w:t>
            </w:r>
          </w:p>
          <w:p>
            <w:pPr>
              <w:pStyle w:val="Vnbnnidung1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vi-VN" w:bidi="vi-VN"/>
              </w:rPr>
              <w:t>PHÓCỤCTRƯỞNG</w:t>
            </w:r>
          </w:p>
          <w:p>
            <w:pPr>
              <w:pStyle w:val="Vnbnnidung1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vi-VN" w:bidi="vi-VN"/>
              </w:rPr>
            </w:r>
          </w:p>
          <w:p>
            <w:pPr>
              <w:pStyle w:val="Vnbnnidung1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vi-VN" w:bidi="vi-VN"/>
              </w:rPr>
            </w:r>
          </w:p>
          <w:p>
            <w:pPr>
              <w:pStyle w:val="Vnbnnidung1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vi-VN" w:bidi="vi-VN"/>
              </w:rPr>
            </w:r>
          </w:p>
          <w:p>
            <w:pPr>
              <w:pStyle w:val="Vnbnnidung1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vi-VN" w:bidi="vi-VN"/>
              </w:rPr>
            </w:r>
          </w:p>
          <w:p>
            <w:pPr>
              <w:pStyle w:val="Vnbnnidung1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vi-VN" w:bidi="vi-VN"/>
              </w:rPr>
            </w:r>
          </w:p>
          <w:p>
            <w:pPr>
              <w:pStyle w:val="Vnbnnidung1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vi-VN" w:bidi="vi-VN"/>
              </w:rPr>
              <w:t>NguyễnVănKhích</w:t>
            </w:r>
          </w:p>
        </w:tc>
      </w:tr>
    </w:tbl>
    <w:p>
      <w:pPr>
        <w:pStyle w:val="Vnbnnidung1"/>
        <w:tabs>
          <w:tab w:val="clear" w:pos="720"/>
          <w:tab w:val="left" w:pos="5554" w:leader="none"/>
        </w:tabs>
        <w:spacing w:lineRule="auto" w:line="268" w:before="0" w:after="0"/>
        <w:ind w:firstLine="6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Vnbnnidung1"/>
        <w:tabs>
          <w:tab w:val="clear" w:pos="720"/>
          <w:tab w:val="left" w:pos="5554" w:leader="none"/>
        </w:tabs>
        <w:spacing w:lineRule="auto" w:line="268" w:before="0" w:after="0"/>
        <w:ind w:firstLine="660"/>
        <w:jc w:val="both"/>
        <w:rPr>
          <w:rFonts w:ascii="Arial" w:hAnsi="Arial" w:cs="Arial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386" w:top="1440" w:footer="2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5217765"/>
    </w:sdtPr>
    <w:sdtContent>
      <w:p>
        <w:pPr>
          <w:pStyle w:val="Head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vi-VN" w:eastAsia="vi-VN" w:bidi="vi-V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aa1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vi-V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nbnnidung2" w:customStyle="1">
    <w:name w:val="Văn bản nội dung (2)_"/>
    <w:basedOn w:val="DefaultParagraphFont"/>
    <w:link w:val="Vnbnnidung21"/>
    <w:qFormat/>
    <w:rsid w:val="00933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Vnbnnidung" w:customStyle="1">
    <w:name w:val="Văn bản nội dung_"/>
    <w:basedOn w:val="DefaultParagraphFont"/>
    <w:link w:val="Vnbnnidung1"/>
    <w:qFormat/>
    <w:rsid w:val="00933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Vnbnnidung3" w:customStyle="1">
    <w:name w:val="Văn bản nội dung (3)_"/>
    <w:basedOn w:val="DefaultParagraphFont"/>
    <w:link w:val="Vnbnnidung31"/>
    <w:qFormat/>
    <w:rsid w:val="00933aa1"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C77781"/>
      <w:sz w:val="34"/>
      <w:szCs w:val="34"/>
      <w:u w:val="none"/>
      <w:shd w:fill="auto" w:val="clear"/>
    </w:rPr>
  </w:style>
  <w:style w:type="character" w:styleId="Chthchnh" w:customStyle="1">
    <w:name w:val="Chú thích ảnh_"/>
    <w:basedOn w:val="DefaultParagraphFont"/>
    <w:link w:val="Chthchnh1"/>
    <w:qFormat/>
    <w:rsid w:val="00f00e5a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thchbng" w:customStyle="1">
    <w:name w:val="Chú thích bảng_"/>
    <w:basedOn w:val="DefaultParagraphFont"/>
    <w:link w:val="Chthchbng1"/>
    <w:qFormat/>
    <w:rsid w:val="00600020"/>
    <w:rPr>
      <w:rFonts w:ascii="Times New Roman" w:hAnsi="Times New Roman" w:eastAsia="Times New Roman" w:cs="Times New Roman"/>
      <w:sz w:val="26"/>
      <w:szCs w:val="26"/>
    </w:rPr>
  </w:style>
  <w:style w:type="character" w:styleId="Khc" w:customStyle="1">
    <w:name w:val="Khác_"/>
    <w:basedOn w:val="DefaultParagraphFont"/>
    <w:link w:val="Khc1"/>
    <w:qFormat/>
    <w:rsid w:val="00600020"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60fc5"/>
    <w:rPr>
      <w:color w:val="0000FF"/>
      <w:u w:val="single"/>
    </w:rPr>
  </w:style>
  <w:style w:type="character" w:styleId="Appletabspan" w:customStyle="1">
    <w:name w:val="apple-tab-span"/>
    <w:basedOn w:val="DefaultParagraphFont"/>
    <w:qFormat/>
    <w:rsid w:val="0065464f"/>
    <w:rPr/>
  </w:style>
  <w:style w:type="character" w:styleId="Utranghocchntrang2" w:customStyle="1">
    <w:name w:val="Đầu trang hoặc chân trang (2)_"/>
    <w:basedOn w:val="DefaultParagraphFont"/>
    <w:link w:val="Utranghocchntrang21"/>
    <w:qFormat/>
    <w:rsid w:val="00e34f27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120e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120e"/>
    <w:rPr>
      <w:color w:val="00000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a0061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00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 w:customStyle="1">
    <w:name w:val="Văn bản nội dung (2)"/>
    <w:basedOn w:val="Normal"/>
    <w:link w:val="Vnbnnidung2"/>
    <w:qFormat/>
    <w:rsid w:val="00933aa1"/>
    <w:pPr>
      <w:spacing w:before="0" w:after="70"/>
    </w:pPr>
    <w:rPr>
      <w:rFonts w:ascii="Times New Roman" w:hAnsi="Times New Roman" w:eastAsia="Times New Roman" w:cs="Times New Roman"/>
      <w:sz w:val="22"/>
      <w:szCs w:val="22"/>
    </w:rPr>
  </w:style>
  <w:style w:type="paragraph" w:styleId="Vnbnnidung1" w:customStyle="1">
    <w:name w:val="Văn bản nội dung"/>
    <w:basedOn w:val="Normal"/>
    <w:link w:val="Vnbnnidung"/>
    <w:qFormat/>
    <w:rsid w:val="00933aa1"/>
    <w:pPr>
      <w:spacing w:before="0" w:after="4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Vnbnnidung31" w:customStyle="1">
    <w:name w:val="Văn bản nội dung (3)"/>
    <w:basedOn w:val="Normal"/>
    <w:link w:val="Vnbnnidung3"/>
    <w:qFormat/>
    <w:rsid w:val="00933aa1"/>
    <w:pPr>
      <w:spacing w:lineRule="auto" w:line="201" w:before="0" w:after="180"/>
      <w:ind w:right="920" w:hanging="0"/>
      <w:jc w:val="right"/>
    </w:pPr>
    <w:rPr>
      <w:rFonts w:ascii="Arial" w:hAnsi="Arial" w:eastAsia="Arial" w:cs="Arial"/>
      <w:smallCaps/>
      <w:color w:val="C77781"/>
      <w:sz w:val="34"/>
      <w:szCs w:val="34"/>
    </w:rPr>
  </w:style>
  <w:style w:type="paragraph" w:styleId="Chthchnh1" w:customStyle="1">
    <w:name w:val="Chú thích ảnh"/>
    <w:basedOn w:val="Normal"/>
    <w:link w:val="Chthchnh"/>
    <w:qFormat/>
    <w:rsid w:val="00f00e5a"/>
    <w:pPr/>
    <w:rPr>
      <w:rFonts w:ascii="Times New Roman" w:hAnsi="Times New Roman" w:eastAsia="Times New Roman" w:cs="Times New Roman"/>
      <w:b/>
      <w:bCs/>
      <w:color w:val="auto"/>
      <w:sz w:val="26"/>
      <w:szCs w:val="26"/>
    </w:rPr>
  </w:style>
  <w:style w:type="paragraph" w:styleId="Chthchbng1" w:customStyle="1">
    <w:name w:val="Chú thích bảng"/>
    <w:basedOn w:val="Normal"/>
    <w:link w:val="Chthchbng"/>
    <w:qFormat/>
    <w:rsid w:val="00600020"/>
    <w:pPr>
      <w:spacing w:lineRule="auto" w:line="324"/>
      <w:ind w:firstLine="360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Khc1" w:customStyle="1">
    <w:name w:val="Khác"/>
    <w:basedOn w:val="Normal"/>
    <w:link w:val="Khc"/>
    <w:qFormat/>
    <w:rsid w:val="00600020"/>
    <w:pPr>
      <w:spacing w:lineRule="auto" w:line="312"/>
      <w:ind w:firstLine="400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NormalWeb">
    <w:name w:val="Normal (Web)"/>
    <w:basedOn w:val="Normal"/>
    <w:uiPriority w:val="99"/>
    <w:unhideWhenUsed/>
    <w:qFormat/>
    <w:rsid w:val="00d00ef7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e63eb"/>
    <w:pPr>
      <w:spacing w:before="0" w:after="0"/>
      <w:ind w:left="720" w:hanging="0"/>
      <w:contextualSpacing/>
    </w:pPr>
    <w:rPr/>
  </w:style>
  <w:style w:type="paragraph" w:styleId="Utranghocchntrang21" w:customStyle="1">
    <w:name w:val="Đầu trang hoặc chân trang (2)"/>
    <w:basedOn w:val="Normal"/>
    <w:link w:val="Utranghocchntrang2"/>
    <w:qFormat/>
    <w:rsid w:val="00e34f27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120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8120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a006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84b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0E20-72FE-4C83-A788-65BD76047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67</Words>
  <Characters>5516</Characters>
  <CharactersWithSpaces>647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0:00Z</dcterms:created>
  <dc:creator>Admin</dc:creator>
  <dc:description/>
  <dc:language>en-US</dc:language>
  <cp:lastModifiedBy>CUONG</cp:lastModifiedBy>
  <dcterms:modified xsi:type="dcterms:W3CDTF">2024-08-22T1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