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8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1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1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ụ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8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3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7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387" w:space="1026"/>
            <w:col w:w="530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8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8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ọ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ẳ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QP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7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2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2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6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bookmarkEnd w:id="3"/>
    </w:p>
    <w:sectPr>
      <w:type w:val="continuous"/>
      <w:pgSz w:w="11906" w:h="16838"/>
      <w:pgMar w:left="1338" w:right="850" w:gutter="0" w:header="0" w:top="618" w:footer="0" w:bottom="57"/>
      <w:cols w:num="2" w:equalWidth="false" w:sep="false">
        <w:col w:w="3217" w:space="2306"/>
        <w:col w:w="419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38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38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380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4380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5</Words>
  <Characters>5219</Characters>
  <CharactersWithSpaces>612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2:00Z</dcterms:created>
  <dc:creator/>
  <dc:description/>
  <dc:language>en-US</dc:language>
  <cp:lastModifiedBy>CUONG</cp:lastModifiedBy>
  <dcterms:modified xsi:type="dcterms:W3CDTF">2024-08-22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