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8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56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1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ả2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86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C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38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8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4000" w:space="748"/>
            <w:col w:w="49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31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9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9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5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–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ý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@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ữ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ữ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.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18" w:footer="0" w:bottom="57"/>
          <w:pgNumType w:fmt="decimal"/>
          <w:cols w:num="2" w:equalWidth="false" w:sep="false">
            <w:col w:w="2448" w:space="3322"/>
            <w:col w:w="3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29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8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ỐN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Kè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ả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4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U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Ò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Ũ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bookmarkEnd w:id="2"/>
    </w:p>
    <w:p>
      <w:pPr>
        <w:sectPr>
          <w:type w:val="continuous"/>
          <w:pgSz w:w="11906" w:h="16838"/>
          <w:pgMar w:left="1338" w:right="850" w:gutter="0" w:header="0" w:top="618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9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rial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Ũ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Ò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Ũ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4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Ặ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Ọ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Ằ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bookmarkEnd w:id="4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5" w:name="_page_29_0"/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41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07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ấu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17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2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Kè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ố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n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9" w:leader="none"/>
          <w:tab w:val="left" w:pos="6506" w:leader="none"/>
        </w:tabs>
        <w:spacing w:lineRule="auto" w:line="240"/>
        <w:ind w:left="10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position w:val="33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5"/>
          <w:w w:val="88"/>
          <w:position w:val="-7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position w:val="-7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position w:val="-7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-7"/>
          <w:sz w:val="23"/>
          <w:szCs w:val="23"/>
        </w:rPr>
        <w:t>g2</w:t>
      </w:r>
      <w:r>
        <w:rPr>
          <w:rFonts w:eastAsia="Arial" w:cs="Arial" w:ascii="Arial" w:hAnsi="Arial"/>
          <w:color w:val="000000"/>
          <w:w w:val="88"/>
          <w:position w:val="13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8"/>
          <w:w w:val="88"/>
          <w:position w:val="13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position w:val="13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position w:val="13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position w:val="13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13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position w:val="-7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position w:val="-7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position w:val="-7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3"/>
          <w:w w:val="88"/>
          <w:position w:val="33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8"/>
          <w:w w:val="88"/>
          <w:position w:val="-7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position w:val="-7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43"/>
          <w:w w:val="88"/>
          <w:position w:val="-7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position w:val="33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958" w:leader="none"/>
          <w:tab w:val="left" w:pos="8672" w:leader="none"/>
        </w:tabs>
        <w:spacing w:lineRule="auto" w:line="240"/>
        <w:ind w:left="662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6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8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bookmarkEnd w:id="5"/>
    </w:p>
    <w:p>
      <w:pPr>
        <w:sectPr>
          <w:type w:val="continuous"/>
          <w:pgSz w:w="11906" w:h="16838"/>
          <w:pgMar w:left="1338" w:right="850" w:gutter="0" w:header="0" w:top="618" w:footer="0" w:bottom="57"/>
          <w:cols w:num="2" w:equalWidth="false" w:sep="false">
            <w:col w:w="268" w:space="150"/>
            <w:col w:w="9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  <w:bookmarkStart w:id="6" w:name="_page_34_0"/>
      <w:bookmarkStart w:id="7" w:name="_page_34_0"/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%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0" w:gutter="0" w:header="0" w:top="630" w:footer="0" w:bottom="57"/>
          <w:pgNumType w:fmt="decimal"/>
          <w:cols w:num="2" w:equalWidth="false" w:sep="false">
            <w:col w:w="167" w:space="150"/>
            <w:col w:w="92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40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%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440" w:right="850" w:gutter="0" w:header="0" w:top="630" w:footer="0" w:bottom="57"/>
          <w:cols w:num="2" w:equalWidth="false" w:sep="false">
            <w:col w:w="167" w:space="150"/>
            <w:col w:w="92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40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sectPr>
          <w:type w:val="continuous"/>
          <w:pgSz w:w="11906" w:h="16838"/>
          <w:pgMar w:left="1440" w:right="850" w:gutter="0" w:header="0" w:top="630" w:footer="0" w:bottom="57"/>
          <w:cols w:num="2" w:equalWidth="false" w:sep="false">
            <w:col w:w="167" w:space="150"/>
            <w:col w:w="92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(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bookmarkEnd w:id="7"/>
    </w:p>
    <w:p>
      <w:pPr>
        <w:sectPr>
          <w:type w:val="continuous"/>
          <w:pgSz w:w="11906" w:h="16838"/>
          <w:pgMar w:left="1440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8" w:name="_page_39_0"/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1"/>
        <w:ind w:right="3437" w:firstLine="318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position w:val="10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position w:val="10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1" w:leader="none"/>
        </w:tabs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391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bookmarkEnd w:id="8"/>
    </w:p>
    <w:p>
      <w:pPr>
        <w:pStyle w:val="Normal"/>
        <w:widowControl w:val="false"/>
        <w:spacing w:lineRule="auto" w:line="240"/>
        <w:ind w:left="3907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9" w:name="_page_44_0"/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99" w:leader="none"/>
        </w:tabs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+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5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sectPr>
          <w:type w:val="continuous"/>
          <w:pgSz w:w="11906" w:h="16838"/>
          <w:pgMar w:left="1452" w:right="850" w:gutter="0" w:header="0" w:top="630" w:footer="0" w:bottom="57"/>
          <w:cols w:num="2" w:equalWidth="false" w:sep="false">
            <w:col w:w="154" w:space="150"/>
            <w:col w:w="9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52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37"/>
        <w:ind w:left="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bookmarkEnd w:id="9"/>
    </w:p>
    <w:p>
      <w:pPr>
        <w:sectPr>
          <w:type w:val="continuous"/>
          <w:pgSz w:w="11906" w:h="16838"/>
          <w:pgMar w:left="1452" w:right="850" w:gutter="0" w:header="0" w:top="630" w:footer="0" w:bottom="57"/>
          <w:cols w:num="2" w:equalWidth="false" w:sep="false">
            <w:col w:w="154" w:space="150"/>
            <w:col w:w="9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10" w:name="_page_49_0"/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sectPr>
          <w:type w:val="continuous"/>
          <w:pgSz w:w="11906" w:h="16838"/>
          <w:pgMar w:left="1440" w:right="850" w:gutter="0" w:header="0" w:top="630" w:footer="0" w:bottom="57"/>
          <w:cols w:num="2" w:equalWidth="false" w:sep="false">
            <w:col w:w="167" w:space="150"/>
            <w:col w:w="92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40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440" w:right="850" w:gutter="0" w:header="0" w:top="630" w:footer="0" w:bottom="57"/>
          <w:cols w:num="2" w:equalWidth="false" w:sep="false">
            <w:col w:w="177" w:space="140"/>
            <w:col w:w="92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7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7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7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40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440" w:right="850" w:gutter="0" w:header="0" w:top="630" w:footer="0" w:bottom="57"/>
          <w:cols w:num="2" w:equalWidth="false" w:sep="false">
            <w:col w:w="167" w:space="150"/>
            <w:col w:w="92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3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3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bookmarkEnd w:id="10"/>
    </w:p>
    <w:p>
      <w:pPr>
        <w:sectPr>
          <w:type w:val="continuous"/>
          <w:pgSz w:w="11906" w:h="16838"/>
          <w:pgMar w:left="1440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284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11" w:name="_page_54_0"/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8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8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94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sectPr>
          <w:type w:val="continuous"/>
          <w:pgSz w:w="11906" w:h="16838"/>
          <w:pgMar w:left="1494" w:right="850" w:gutter="0" w:header="0" w:top="630" w:footer="0" w:bottom="57"/>
          <w:cols w:num="2" w:equalWidth="false" w:sep="false">
            <w:col w:w="112" w:space="150"/>
            <w:col w:w="9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90"/>
          <w:position w:val="7"/>
          <w:sz w:val="19"/>
          <w:szCs w:val="19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94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494" w:right="850" w:gutter="0" w:header="0" w:top="630" w:footer="0" w:bottom="57"/>
          <w:cols w:num="2" w:equalWidth="false" w:sep="false">
            <w:col w:w="112" w:space="150"/>
            <w:col w:w="9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90"/>
          <w:position w:val="7"/>
          <w:sz w:val="19"/>
          <w:szCs w:val="19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94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494" w:right="850" w:gutter="0" w:header="0" w:top="630" w:footer="0" w:bottom="57"/>
          <w:cols w:num="2" w:equalWidth="false" w:sep="false">
            <w:col w:w="112" w:space="150"/>
            <w:col w:w="9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90"/>
          <w:position w:val="7"/>
          <w:sz w:val="19"/>
          <w:szCs w:val="19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90"/>
          <w:position w:val="7"/>
          <w:sz w:val="19"/>
          <w:szCs w:val="19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bookmarkEnd w:id="11"/>
    </w:p>
    <w:p>
      <w:pPr>
        <w:sectPr>
          <w:type w:val="continuous"/>
          <w:pgSz w:w="11906" w:h="16838"/>
          <w:pgMar w:left="1494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206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12" w:name="_page_59_0"/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18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ấu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bookmarkEnd w:id="12"/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0" w:top="618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71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371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71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371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46</Words>
  <Characters>10526</Characters>
  <CharactersWithSpaces>12348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1:00Z</dcterms:created>
  <dc:creator/>
  <dc:description/>
  <dc:language>en-US</dc:language>
  <cp:lastModifiedBy>CUONG</cp:lastModifiedBy>
  <dcterms:modified xsi:type="dcterms:W3CDTF">2024-08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