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0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87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3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p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464" w:space="894"/>
            <w:col w:w="53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4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0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è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4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[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]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2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a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1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ở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352"/>
        <w:ind w:right="543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2" w:name="_page_13_0"/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h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ì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(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ừ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p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2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right="56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ý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u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ế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e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a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lý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ĩ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4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“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352"/>
        <w:ind w:right="523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p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r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ờ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ồ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.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”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7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8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3" w:name="_page_18_0"/>
      <w:bookmarkStart w:id="4" w:name="_page_18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16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18" w:footer="0" w:bottom="57"/>
          <w:pgNumType w:fmt="decimal"/>
          <w:cols w:num="2" w:equalWidth="false" w:sep="false">
            <w:col w:w="2293" w:space="3638"/>
            <w:col w:w="37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0"/>
        <w:rPr/>
      </w:pPr>
      <w:r>
        <w:rPr/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[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]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2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  <w:bookmarkEnd w:id="4"/>
    </w:p>
    <w:sectPr>
      <w:type w:val="continuous"/>
      <w:pgSz w:w="11906" w:h="16838"/>
      <w:pgMar w:left="1338" w:right="850" w:gutter="0" w:header="0" w:top="618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b5d4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5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b5d4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5d4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518</Characters>
  <CharactersWithSpaces>4127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1:00Z</dcterms:created>
  <dc:creator/>
  <dc:description/>
  <dc:language>en-US</dc:language>
  <cp:lastModifiedBy>CUONG</cp:lastModifiedBy>
  <dcterms:modified xsi:type="dcterms:W3CDTF">2024-08-2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