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55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42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1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33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16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7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282" w:space="1226"/>
            <w:col w:w="520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75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87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“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Ọ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”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ý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3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2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2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Q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338" w:right="850" w:gutter="0" w:header="0" w:top="642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75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7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6754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6754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291</Characters>
  <CharactersWithSpaces>2687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6:00Z</dcterms:created>
  <dc:creator/>
  <dc:description/>
  <dc:language>en-US</dc:language>
  <cp:lastModifiedBy>CUONG</cp:lastModifiedBy>
  <dcterms:modified xsi:type="dcterms:W3CDTF">2024-08-22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