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44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9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h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4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ọ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1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–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–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ạ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9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6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465" w:space="912"/>
            <w:col w:w="53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87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*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&amp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*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122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338" w:right="850" w:gutter="0" w:header="0" w:top="534" w:footer="0" w:bottom="57"/>
          <w:cols w:num="2" w:equalWidth="false" w:sep="false">
            <w:col w:w="3036" w:space="1382"/>
            <w:col w:w="52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5839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bookmarkEnd w:id="2"/>
    </w:p>
    <w:sectPr>
      <w:type w:val="continuous"/>
      <w:pgSz w:w="11906" w:h="16838"/>
      <w:pgMar w:left="1338" w:right="850" w:gutter="0" w:header="0" w:top="534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14b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714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714b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714b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048</Characters>
  <CharactersWithSpaces>2403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0:00Z</dcterms:created>
  <dc:creator/>
  <dc:description/>
  <dc:language>en-US</dc:language>
  <cp:lastModifiedBy>CUONG</cp:lastModifiedBy>
  <dcterms:modified xsi:type="dcterms:W3CDTF">2024-08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