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19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Ó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Ị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12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94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4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ư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ớ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dẫ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ổ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3"/>
          <w:w w:val="89"/>
          <w:sz w:val="24"/>
          <w:szCs w:val="24"/>
        </w:rPr>
        <w:t>ứ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o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ủ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7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ô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4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òn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,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ố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5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ạ</w:t>
      </w:r>
      <w:r>
        <w:rPr>
          <w:rFonts w:eastAsia="Arial" w:cs="Arial" w:ascii="Arial" w:hAnsi="Arial"/>
          <w:i/>
          <w:iCs/>
          <w:color w:val="000000"/>
          <w:spacing w:val="46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l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ự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22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</w:t>
      </w:r>
      <w:r>
        <w:rPr>
          <w:rFonts w:eastAsia="Arial" w:cs="Arial" w:ascii="Arial" w:hAnsi="Arial"/>
          <w:i/>
          <w:iCs/>
          <w:color w:val="000000"/>
          <w:spacing w:val="49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đ</w:t>
      </w:r>
      <w:r>
        <w:rPr>
          <w:rFonts w:eastAsia="Arial" w:cs="Arial" w:ascii="Arial" w:hAnsi="Arial"/>
          <w:i/>
          <w:iCs/>
          <w:color w:val="000000"/>
          <w:spacing w:val="-12"/>
          <w:w w:val="89"/>
          <w:sz w:val="24"/>
          <w:szCs w:val="24"/>
        </w:rPr>
        <w:t>ì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h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-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-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4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56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5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1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843" w:space="762"/>
            <w:col w:w="511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81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3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Ở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ở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ở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è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ừ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ẫ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o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độ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7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củ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ì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7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9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ư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ộ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ỏ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ẳ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534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2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3" w:name="_page_18_0"/>
      <w:r>
        <w:rPr>
          <w:rFonts w:eastAsia="Arial" w:cs="Arial" w:ascii="Arial" w:hAnsi="Arial"/>
          <w:color w:val="000000"/>
          <w:w w:val="88"/>
          <w:sz w:val="23"/>
          <w:szCs w:val="23"/>
        </w:rPr>
        <w:t>-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ẹ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ẻ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Bở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ỏ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2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6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38" w:right="850" w:gutter="0" w:header="0" w:top="750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bookmarkEnd w:id="3"/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4" w:name="_page_23_0"/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3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5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ừ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ó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ỏ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2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ỹ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ý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ú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ỡ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ù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ỷ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ở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-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ỗ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ở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38" w:right="850" w:gutter="0" w:header="0" w:top="618" w:footer="0" w:bottom="57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bookmarkEnd w:id="4"/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5" w:name="_page_28_0"/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ở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ặ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ý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ồ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ạ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ữ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@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6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ỳ3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1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6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1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2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6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 w:before="0" w:after="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ẫ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h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p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ớ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/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bookmarkEnd w:id="5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38" w:right="850" w:gutter="0" w:header="0" w:top="594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left="60"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bookmarkStart w:id="6" w:name="_page_33_0"/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ỳ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ĩ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â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ỉ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õ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ơn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4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6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6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62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b/>
          <w:bCs/>
          <w:color w:val="000000"/>
          <w:spacing w:val="-5"/>
          <w:w w:val="88"/>
          <w:sz w:val="23"/>
          <w:szCs w:val="23"/>
        </w:rPr>
        <w:t>ỳ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bookmarkEnd w:id="6"/>
    </w:p>
    <w:sectPr>
      <w:headerReference w:type="default" r:id="rId16"/>
      <w:footerReference w:type="default" r:id="rId17"/>
      <w:type w:val="nextPage"/>
      <w:pgSz w:w="11906" w:h="16838"/>
      <w:pgMar w:left="1338" w:right="850" w:gutter="0" w:header="0" w:top="618" w:footer="0" w:bottom="57"/>
      <w:pgNumType w:fmt="decimal"/>
      <w:cols w:num="2" w:equalWidth="false" w:sep="false">
        <w:col w:w="4405" w:space="1724"/>
        <w:col w:w="358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2101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210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2101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2101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384</Words>
  <Characters>7892</Characters>
  <CharactersWithSpaces>9258</CharactersWithSpaces>
  <Paragraphs>1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8:00Z</dcterms:created>
  <dc:creator/>
  <dc:description/>
  <dc:language>en-US</dc:language>
  <cp:lastModifiedBy>CUONG</cp:lastModifiedBy>
  <dcterms:modified xsi:type="dcterms:W3CDTF">2024-08-22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