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ỤC HẢI QU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1305/TCHQ-GSQL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V/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iển khai quy định tại </w:t>
            </w:r>
            <w:bookmarkStart w:id="0" w:name="dc_1"/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 10 Điều 1 Nghị định số 18/2021/NĐ-CP</w:t>
            </w:r>
            <w:bookmarkEnd w:id="0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ủa Chính ph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K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  <w:lang w:val="vi-VN"/>
        </w:rPr>
        <w:t>nh gửi:</w:t>
      </w:r>
      <w:r>
        <w:rPr>
          <w:rFonts w:cs="Arial" w:ascii="Arial" w:hAnsi="Arial"/>
          <w:sz w:val="20"/>
          <w:szCs w:val="20"/>
          <w:lang w:val="vi-VN"/>
        </w:rPr>
        <w:t xml:space="preserve"> Cục trưởng Cục Hải quan các 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  <w:lang w:val="vi-VN"/>
        </w:rPr>
        <w:t>nh,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phố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Liên quan đến triển khai quy định tại </w:t>
      </w:r>
      <w:bookmarkStart w:id="1" w:name="dc_2"/>
      <w:r>
        <w:rPr>
          <w:rFonts w:cs="Arial" w:ascii="Arial" w:hAnsi="Arial"/>
          <w:sz w:val="20"/>
          <w:szCs w:val="20"/>
          <w:lang w:val="vi-VN"/>
        </w:rPr>
        <w:t>khoản 10 Điều 1 Nghị định số 18/2021/NĐ-CP</w:t>
      </w:r>
      <w:bookmarkEnd w:id="1"/>
      <w:r>
        <w:rPr>
          <w:rFonts w:cs="Arial" w:ascii="Arial" w:hAnsi="Arial"/>
          <w:sz w:val="20"/>
          <w:szCs w:val="20"/>
          <w:lang w:val="vi-VN"/>
        </w:rPr>
        <w:t xml:space="preserve"> của Chính phủ, 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  <w:lang w:val="vi-VN"/>
        </w:rPr>
        <w:t>ng cục Hải quan đ</w:t>
      </w:r>
      <w:r>
        <w:rPr>
          <w:rFonts w:cs="Arial" w:ascii="Arial" w:hAnsi="Arial"/>
          <w:sz w:val="20"/>
          <w:szCs w:val="20"/>
        </w:rPr>
        <w:t>ã có</w:t>
      </w:r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văn số 73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vi-VN"/>
        </w:rPr>
        <w:t>TCHQ-GSQL ngày 04/03/2022 đôn đốc Cục Hải quan các 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  <w:lang w:val="vi-VN"/>
        </w:rPr>
        <w:t>nh, thành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tr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n khai kiểm tra điều kiện kiểm t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vi-VN"/>
        </w:rPr>
        <w:t>giám sát của doanh nghiệp 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xu</w:t>
      </w:r>
      <w:r>
        <w:rPr>
          <w:rFonts w:cs="Arial" w:ascii="Arial" w:hAnsi="Arial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  <w:lang w:val="vi-VN"/>
        </w:rPr>
        <w:t>t (DNCX) tr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 xml:space="preserve">n địa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vi-VN"/>
        </w:rPr>
        <w:t xml:space="preserve">àn quản lý, trong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>ó y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cầu Cục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 xml:space="preserve">i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lang w:val="vi-VN"/>
        </w:rPr>
        <w:t>uan các 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  <w:lang w:val="vi-VN"/>
        </w:rPr>
        <w:t>nh, thành ph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z w:val="20"/>
          <w:szCs w:val="20"/>
          <w:lang w:val="vi-VN"/>
        </w:rPr>
        <w:t>thực hiện tuy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truyền, phổ biến rộng r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>i Quy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t định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247/QĐ-TCHQ 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 xml:space="preserve"> công văn 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z w:val="20"/>
          <w:szCs w:val="20"/>
          <w:lang w:val="vi-VN"/>
        </w:rPr>
        <w:t>697/TCHQ-GSQ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  <w:lang w:val="vi-VN"/>
        </w:rPr>
        <w:t>của Tổng cục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 xml:space="preserve">i quan; </w:t>
      </w:r>
      <w:r>
        <w:rPr>
          <w:rFonts w:cs="Arial" w:ascii="Arial" w:hAnsi="Arial"/>
          <w:sz w:val="20"/>
          <w:szCs w:val="20"/>
        </w:rPr>
        <w:t>đô</w:t>
      </w:r>
      <w:r>
        <w:rPr>
          <w:rFonts w:cs="Arial" w:ascii="Arial" w:hAnsi="Arial"/>
          <w:sz w:val="20"/>
          <w:szCs w:val="20"/>
          <w:lang w:val="vi-VN"/>
        </w:rPr>
        <w:t xml:space="preserve">n đốc các doanh nghiệp chưa thực hiện thông báo đáp </w:t>
      </w:r>
      <w:r>
        <w:rPr>
          <w:rFonts w:cs="Arial" w:ascii="Arial" w:hAnsi="Arial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  <w:lang w:val="vi-VN"/>
        </w:rPr>
        <w:t>g điều kiện kiểm t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vi-VN"/>
        </w:rPr>
        <w:t xml:space="preserve">giám sát theo quy định (thông báo theo </w:t>
      </w:r>
      <w:bookmarkStart w:id="2" w:name="bieumau_ms_25_pl_7_nd_18_2021_cp"/>
      <w:r>
        <w:rPr>
          <w:rFonts w:cs="Arial" w:ascii="Arial" w:hAnsi="Arial"/>
          <w:sz w:val="20"/>
          <w:szCs w:val="20"/>
          <w:lang w:val="vi-VN"/>
        </w:rPr>
        <w:t>Mẫu số 25 Phụ lục VII</w:t>
      </w:r>
      <w:bookmarkEnd w:id="2"/>
      <w:r>
        <w:rPr>
          <w:rFonts w:cs="Arial" w:ascii="Arial" w:hAnsi="Arial"/>
          <w:sz w:val="20"/>
          <w:szCs w:val="20"/>
          <w:lang w:val="vi-VN"/>
        </w:rPr>
        <w:t xml:space="preserve"> Nghị định số 18/2021/NĐ-CP), h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z w:val="20"/>
          <w:szCs w:val="20"/>
          <w:lang w:val="vi-VN"/>
        </w:rPr>
        <w:t>trợ giải thích pháp luật cho DNCX b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t 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  <w:lang w:val="vi-VN"/>
        </w:rPr>
        <w:t xml:space="preserve"> chính sách ưu 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>i th</w:t>
      </w:r>
      <w:r>
        <w:rPr>
          <w:rFonts w:cs="Arial" w:ascii="Arial" w:hAnsi="Arial"/>
          <w:sz w:val="20"/>
          <w:szCs w:val="20"/>
        </w:rPr>
        <w:t>uế</w:t>
      </w:r>
      <w:r>
        <w:rPr>
          <w:rFonts w:cs="Arial" w:ascii="Arial" w:hAnsi="Arial"/>
          <w:sz w:val="20"/>
          <w:szCs w:val="20"/>
          <w:lang w:val="vi-VN"/>
        </w:rPr>
        <w:t xml:space="preserve"> quan </w:t>
      </w:r>
      <w:r>
        <w:rPr>
          <w:rFonts w:cs="Arial" w:ascii="Arial" w:hAnsi="Arial"/>
          <w:sz w:val="20"/>
          <w:szCs w:val="20"/>
        </w:rPr>
        <w:t xml:space="preserve">đối </w:t>
      </w:r>
      <w:r>
        <w:rPr>
          <w:rFonts w:cs="Arial" w:ascii="Arial" w:hAnsi="Arial"/>
          <w:sz w:val="20"/>
          <w:szCs w:val="20"/>
          <w:lang w:val="vi-VN"/>
        </w:rPr>
        <w:t xml:space="preserve">với DNCX sau thời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z w:val="20"/>
          <w:szCs w:val="20"/>
          <w:lang w:val="vi-VN"/>
        </w:rPr>
        <w:t xml:space="preserve"> 25/4/2022; hoàn thành việc kiểm t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 xml:space="preserve"> xác n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  <w:lang w:val="vi-VN"/>
        </w:rPr>
        <w:t xml:space="preserve">n DNCX đáp ứng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z w:val="20"/>
          <w:szCs w:val="20"/>
          <w:lang w:val="vi-VN"/>
        </w:rPr>
        <w:t xml:space="preserve"> kiện kiểm tra giám sát hải quan theo quy định trước ngày 25/4/20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 xml:space="preserve"> tránh phát sinh vướng m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  <w:lang w:val="vi-VN"/>
        </w:rPr>
        <w:t xml:space="preserve">c liên quan đến việc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p dụng c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vi-VN"/>
        </w:rPr>
        <w:t xml:space="preserve">nh sách thuế </w:t>
      </w:r>
      <w:r>
        <w:rPr>
          <w:rFonts w:cs="Arial" w:ascii="Arial" w:hAnsi="Arial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  <w:lang w:val="vi-VN"/>
        </w:rPr>
        <w:t>i với khu phi thu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 quan sau th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  <w:lang w:val="vi-VN"/>
        </w:rPr>
        <w:t xml:space="preserve">i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z w:val="20"/>
          <w:szCs w:val="20"/>
          <w:lang w:val="vi-VN"/>
        </w:rPr>
        <w:t xml:space="preserve"> 25/4/2022 đối với các DNCX đang hoạt động, Tổng cục Hải quan yêu cầu Cục tr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ng Cục Hải quan các t</w:t>
      </w:r>
      <w:r>
        <w:rPr>
          <w:rFonts w:cs="Arial" w:ascii="Arial" w:hAnsi="Arial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  <w:lang w:val="vi-VN"/>
        </w:rPr>
        <w:t>h, t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vi-VN"/>
        </w:rPr>
        <w:t>nh p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ch</w:t>
      </w:r>
      <w:r>
        <w:rPr>
          <w:rFonts w:cs="Arial" w:ascii="Arial" w:hAnsi="Arial"/>
          <w:sz w:val="20"/>
          <w:szCs w:val="20"/>
        </w:rPr>
        <w:t>ỉ đ</w:t>
      </w:r>
      <w:r>
        <w:rPr>
          <w:rFonts w:cs="Arial" w:ascii="Arial" w:hAnsi="Arial"/>
          <w:sz w:val="20"/>
          <w:szCs w:val="20"/>
          <w:lang w:val="vi-VN"/>
        </w:rPr>
        <w:t>ạo các Chi cục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>i quan tr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  <w:lang w:val="vi-VN"/>
        </w:rPr>
        <w:t>c thuộc kh</w:t>
      </w:r>
      <w:r>
        <w:rPr>
          <w:rFonts w:cs="Arial" w:ascii="Arial" w:hAnsi="Arial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  <w:lang w:val="vi-VN"/>
        </w:rPr>
        <w:t>n trương thực hiện các nội dung n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 xml:space="preserve">u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z w:val="20"/>
          <w:szCs w:val="20"/>
          <w:lang w:val="vi-VN"/>
        </w:rPr>
        <w:t xml:space="preserve"> công v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vi-VN"/>
        </w:rPr>
        <w:t>n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730/TCHQ-GSQL </w:t>
      </w:r>
      <w:r>
        <w:rPr>
          <w:rFonts w:cs="Arial" w:ascii="Arial" w:hAnsi="Arial"/>
          <w:sz w:val="20"/>
          <w:szCs w:val="20"/>
        </w:rPr>
        <w:t xml:space="preserve">dẫn </w:t>
      </w:r>
      <w:r>
        <w:rPr>
          <w:rFonts w:cs="Arial" w:ascii="Arial" w:hAnsi="Arial"/>
          <w:sz w:val="20"/>
          <w:szCs w:val="20"/>
          <w:lang w:val="vi-VN"/>
        </w:rPr>
        <w:t xml:space="preserve">trên,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vi-VN"/>
        </w:rPr>
        <w:t>ồng thời triển khai một số 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việc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1. Đ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>i với các DNCX chưa thực h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 t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báo đáp ứng điều kiện k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m t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 xml:space="preserve"> giám sát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 xml:space="preserve">i quan theo </w:t>
      </w:r>
      <w:bookmarkStart w:id="3" w:name="bieumau_ms_25_pl_7_nd_18_2021_cp_1"/>
      <w:r>
        <w:rPr>
          <w:rFonts w:cs="Arial" w:ascii="Arial" w:hAnsi="Arial"/>
          <w:sz w:val="20"/>
          <w:szCs w:val="20"/>
          <w:lang w:val="vi-VN"/>
        </w:rPr>
        <w:t>mẫu 25 Phụ lục VII</w:t>
      </w:r>
      <w:bookmarkEnd w:id="3"/>
      <w:r>
        <w:rPr>
          <w:rFonts w:cs="Arial" w:ascii="Arial" w:hAnsi="Arial"/>
          <w:sz w:val="20"/>
          <w:szCs w:val="20"/>
          <w:lang w:val="vi-VN"/>
        </w:rPr>
        <w:t xml:space="preserve"> ban hành kèm theo Nghị định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18/20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vi-VN"/>
        </w:rPr>
        <w:t>/NĐ-CP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Chủ động làm việc trực t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 xml:space="preserve">p tại trụ sở DNCX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z w:val="20"/>
          <w:szCs w:val="20"/>
          <w:lang w:val="vi-VN"/>
        </w:rPr>
        <w:t xml:space="preserve"> t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  <w:lang w:val="vi-VN"/>
        </w:rPr>
        <w:t>m h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u nguyên nh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  <w:szCs w:val="20"/>
          <w:lang w:val="vi-VN"/>
        </w:rPr>
        <w:t xml:space="preserve">n, lý do DNCX chưa thông báo </w:t>
      </w:r>
      <w:r>
        <w:rPr>
          <w:rFonts w:cs="Arial" w:ascii="Arial" w:hAnsi="Arial"/>
          <w:sz w:val="20"/>
          <w:szCs w:val="20"/>
        </w:rPr>
        <w:t>đá</w:t>
      </w:r>
      <w:r>
        <w:rPr>
          <w:rFonts w:cs="Arial" w:ascii="Arial" w:hAnsi="Arial"/>
          <w:sz w:val="20"/>
          <w:szCs w:val="20"/>
          <w:lang w:val="vi-VN"/>
        </w:rPr>
        <w:t xml:space="preserve">p 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  <w:lang w:val="vi-VN"/>
        </w:rPr>
        <w:t>ng điều kiện kiểm t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vi-VN"/>
        </w:rPr>
        <w:t>giám sát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>i quan theo quy đị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Đánh giá 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 xml:space="preserve"> năng DNCX 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 xml:space="preserve">p ứng hoặc không đáp </w:t>
      </w:r>
      <w:r>
        <w:rPr>
          <w:rFonts w:cs="Arial" w:ascii="Arial" w:hAnsi="Arial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  <w:lang w:val="vi-VN"/>
        </w:rPr>
        <w:t xml:space="preserve">g điều kiện kiểm tra, giám sát hải quan theo quy định tại </w:t>
      </w:r>
      <w:bookmarkStart w:id="4" w:name="dc_3"/>
      <w:r>
        <w:rPr>
          <w:rFonts w:cs="Arial" w:ascii="Arial" w:hAnsi="Arial"/>
          <w:sz w:val="20"/>
          <w:szCs w:val="20"/>
          <w:lang w:val="vi-VN"/>
        </w:rPr>
        <w:t>khoản 10 Điều 1 Nghị định số 18/2021/NĐ-CP</w:t>
      </w:r>
      <w:bookmarkEnd w:id="4"/>
      <w:r>
        <w:rPr>
          <w:rFonts w:cs="Arial" w:ascii="Arial" w:hAnsi="Arial"/>
          <w:sz w:val="20"/>
          <w:szCs w:val="20"/>
          <w:lang w:val="vi-VN"/>
        </w:rPr>
        <w:t>; dự k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n thời gian đáp ứng; lập b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n 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>n làm việc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  <w:lang w:val="vi-VN"/>
        </w:rPr>
        <w:t xml:space="preserve"> x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>c n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  <w:lang w:val="vi-VN"/>
        </w:rPr>
        <w:t>n của doanh nghiệ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2. Đối với các DNCX 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z w:val="20"/>
          <w:szCs w:val="20"/>
          <w:lang w:val="vi-VN"/>
        </w:rPr>
        <w:t>thực h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  <w:lang w:val="vi-VN"/>
        </w:rPr>
        <w:t>n t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z w:val="20"/>
          <w:szCs w:val="20"/>
          <w:lang w:val="vi-VN"/>
        </w:rPr>
        <w:t>ng báo đáp ứng điều kiện kiểm tra, giám 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vi-VN"/>
        </w:rPr>
        <w:t xml:space="preserve">t hải quan theo </w:t>
      </w:r>
      <w:bookmarkStart w:id="5" w:name="bieumau_ms_25_pl_7_nd_18_2021_cp_2"/>
      <w:r>
        <w:rPr>
          <w:rFonts w:cs="Arial" w:ascii="Arial" w:hAnsi="Arial"/>
          <w:sz w:val="20"/>
          <w:szCs w:val="20"/>
          <w:lang w:val="vi-VN"/>
        </w:rPr>
        <w:t>mẫu 25 Phụ lục VII</w:t>
      </w:r>
      <w:bookmarkEnd w:id="5"/>
      <w:r>
        <w:rPr>
          <w:rFonts w:cs="Arial" w:ascii="Arial" w:hAnsi="Arial"/>
          <w:sz w:val="20"/>
          <w:szCs w:val="20"/>
          <w:lang w:val="vi-VN"/>
        </w:rPr>
        <w:t xml:space="preserve"> ban hành kèm theo Nghị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  <w:lang w:val="vi-VN"/>
        </w:rPr>
        <w:t>nh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18/2021/NĐ-C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vi-VN"/>
        </w:rPr>
        <w:t xml:space="preserve"> cơ quan 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  <w:lang w:val="vi-VN"/>
        </w:rPr>
        <w:t>i quan 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vi-VN"/>
        </w:rPr>
        <w:t xml:space="preserve"> k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m tra và xác nh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  <w:lang w:val="vi-VN"/>
        </w:rPr>
        <w:t xml:space="preserve">n chưa đáp </w:t>
      </w:r>
      <w:r>
        <w:rPr>
          <w:rFonts w:cs="Arial" w:ascii="Arial" w:hAnsi="Arial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  <w:lang w:val="vi-VN"/>
        </w:rPr>
        <w:t>g điều kiện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Đánh giá khả năng đáp ứng/không đáp ứng điều kiện kiểm tra, giám sát hải quan trước thời điểm 25/4/20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- Đôn đốc DNCX tiếp tục hoàn thiện điều kiện kiểm tra, giám sát hải quan và tiến hành kiểm tra, xác nhận theo quy định trước thời điểm 25/4/20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3. Đối với các DNCX đã thực hiện thông báo đáp ứng điều kiện kiểm tra, giám sát hải quan theo </w:t>
      </w:r>
      <w:bookmarkStart w:id="6" w:name="bieumau_ms_25_pl_7_nd_18_2021_cp_3"/>
      <w:r>
        <w:rPr>
          <w:rFonts w:cs="Arial" w:ascii="Arial" w:hAnsi="Arial"/>
          <w:sz w:val="20"/>
          <w:szCs w:val="20"/>
          <w:lang w:val="vi-VN"/>
        </w:rPr>
        <w:t>mẫu 25 Phụ lục VII</w:t>
      </w:r>
      <w:bookmarkEnd w:id="6"/>
      <w:r>
        <w:rPr>
          <w:rFonts w:cs="Arial" w:ascii="Arial" w:hAnsi="Arial"/>
          <w:sz w:val="20"/>
          <w:szCs w:val="20"/>
          <w:lang w:val="vi-VN"/>
        </w:rPr>
        <w:t xml:space="preserve"> ban hành kèm theo Nghị định số 18/2021/NĐ-CP, cơ quan hải quan chưa thực hiện kiểm tra điều kiện kiểm tra, giám sát hải quan theo quy định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Khẩn trương thực hiện kiểm tra, xác nhận điều kiện kiểm tra, giám sát hải quan theo quy định trước thời điểm 25/4/20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4. Định kỳ thứ năm hàng tuần tổng hợp và báo cáo kết quả thực hiện về Tổng cục Hải quan (qua Cục Giám sát quản lý) theo y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vi-VN"/>
        </w:rPr>
        <w:t>u c</w:t>
      </w:r>
      <w:r>
        <w:rPr>
          <w:rFonts w:cs="Arial" w:ascii="Arial" w:hAnsi="Arial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  <w:lang w:val="vi-VN"/>
        </w:rPr>
        <w:t>u tại điện kh</w:t>
      </w:r>
      <w:r>
        <w:rPr>
          <w:rFonts w:cs="Arial" w:ascii="Arial" w:hAnsi="Arial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  <w:lang w:val="vi-VN"/>
        </w:rPr>
        <w:t>n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 31/GQ2 ngày 08/04/20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hận được công văn này, yêu cầu Cục tr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  <w:lang w:val="vi-VN"/>
        </w:rPr>
        <w:t>ng Cục Hải quan các 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  <w:lang w:val="vi-VN"/>
        </w:rPr>
        <w:t>nh, thành phố tổ chức triển khai thực hiện. Trường hợp có vướng mắc hay kiến nghị của DNCX vượt thẩm quyền thì báo cáo ngay về TCHQ để có ch</w:t>
      </w:r>
      <w:r>
        <w:rPr>
          <w:rFonts w:cs="Arial" w:ascii="Arial" w:hAnsi="Arial"/>
          <w:sz w:val="20"/>
          <w:szCs w:val="20"/>
        </w:rPr>
        <w:t xml:space="preserve">ỉ </w:t>
      </w:r>
      <w:r>
        <w:rPr>
          <w:rFonts w:cs="Arial" w:ascii="Arial" w:hAnsi="Arial"/>
          <w:sz w:val="20"/>
          <w:szCs w:val="20"/>
          <w:lang w:val="vi-VN"/>
        </w:rPr>
        <w:t>đạo./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ên;</w:t>
              <w:br/>
              <w:t xml:space="preserve">- TT Vũ Thị Mai (để b/c);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Lưu: VT, GSQL (2b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2:00Z</dcterms:created>
  <dc:creator>Admin</dc:creator>
  <dc:description/>
  <cp:keywords/>
  <dc:language>en-US</dc:language>
  <cp:lastModifiedBy>CUONG</cp:lastModifiedBy>
  <dcterms:modified xsi:type="dcterms:W3CDTF">2024-08-22T14:08:00Z</dcterms:modified>
  <cp:revision>3</cp:revision>
  <dc:subject/>
  <dc:title/>
</cp:coreProperties>
</file>