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7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ò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â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9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3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65" w:space="942"/>
            <w:col w:w="531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15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"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1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F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79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2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Q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</w:p>
    <w:p>
      <w:pPr>
        <w:sectPr>
          <w:type w:val="continuous"/>
          <w:pgSz w:w="11906" w:h="16838"/>
          <w:pgMar w:left="1338" w:right="850" w:gutter="0" w:header="0" w:top="618" w:footer="0" w:bottom="57"/>
          <w:cols w:num="2" w:equalWidth="false" w:sep="false">
            <w:col w:w="3216" w:space="1814"/>
            <w:col w:w="46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12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bookmarkEnd w:id="4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6e3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6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b6e3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b6e3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4</Words>
  <Characters>6697</Characters>
  <CharactersWithSpaces>7856</CharactersWithSpaces>
  <Paragraphs>1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9:00Z</dcterms:created>
  <dc:creator/>
  <dc:description/>
  <dc:language>en-US</dc:language>
  <cp:lastModifiedBy>CUONG</cp:lastModifiedBy>
  <dcterms:modified xsi:type="dcterms:W3CDTF">2024-08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