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1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02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1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~1</w:t>
      </w:r>
    </w:p>
    <w:p>
      <w:pPr>
        <w:sectPr>
          <w:type w:val="continuous"/>
          <w:pgSz w:w="11906" w:h="16838"/>
          <w:pgMar w:left="1362" w:right="850" w:gutter="0" w:header="0" w:top="630" w:footer="0" w:bottom="57"/>
          <w:cols w:num="3" w:equalWidth="false" w:sep="false">
            <w:col w:w="4517" w:space="1224"/>
            <w:col w:w="1014" w:space="708"/>
            <w:col w:w="2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50" w:leader="none"/>
        </w:tabs>
        <w:spacing w:lineRule="auto" w:line="240"/>
        <w:ind w:left="174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&amp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62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74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tabs>
          <w:tab w:val="clear" w:pos="720"/>
          <w:tab w:val="left" w:pos="2274" w:leader="none"/>
        </w:tabs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74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74" w:leader="none"/>
        </w:tabs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6" w:leader="none"/>
        </w:tabs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62" w:right="850" w:gutter="0" w:header="0" w:top="630" w:footer="0" w:bottom="57"/>
          <w:cols w:num="2" w:equalWidth="false" w:sep="false">
            <w:col w:w="3969" w:space="1716"/>
            <w:col w:w="40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ẹ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3"/>
    </w:p>
    <w:p>
      <w:pPr>
        <w:sectPr>
          <w:type w:val="continuous"/>
          <w:pgSz w:w="11906" w:h="16838"/>
          <w:pgMar w:left="1362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6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01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~1</w:t>
      </w:r>
    </w:p>
    <w:p>
      <w:pPr>
        <w:sectPr>
          <w:type w:val="continuous"/>
          <w:pgSz w:w="11906" w:h="16838"/>
          <w:pgMar w:left="1386" w:right="850" w:gutter="0" w:header="0" w:top="630" w:footer="0" w:bottom="57"/>
          <w:cols w:num="3" w:equalWidth="false" w:sep="false">
            <w:col w:w="4505" w:space="1206"/>
            <w:col w:w="1014" w:space="696"/>
            <w:col w:w="2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8" w:leader="none"/>
        </w:tabs>
        <w:spacing w:lineRule="auto" w:line="240"/>
        <w:ind w:left="17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&amp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86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7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tabs>
          <w:tab w:val="clear" w:pos="720"/>
          <w:tab w:val="left" w:pos="2262" w:leader="none"/>
        </w:tabs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2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position w:val="-10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position w:val="-10"/>
          <w:sz w:val="23"/>
          <w:szCs w:val="23"/>
        </w:rPr>
        <w:t>1~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2" w:leader="none"/>
        </w:tabs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~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4" w:leader="none"/>
        </w:tabs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86" w:right="850" w:gutter="0" w:header="0" w:top="630" w:footer="0" w:bottom="57"/>
          <w:cols w:num="2" w:equalWidth="false" w:sep="false">
            <w:col w:w="3957" w:space="1698"/>
            <w:col w:w="40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ẹ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bookmarkEnd w:id="4"/>
    </w:p>
    <w:p>
      <w:pPr>
        <w:sectPr>
          <w:type w:val="continuous"/>
          <w:pgSz w:w="11906" w:h="16838"/>
          <w:pgMar w:left="1386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621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5" w:name="_page_28_0"/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ẽ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ắ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5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6" w:name="_page_33_0"/>
      <w:bookmarkStart w:id="7" w:name="_page_33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7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7a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7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7ab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7ab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3904</Characters>
  <CharactersWithSpaces>457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40:00Z</dcterms:created>
  <dc:creator/>
  <dc:description/>
  <dc:language>en-US</dc:language>
  <cp:lastModifiedBy>CUONG</cp:lastModifiedBy>
  <dcterms:modified xsi:type="dcterms:W3CDTF">2024-08-2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