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6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38" w:right="850" w:gutter="0" w:header="0" w:top="1134" w:footer="0" w:bottom="5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/>
        <w:ind w:left="109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96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48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9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Q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G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-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-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452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240" w:before="0" w:after="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5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9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2</w:t>
      </w:r>
    </w:p>
    <w:p>
      <w:pPr>
        <w:sectPr>
          <w:type w:val="continuous"/>
          <w:pgSz w:w="11906" w:h="16838"/>
          <w:pgMar w:left="1338" w:right="850" w:gutter="0" w:header="0" w:top="1134" w:footer="0" w:bottom="57"/>
          <w:cols w:num="2" w:equalWidth="false" w:sep="false">
            <w:col w:w="2790" w:space="1570"/>
            <w:col w:w="535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4003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Ô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067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kế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ố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51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7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á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8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4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5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9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7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W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w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w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Đ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4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bookmarkEnd w:id="1"/>
    </w:p>
    <w:p>
      <w:pPr>
        <w:sectPr>
          <w:type w:val="continuous"/>
          <w:pgSz w:w="11906" w:h="16838"/>
          <w:pgMar w:left="1338" w:right="850" w:gutter="0" w:header="0" w:top="1134" w:footer="0" w:bottom="5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bookmarkStart w:id="2" w:name="_page_13_0"/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à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ứ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hâ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ấ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ỹ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0" w:after="1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597" w:leader="none"/>
        </w:tabs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.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40" w:before="0" w:after="16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ó</w:t>
      </w:r>
      <w:r>
        <w:rPr>
          <w:rFonts w:eastAsia="Arial" w:cs="Arial" w:ascii="Arial" w:hAnsi="Arial"/>
          <w:b/>
          <w:bCs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ắ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à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PP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f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ẽ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j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.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ỹ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ạ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ẻ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ỹ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ó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ỗ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w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w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7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ỹ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e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.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a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ẻ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60" w:before="0" w:after="1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x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è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,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62" w:right="850" w:gutter="0" w:header="0" w:top="630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bookmarkEnd w:id="2"/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3" w:name="_page_18_0"/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ỹ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PP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f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ẽ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j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.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ỹ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ạ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.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a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ẻ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ỹ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ó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ỗ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w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w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7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ỹ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trial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e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.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a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ẻ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29" w:leader="none"/>
        </w:tabs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.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</w:p>
    <w:p>
      <w:pPr>
        <w:pStyle w:val="Normal"/>
        <w:spacing w:lineRule="exact" w:line="240" w:before="0" w:after="5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38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4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“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ắ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ù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l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o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k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2"/>
          <w:w w:val="89"/>
          <w:sz w:val="24"/>
          <w:szCs w:val="24"/>
        </w:rPr>
        <w:t>ô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ú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oặ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l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õ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ú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;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s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ẩ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à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357"/>
        <w:ind w:left="24" w:right="542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ẩ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ó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ọ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ô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4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oặ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ô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qua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(k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ể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ẩ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ẩ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ỗ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ợ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s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ẩ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ự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ê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),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ợ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o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ặ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ở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“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-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Lo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: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9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“--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o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: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“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--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-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Lo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k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: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”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99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“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-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-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--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o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k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”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1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38" w:right="850" w:gutter="0" w:header="0" w:top="630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bookmarkEnd w:id="3"/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4" w:name="_page_23_0"/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w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38" w:right="850" w:gutter="0" w:header="0" w:top="618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w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13"/>
          <w:w w:val="88"/>
          <w:sz w:val="23"/>
          <w:szCs w:val="23"/>
        </w:rPr>
        <w:t>W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b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left="8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6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6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9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L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sectPr>
          <w:type w:val="continuous"/>
          <w:pgSz w:w="11906" w:h="16838"/>
          <w:pgMar w:left="1338" w:right="850" w:gutter="0" w:header="0" w:top="618" w:footer="0" w:bottom="57"/>
          <w:cols w:num="2" w:equalWidth="false" w:sep="false">
            <w:col w:w="4582" w:space="1068"/>
            <w:col w:w="406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52"/>
        <w:ind w:right="704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ú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: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qu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x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ỉ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sử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ụn</w:t>
      </w:r>
      <w:r>
        <w:rPr>
          <w:rFonts w:eastAsia="Arial" w:cs="Arial" w:ascii="Arial" w:hAnsi="Arial"/>
          <w:i/>
          <w:iCs/>
          <w:color w:val="000000"/>
          <w:spacing w:val="37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,c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â</w:t>
      </w:r>
      <w:r>
        <w:rPr>
          <w:rFonts w:eastAsia="Arial" w:cs="Arial" w:ascii="Arial" w:hAnsi="Arial"/>
          <w:i/>
          <w:iCs/>
          <w:color w:val="000000"/>
          <w:spacing w:val="46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-21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x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.</w:t>
      </w:r>
      <w:bookmarkEnd w:id="4"/>
    </w:p>
    <w:sectPr>
      <w:type w:val="continuous"/>
      <w:pgSz w:w="11906" w:h="16838"/>
      <w:pgMar w:left="1338" w:right="850" w:gutter="0" w:header="0" w:top="618" w:footer="0" w:bottom="57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c2a0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c2a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c2a09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c2a09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2</Words>
  <Characters>3947</Characters>
  <CharactersWithSpaces>4630</CharactersWithSpaces>
  <Paragraphs>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5:34:00Z</dcterms:created>
  <dc:creator/>
  <dc:description/>
  <dc:language>en-US</dc:language>
  <cp:lastModifiedBy>CUONG</cp:lastModifiedBy>
  <dcterms:modified xsi:type="dcterms:W3CDTF">2024-08-21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