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9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Q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90" w:space="1570"/>
            <w:col w:w="53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Á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h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A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61" w:leader="none"/>
        </w:tabs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ó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1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à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s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→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→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→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→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A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21" w:leader="none"/>
        </w:tabs>
        <w:spacing w:lineRule="auto" w:line="240"/>
        <w:ind w:left="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9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L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en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39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-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l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”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Á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p>
      <w:pPr>
        <w:pStyle w:val="Normal"/>
        <w:spacing w:lineRule="exact" w:line="12"/>
        <w:rPr>
          <w:sz w:val="2"/>
          <w:szCs w:val="2"/>
        </w:rPr>
      </w:pPr>
      <w:r>
        <w:rPr>
          <w:sz w:val="2"/>
          <w:szCs w:val="2"/>
        </w:rPr>
      </w:r>
      <w:bookmarkStart w:id="3" w:name="_page_18_0"/>
      <w:bookmarkStart w:id="4" w:name="_page_18_0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Á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2"/>
        <w:ind w:right="-8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ò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l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w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,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69"/>
        <w:ind w:right="-62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-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8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4489" w:space="1162"/>
            <w:col w:w="40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52"/>
        <w:ind w:right="70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s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.</w:t>
      </w:r>
      <w:bookmarkEnd w:id="4"/>
    </w:p>
    <w:sectPr>
      <w:type w:val="continuous"/>
      <w:pgSz w:w="11906" w:h="16838"/>
      <w:pgMar w:left="1338" w:right="850" w:gutter="0" w:header="0" w:top="1134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2696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26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2696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2696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2976</Characters>
  <CharactersWithSpaces>3491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53:00Z</dcterms:created>
  <dc:creator/>
  <dc:description/>
  <dc:language>en-US</dc:language>
  <cp:lastModifiedBy>CUONG</cp:lastModifiedBy>
  <dcterms:modified xsi:type="dcterms:W3CDTF">2024-08-2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