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14"/>
      </w:tblGrid>
      <w:tr>
        <w:trPr>
          <w:trHeight w:val="850" w:hRule="atLeast"/>
        </w:trPr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HÀ NAM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8/2023/QĐ-UBND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am, ngày 20 tháng 10 năm 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Bãi bỏ Quyết định 17/2015/QĐ-UBND ngày 14/8/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và khoản 1 Điều 1 Quyết định 10/2017/QĐ-UBND ngày 28/3/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của Ủy ban nhân dân tỉnh Hà N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 BAN NHÂN DÂN TỈNH HÀ 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ngày 19 tháng 6 năm 2015; Luật sửa đổi, bổ sung một số điều của Luật Tổ chức Chính phủ và Luật Tổ chức chính quyền địa phương ngày 22 tháng 11 năm 2019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Nhà ở ngày 25 tháng 11 năm 2014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Xây dựng ngày 18 tháng 6 năm 2014; Luật sửa đổi, bổ sung một số điều của Luật Xây dựng ngày 17 tháng 6 năm 2020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49/2021/NĐ-CP ngày 01 tháng 4 năm 2021 của Chính phủ sửa đổi, bổ sung một số điều của Nghị định số 100/2015/NĐ-CP ngày 20 tháng 10 năm 2015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35/2023/NĐ-CP ngày 20 tháng 6 năm 2023 của Chính phủ sửa đổi, bổ sung một số điều của các Nghị định thuộc lĩnh vực quản lý nhà nước của Bộ Xây dựng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Giám đốc Sở Xây dự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ãi bỏ toàn bộ Quyết định số 17/2015/QĐ-UBND ngày 14 tháng 8 năm 2015 của Ủy ban nhân dân tỉnh về ban hành “Quy định cơ chế khuyến khích xây dựng nhà ở cho thuê phục vụ người lao động tại các khu công nghiệp trên địa bàn tỉnh Hà Nam” và khoản 1 Điều 1 Quyết định số 10/2017/QĐ-UBND ngày 28 tháng 3 năm 2017 của Ủy ban nhân dân tỉnh về bãi bỏ, sửa đổi, bổ sung một số điều của quy định ban hành kèm theo Quyết định số 17/2015/QĐ-UBND ngày 14 tháng 8 năm 2015, Quyết định số 22/2015/QĐ-UBND ngày 25/9/2015, Quyết định số 33/2015/QĐ-UBND ngày 25/12/2015, Quyết định số 29/2016/QĐ-UBND ngày 19/8/2016 của Ủy ban nhân dân tỉ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01 tháng 11 năm 20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; Thủ trưởng các Sở, Ban, Ngành, Chủ tịch Ủy ban nhân dân các huyện, thị xã, thành phố thuộc tỉnh; các tổ chức, cá nhân có liên quan chịu trách nhiệm thi hành Quyết định này./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1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Các Bộ: XD, KHĐT, TNMT, TP;</w:t>
              <w:br/>
              <w:t>- Cục KTVBQPPL-BTP;</w:t>
              <w:br/>
              <w:t>- TT Tỉnh ủy; TT HĐND tỉnh;</w:t>
              <w:br/>
              <w:t>- Chủ tịch, các PCT UBND tỉnh;</w:t>
              <w:br/>
              <w:t>- VP Đoàn ĐBQH và HĐND tỉnh;</w:t>
              <w:br/>
              <w:t>- Như Điều 3;</w:t>
              <w:br/>
              <w:t>- VPUB: LĐVP, các CV;</w:t>
              <w:br/>
              <w:t>- Báo Hà Nam, Đài PTTH tỉnh, Cổng TTĐT tỉnh;</w:t>
              <w:br/>
              <w:t>- Lưu: VT, GTXD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Anh Chứ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1:00Z</dcterms:created>
  <dc:creator>HP</dc:creator>
  <dc:description/>
  <cp:keywords/>
  <dc:language>en-US</dc:language>
  <cp:lastModifiedBy>CUONG</cp:lastModifiedBy>
  <dcterms:modified xsi:type="dcterms:W3CDTF">2024-08-21T17:45:00Z</dcterms:modified>
  <cp:revision>3</cp:revision>
  <dc:subject/>
  <dc:title/>
</cp:coreProperties>
</file>