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THỦ TƯỚNG CHÍNH PHỦ</w:t>
              <w:br/>
            </w:r>
            <w:r>
              <w:rPr>
                <w:rFonts w:cs="Arial" w:ascii="Arial" w:hAnsi="Arial"/>
                <w:bCs/>
                <w:sz w:val="20"/>
                <w:szCs w:val="20"/>
                <w:lang w:val="vi-VN"/>
              </w:rPr>
              <w:t>-------</w:t>
            </w:r>
          </w:p>
        </w:tc>
        <w:tc>
          <w:tcPr>
            <w:tcW w:w="5657"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40</w:t>
            </w:r>
            <w:r>
              <w:rPr>
                <w:rFonts w:cs="Arial" w:ascii="Arial" w:hAnsi="Arial"/>
                <w:sz w:val="20"/>
                <w:szCs w:val="20"/>
                <w:lang w:val="vi-VN"/>
              </w:rPr>
              <w:t>/QĐ-TTg</w:t>
            </w:r>
          </w:p>
        </w:tc>
        <w:tc>
          <w:tcPr>
            <w:tcW w:w="5657" w:type="dxa"/>
            <w:tcBorders/>
          </w:tcPr>
          <w:p>
            <w:pPr>
              <w:pStyle w:val="Normal"/>
              <w:jc w:val="center"/>
              <w:rPr>
                <w:rFonts w:ascii="Arial" w:hAnsi="Arial" w:cs="Arial"/>
                <w:sz w:val="20"/>
                <w:szCs w:val="20"/>
              </w:rPr>
            </w:pPr>
            <w:r>
              <w:rPr>
                <w:rFonts w:cs="Arial" w:ascii="Arial" w:hAnsi="Arial"/>
                <w:i/>
                <w:iCs/>
                <w:sz w:val="20"/>
                <w:szCs w:val="20"/>
                <w:lang w:val="vi-VN"/>
              </w:rPr>
              <w:t>Hà Nội, ngày 10 tháng 01 năm 2022</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QUYẾT ĐỊNH</w:t>
      </w:r>
      <w:bookmarkEnd w:id="2"/>
    </w:p>
    <w:p>
      <w:pPr>
        <w:pStyle w:val="Normal"/>
        <w:jc w:val="center"/>
        <w:rPr>
          <w:rFonts w:ascii="Arial" w:hAnsi="Arial" w:cs="Arial"/>
          <w:b/>
          <w:b/>
          <w:sz w:val="20"/>
          <w:szCs w:val="20"/>
          <w:lang w:val="vi-VN"/>
        </w:rPr>
      </w:pPr>
      <w:bookmarkStart w:id="3" w:name="loai_1_name"/>
      <w:r>
        <w:rPr>
          <w:rFonts w:cs="Arial" w:ascii="Arial" w:hAnsi="Arial"/>
          <w:b/>
          <w:sz w:val="20"/>
          <w:szCs w:val="20"/>
          <w:lang w:val="vi-VN"/>
        </w:rPr>
        <w:t>VỀ VIỆC ĐIỀU CHỈNH CHỦ TRƯƠNG ĐẦU TƯ DỰ ÁN XÂY DỰNG VÀ KINH DOANH CƠ SỞ HẠ TẦNG KHU CÔNG NGHIỆP VIỆT NAM - SINGAPORE III</w:t>
      </w:r>
      <w:bookmarkEnd w:id="3"/>
    </w:p>
    <w:p>
      <w:pPr>
        <w:pStyle w:val="Normal"/>
        <w:jc w:val="center"/>
        <w:rPr>
          <w:rFonts w:ascii="Arial" w:hAnsi="Arial" w:cs="Arial"/>
          <w:sz w:val="20"/>
          <w:szCs w:val="20"/>
        </w:rPr>
      </w:pPr>
      <w:r>
        <w:rPr>
          <w:rFonts w:cs="Arial" w:ascii="Arial" w:hAnsi="Arial"/>
          <w:sz w:val="20"/>
          <w:szCs w:val="20"/>
        </w:rPr>
        <w:t>__________</w:t>
      </w:r>
    </w:p>
    <w:p>
      <w:pPr>
        <w:pStyle w:val="Normal"/>
        <w:jc w:val="center"/>
        <w:rPr>
          <w:rFonts w:ascii="Arial" w:hAnsi="Arial" w:cs="Arial"/>
          <w:b/>
          <w:b/>
          <w:bCs/>
          <w:sz w:val="20"/>
          <w:szCs w:val="20"/>
          <w:lang w:val="vi-VN"/>
        </w:rPr>
      </w:pPr>
      <w:r>
        <w:rPr>
          <w:rFonts w:cs="Arial" w:ascii="Arial" w:hAnsi="Arial"/>
          <w:b/>
          <w:bCs/>
          <w:sz w:val="20"/>
          <w:szCs w:val="20"/>
          <w:lang w:val="vi-VN"/>
        </w:rPr>
        <w:t>THỦ TƯỚNG CHÍNH PHỦ</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ầu tư ngày 17 tháng 06 năm 202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1/2021/NĐ-CP ngày 26 tháng 3 năm 2021 của Chính phủ quy định chi tiết và hướng dẫn thi hành một số điều của Luật Đầu tư;</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văn bản số 2139/TTg-KTN ngày 28 tháng 11 năm 2016 của Thủ tướng Chính phủ về việc chủ trương đầu tư dự án đầu tư xây dựng và kinh doanh cơ sở hạ tầng khu công nghiệp Việt Nam - Singapore II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03/2021/TT-BKHĐT ngày 09 tháng 4 năm 2021 của Bộ trưởng Bộ Kế hoạch và Đầu tư quy định mẫu văn bản, báo cáo liên quan đến hoạt động đầu tư tại Việt Nam, đầu tư của Việt Nam ra nước ngoài và xúc tiến đầu tư;</w:t>
      </w:r>
    </w:p>
    <w:p>
      <w:pPr>
        <w:pStyle w:val="Normal"/>
        <w:ind w:firstLine="720"/>
        <w:jc w:val="both"/>
        <w:rPr>
          <w:rFonts w:ascii="Arial" w:hAnsi="Arial" w:cs="Arial"/>
          <w:sz w:val="20"/>
          <w:szCs w:val="20"/>
        </w:rPr>
      </w:pPr>
      <w:r>
        <w:rPr>
          <w:rFonts w:cs="Arial" w:ascii="Arial" w:hAnsi="Arial"/>
          <w:i/>
          <w:iCs/>
          <w:sz w:val="20"/>
          <w:szCs w:val="20"/>
          <w:lang w:val="vi-VN"/>
        </w:rPr>
        <w:t>Xét báo cáo thẩm định số 8687/BC-KHĐT ngày 09 tháng 12 năm 2021 của Bộ Kế hoạch và Đầu tư,</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Chấp thuận điều chỉnh chủ trương đầu tư của dự án đầu tư xây dựng và kinh doanh cơ sở hạ tầng khu công nghiệp Việt Nam - Singapore III đã được chấp thuận tại văn bản số 2139/TTg-KTN ngày 28 tháng 11 năm 2016 của Thủ tướng Chính phủ với những nội dung điều chỉnh như sau:</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1. Nội dung điều chỉnh thứ nhất:</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địa điểm Dự án quy định tại Mục 1 văn bản số 2139/TTg-KTN ngày 28 tháng 11 năm 2016 của Thủ tướng Chính phủ được điều chỉ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Địa điểm thực hiện Dự án: phường Hội Nghĩa, thị xã Tân Uyên và xã Tân Lập, huyện Bắc Tân Uyên, tỉnh Bình Dương.</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điều chỉnh thứ hai:</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tiến độ thực hiện Dự án quy định tại Mục 1 văn bản số 2139/TTg-KTN ngày 28 tháng 11 năm 2016 của Thủ tướng Chính phủ được điều chỉ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Tiến độ thực hiện Dự án: Giao Ủy ban nhân dân tỉnh Bình Dương chỉ đạo các cơ quan chức năng và Nhà đầu tư xem xét việc điều chỉnh quy mô triển khai từng giai đoạn của Dự án cho phù hợp với tiến độ thu hút đầu tư đầu tư, kết nối hạ tầng; xây dựng nhà ở, thiết chế cho người lao động của khu công nghiệp... Việc thực hiện giai đoạn 2 sẽ được triển khai trong trường hợp giai đoạn 1 đã lấp đầy trên 60% diện tích đất công nghiệp có thể cho thuê và giao Ủy ban nhân dân tỉnh Bình Dương xem xét giao đất, cho thuê đất đối với giai đoạn 2 khi đáp ứng điều kiện đối với giai đoạn 1 của dự án.</w:t>
      </w:r>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lang w:val="vi-VN"/>
        </w:rPr>
        <w:t>Điều 2. Tổ chức thực hiện</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Trách nhiệm của cơ quan, tổ chức, cá nhân có liên quan trong việc triển khai thực hiện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Chỉ được thực hiện Dự án sau khi Bộ Tài nguyên và Môi trường phê duyệt Báo cáo đánh giá tác động môi trường của Dự án theo quy định của pháp luật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Ký quỹ hoặc phải có bảo lãnh ngân hàng về nghĩa vụ ký quỹ để bảo đảm thực hiện dự án đầu tư theo quy định của pháp luật về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Cam kết về việc không khiếu kiện và tuân thủ quy định của pháp luật của Việt Nam trong trường hợp đất cao su hiện do Công ty cổ phần cao su Phước Hòa quản lý, sử dụng được cơ quan có thẩm quyền của Việt Nam xác định thuộc diện tài sản công và phải xử lý theo quy định của pháp luật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tỉnh Bình Dương:</w:t>
      </w:r>
    </w:p>
    <w:p>
      <w:pPr>
        <w:pStyle w:val="Normal"/>
        <w:spacing w:before="0" w:after="120"/>
        <w:ind w:firstLine="720"/>
        <w:jc w:val="both"/>
        <w:rPr>
          <w:rFonts w:ascii="Arial" w:hAnsi="Arial" w:cs="Arial"/>
          <w:sz w:val="20"/>
          <w:szCs w:val="20"/>
        </w:rPr>
      </w:pPr>
      <w:r>
        <w:rPr>
          <w:rFonts w:cs="Arial" w:ascii="Arial" w:hAnsi="Arial"/>
          <w:sz w:val="20"/>
          <w:szCs w:val="20"/>
          <w:lang w:val="vi-VN"/>
        </w:rPr>
        <w:t>- Đảm bảo tính chính xác của thông tin, số liệu báo cáo, các nội dung thẩm định theo quy định của pháp luật; tuân thủ trình tự, thủ tục trong quá trình điều chỉnh Giấy chứng nhận đăng ký đầu tư, trong đó có việc điều chỉnh tiến độ thực hiện dự án; đảm bảo Dự án có đủ điều kiện tiếp tục triển khai theo quy định của pháp luật, để làm cơ sở cho việc xem xét điều chỉnh chủ trương đầu tư; triển khai Dự án phù hợp với quy hoạch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cơ quan có thẩm quyền tổ chức rà soát việc thực hiện sắp xếp, xử lý tài sản công trong phạm vi Dự án theo đúng quy định của Nghị định số 167/2017/NĐ-CP ngày 31 tháng 12 năm 2017 của Chính phủ quy định việc sắp xếp lại xử lý tài sản công (Nghị định 167/2017/NĐ-CP) và Nghị định số 67/2021/NĐ-CP ngày 15 tháng 7 năm 2021 của Chính phủ sửa đổi, bổ sung một số điều của Nghị định 167/2017/NĐ-CP và hoàn thành trước khi cho thuê đất, chuyển mục đích sử dụng đất để thực hiện Dự án. Kiểm tra, xác định việc đáp ứng điều kiện cho thuê đất tại thời điểm cho thuê đất.</w:t>
      </w:r>
    </w:p>
    <w:p>
      <w:pPr>
        <w:pStyle w:val="Normal"/>
        <w:spacing w:before="0" w:after="120"/>
        <w:ind w:firstLine="720"/>
        <w:jc w:val="both"/>
        <w:rPr>
          <w:rFonts w:ascii="Arial" w:hAnsi="Arial" w:cs="Arial"/>
          <w:sz w:val="20"/>
          <w:szCs w:val="20"/>
        </w:rPr>
      </w:pPr>
      <w:r>
        <w:rPr>
          <w:rFonts w:cs="Arial" w:ascii="Arial" w:hAnsi="Arial"/>
          <w:sz w:val="20"/>
          <w:szCs w:val="20"/>
          <w:lang w:val="vi-VN"/>
        </w:rPr>
        <w:t>- Đảm bảo phần diện tích 691 ha hiện do Công ty Cổ phần cao su Phước Hòa quản lý nằm trong phần diện tích của Dự án đã được Thủ tướng Chính phủ chấp thuận chủ trương đầu tư và phần diện tích còn lại của Dự án phù hợp với các quy hoạch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Bảo đảm điều kiện thu hồi đất, cho phép chuyển mục đích sử dụng đất theo quy định của pháp luật về đất đai trong quá trình thực hiện thủ tục về đất đai có liên quan đế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Chỉ đạo các cơ quan có liên quan cập nhật vị trí và quy mô diện tích sử dụng đất của khu công nghiệp Việt Nam - Singapore III vào quy hoạch tỉnh Bình Dương thời kỳ 2021-2030, kế hoạch sử dụng đất cấp tỉnh 5 năm (2021-2025) trình cấp có thẩm quyền phê duyệt theo quy định của pháp luật về đất đai và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thực hiện thu hồi đất, bồi thường, giải phóng mặt bằng, cho thuê đất, chuyển đổi mục đích sử dụng đất để thực hiện Dự án phù hợp với các văn bản đã được cấp có thẩm quyền phê duyệt về quy mô diện tích, địa điểm và tiến độ thực hiện Dự án. Đảm bảo không có tranh chấp, khiếu kiện về quyền sử dụng địa điểm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Chỉ đạo Ban Quản lý các khu công nghiệp Bình Dương và các cơ qua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em xét điều chỉnh nội dung có liên quan của Giấy chứng nhận đầu tư theo đề nghị của Nhà đầu tư theo thẩm quyền, đảm bảo tuân thủ quy định của pháp luật và phù hợp với chấp thuận điều chỉnh chủ trương đầu tư Dự á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Yêu cầu Nhà đầu tư trong quá trình triển khai Dự án nếu phát hiện khoáng sản có giá trị cao hơn khoáng sản làm vật liệu xây dựng thông thường thì phải báo cáo cơ quan nhà nước có thẩm quyền để giải quyết theo quy định của pháp luật về khoáng sản;</w:t>
      </w:r>
    </w:p>
    <w:p>
      <w:pPr>
        <w:pStyle w:val="Normal"/>
        <w:spacing w:before="0" w:after="120"/>
        <w:ind w:firstLine="720"/>
        <w:jc w:val="both"/>
        <w:rPr>
          <w:rFonts w:ascii="Arial" w:hAnsi="Arial" w:cs="Arial"/>
          <w:sz w:val="20"/>
          <w:szCs w:val="20"/>
        </w:rPr>
      </w:pPr>
      <w:r>
        <w:rPr>
          <w:rFonts w:cs="Arial" w:ascii="Arial" w:hAnsi="Arial"/>
          <w:sz w:val="20"/>
          <w:szCs w:val="20"/>
          <w:lang w:val="vi-VN"/>
        </w:rPr>
        <w:t>+ Giám sát, đánh giá việc triển khai Dự án theo quy định pháp luật về đất đai, đầu tư, kinh doanh bất động sản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Nhà đầu tư triển khai phương án bồi thường, giải phóng mặt bằng theo quy định; thực hiện các giải pháp liên quan đến đời sống cho người lao động làm việc trong khu công nghiệp, trong đó có phương án xây dựng nhà ở, công trình xã hội, văn hóa, thể thao cho người lao động; hỗ trợ việc làm, đào tạo nghề cho người dân bị thu hồi đất; thực hiện thu hồi đất phù hợp với tiến độ thực hiện Dự án và thu hút đầu tư để giảm thiểu tối đa ảnh hưởng đến người dân bị thu hồi đất.</w:t>
      </w:r>
    </w:p>
    <w:p>
      <w:pPr>
        <w:pStyle w:val="Normal"/>
        <w:spacing w:before="0" w:after="120"/>
        <w:ind w:firstLine="720"/>
        <w:jc w:val="both"/>
        <w:rPr>
          <w:rFonts w:ascii="Arial" w:hAnsi="Arial" w:cs="Arial"/>
          <w:sz w:val="20"/>
          <w:szCs w:val="20"/>
        </w:rPr>
      </w:pPr>
      <w:bookmarkStart w:id="7" w:name="dieu_3"/>
      <w:r>
        <w:rPr>
          <w:rFonts w:cs="Arial" w:ascii="Arial" w:hAnsi="Arial"/>
          <w:b/>
          <w:bCs/>
          <w:sz w:val="20"/>
          <w:szCs w:val="20"/>
          <w:lang w:val="vi-VN"/>
        </w:rPr>
        <w:t>Điều 3. Điều khoản thi hành</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Quyết định chấp thuận điều chỉnh chủ trương đầu tư này có hiệu lực kể từ ngày ký và là một bộ phận không tách rời của văn bản số 2139/TTg-KTN ngày 28 tháng 11 năm 2016 của Thủ tướng Chính phủ về việc chủ trương đầu tư dự án đầu tư xây dựng và kinh doanh cơ sở hạ tầng khu công nghiệp Việt Nam - Singapore III.</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ịch Ủy ban nhân dân tỉnh Bình Dương, Công ty liên doanh TNHH khu công nghiệp Việt Nam - Singapore và các tổ chức, cá nhân có liên quan chịu trách nhiệm thi hành Quyết định này.</w:t>
      </w:r>
    </w:p>
    <w:p>
      <w:pPr>
        <w:pStyle w:val="Normal"/>
        <w:ind w:firstLine="720"/>
        <w:jc w:val="both"/>
        <w:rPr>
          <w:rFonts w:ascii="Arial" w:hAnsi="Arial" w:cs="Arial"/>
          <w:sz w:val="20"/>
          <w:szCs w:val="20"/>
        </w:rPr>
      </w:pPr>
      <w:r>
        <w:rPr>
          <w:rFonts w:cs="Arial" w:ascii="Arial" w:hAnsi="Arial"/>
          <w:sz w:val="20"/>
          <w:szCs w:val="20"/>
          <w:lang w:val="vi-VN"/>
        </w:rPr>
        <w:t>3. Quyết định này được gửi cho Công ty liên doanh TNHH khu công nghiệp Việt Nam - Singapore và một bản được lưu tại Văn phòng Chính phủ.</w:t>
      </w:r>
    </w:p>
    <w:p>
      <w:pPr>
        <w:pStyle w:val="Normal"/>
        <w:rPr>
          <w:rFonts w:ascii="Arial" w:hAnsi="Arial" w:cs="Arial"/>
          <w:sz w:val="20"/>
          <w:szCs w:val="20"/>
          <w:lang w:val="vi-VN"/>
        </w:rPr>
      </w:pPr>
      <w:r>
        <w:rPr>
          <w:rFonts w:cs="Arial" w:ascii="Arial" w:hAnsi="Arial"/>
          <w:sz w:val="20"/>
          <w:szCs w:val="20"/>
          <w:lang w:val="vi-VN"/>
        </w:rPr>
        <w:t> </w:t>
      </w:r>
    </w:p>
    <w:tbl>
      <w:tblPr>
        <w:tblW w:w="9005" w:type="dxa"/>
        <w:jc w:val="center"/>
        <w:tblInd w:w="0" w:type="dxa"/>
        <w:tblLayout w:type="fixed"/>
        <w:tblCellMar>
          <w:top w:w="0" w:type="dxa"/>
          <w:left w:w="108" w:type="dxa"/>
          <w:bottom w:w="0" w:type="dxa"/>
          <w:right w:w="108" w:type="dxa"/>
        </w:tblCellMar>
      </w:tblPr>
      <w:tblGrid>
        <w:gridCol w:w="5120"/>
        <w:gridCol w:w="3885"/>
      </w:tblGrid>
      <w:tr>
        <w:trPr/>
        <w:tc>
          <w:tcPr>
            <w:tcW w:w="51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TTgCP, các PTTgCP;</w:t>
              <w:br/>
              <w:t>- Các Bộ: Quốc phòng, Xây dựng, Tài chính, Tài nguyên và Môi trường, Công Thương, Nông nghiệp và Phát triển nông thôn, Kế hoạch và Đầu tư;</w:t>
              <w:br/>
              <w:t>- Ủy ban quản lý vốn nhà nước tại doanh nghiệp;</w:t>
              <w:br/>
              <w:t>- Ủy ban nhân dân tỉnh Bình Dương;</w:t>
              <w:br/>
              <w:t>- VPCP: BTCN, các PCN, Trợ lý TTgCP,</w:t>
              <w:br/>
              <w:t>các Vụ: TH, NN, CN, KTTH, PL;</w:t>
              <w:br/>
              <w:t>- Lưu: VT, QHQT (3). GT</w:t>
            </w:r>
          </w:p>
        </w:tc>
        <w:tc>
          <w:tcPr>
            <w:tcW w:w="3885" w:type="dxa"/>
            <w:tcBorders/>
          </w:tcPr>
          <w:p>
            <w:pPr>
              <w:pStyle w:val="Normal"/>
              <w:jc w:val="center"/>
              <w:rPr>
                <w:rFonts w:ascii="Arial" w:hAnsi="Arial" w:cs="Arial"/>
                <w:sz w:val="20"/>
                <w:szCs w:val="20"/>
              </w:rPr>
            </w:pPr>
            <w:r>
              <w:rPr>
                <w:rFonts w:cs="Arial" w:ascii="Arial" w:hAnsi="Arial"/>
                <w:b/>
                <w:bCs/>
                <w:sz w:val="20"/>
                <w:szCs w:val="20"/>
              </w:rPr>
              <w:t>KT. THỦ TƯỚNG</w:t>
              <w:br/>
              <w:t>PHÓ THỦ TƯỚNG</w:t>
              <w:br/>
              <w:br/>
              <w:br/>
              <w:br/>
              <w:br/>
              <w:t>Phạm Bình Minh</w:t>
            </w:r>
          </w:p>
        </w:tc>
      </w:tr>
    </w:tbl>
    <w:p>
      <w:pPr>
        <w:pStyle w:val="Normal"/>
        <w:rPr>
          <w:rFonts w:ascii="Arial" w:hAnsi="Arial" w:cs="Arial"/>
          <w:sz w:val="20"/>
          <w:szCs w:val="20"/>
          <w:lang w:val="en-GB"/>
        </w:rPr>
      </w:pPr>
      <w:r>
        <w:rPr>
          <w:rFonts w:cs="Arial" w:ascii="Arial" w:hAnsi="Arial"/>
          <w:sz w:val="20"/>
          <w:szCs w:val="20"/>
          <w:lang w:val="en-GB"/>
        </w:rPr>
        <w:t> </w:t>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53:00Z</dcterms:created>
  <dc:creator>Hằng Nga</dc:creator>
  <dc:description/>
  <cp:keywords/>
  <dc:language>en-US</dc:language>
  <cp:lastModifiedBy>CUONG</cp:lastModifiedBy>
  <dcterms:modified xsi:type="dcterms:W3CDTF">2024-08-21T17:57:00Z</dcterms:modified>
  <cp:revision>3</cp:revision>
  <dc:subject/>
  <dc:title/>
</cp:coreProperties>
</file>