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5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Y TẾ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ỤC QUẢN LÝ DƯỢC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------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17/QĐ-QLD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03 tháng 06 năm 20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loai_1"/>
      <w:bookmarkStart w:id="1" w:name="loai_1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2" w:name="loai_1"/>
      <w:r>
        <w:rPr>
          <w:rFonts w:cs="Arial" w:ascii="Arial" w:hAnsi="Arial"/>
          <w:b/>
          <w:bCs/>
          <w:sz w:val="20"/>
          <w:szCs w:val="20"/>
        </w:rPr>
        <w:t>QUYẾT ĐỊNH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3" w:name="loai_1_name"/>
      <w:r>
        <w:rPr>
          <w:rFonts w:cs="Arial" w:ascii="Arial" w:hAnsi="Arial"/>
          <w:b/>
          <w:sz w:val="20"/>
          <w:szCs w:val="20"/>
        </w:rPr>
        <w:t>VỀ VIỆC CÔNG BỐ DANH MỤC THUỐC CÓ CHỨNG MINH TƯƠNG ĐƯƠNG SINH HỌC ĐỢT 26</w:t>
      </w:r>
      <w:bookmarkEnd w:id="3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ỤC TRƯỞNG CỤC QUẢN LÝ DƯỢC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Dược số 105/2016/QH13 ngày 06 tháng 4 năm 2016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75/2017/NĐ-CP ngày 20 tháng 6 năm 2017 của Chính phủ quy định chức năng, nhiệm vụ, quyền hạn và cơ cấu tổ chức của Bộ Y tế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Thông tư số 32/2018/TT-BYT ngày 12 tháng 11 năm 2018 của Bộ trưởng Bộ Y tế quy định việc đăng ký lưu hành thuốc, nguyên liệu làm thuốc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Thông tư số 15/2019/TT-BYT ngày 11 tháng 7 năm 2019 của Bộ trưởng Bộ Y tế quy định việc đấu thầu thuốc tại các cơ sở y tế công lập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ý kiến của Hội đồng tư vấn cấp giấy đăng ký lưu hành thuốc, nguyên liệu làm thuốc Bộ Y tế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Xét đề nghị của Trưởng phòng Đăng ký thuốc - Cục Quản lý Dược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YẾT ĐỊN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bookmarkStart w:id="4" w:name="dieu_1"/>
      <w:r>
        <w:rPr>
          <w:rFonts w:cs="Arial" w:ascii="Arial" w:hAnsi="Arial"/>
          <w:b/>
          <w:bCs/>
          <w:sz w:val="20"/>
          <w:szCs w:val="20"/>
        </w:rPr>
        <w:t>Điều 1.</w:t>
      </w:r>
      <w:bookmarkEnd w:id="4"/>
      <w:r>
        <w:rPr>
          <w:rFonts w:cs="Arial" w:ascii="Arial" w:hAnsi="Arial"/>
          <w:sz w:val="20"/>
          <w:szCs w:val="20"/>
        </w:rPr>
        <w:t xml:space="preserve"> </w:t>
      </w:r>
      <w:bookmarkStart w:id="5" w:name="dieu_1_name"/>
      <w:r>
        <w:rPr>
          <w:rFonts w:cs="Arial" w:ascii="Arial" w:hAnsi="Arial"/>
          <w:sz w:val="20"/>
          <w:szCs w:val="20"/>
        </w:rPr>
        <w:t>Công bố kèm theo Quyết định này Danh mục thuốc có chứng minh tương đương sinh học Đợt 26 gồm 13 thuốc.</w:t>
      </w:r>
      <w:bookmarkEnd w:id="5"/>
    </w:p>
    <w:p>
      <w:pPr>
        <w:pStyle w:val="Normal"/>
        <w:spacing w:before="0" w:after="120"/>
        <w:ind w:firstLine="720"/>
        <w:jc w:val="both"/>
        <w:rPr/>
      </w:pPr>
      <w:bookmarkStart w:id="6" w:name="dieu_2"/>
      <w:r>
        <w:rPr>
          <w:rFonts w:cs="Arial" w:ascii="Arial" w:hAnsi="Arial"/>
          <w:b/>
          <w:bCs/>
          <w:sz w:val="20"/>
          <w:szCs w:val="20"/>
        </w:rPr>
        <w:t>Điều 2.</w:t>
      </w:r>
      <w:bookmarkEnd w:id="6"/>
      <w:r>
        <w:rPr>
          <w:rFonts w:cs="Arial" w:ascii="Arial" w:hAnsi="Arial"/>
          <w:sz w:val="20"/>
          <w:szCs w:val="20"/>
        </w:rPr>
        <w:t xml:space="preserve"> </w:t>
      </w:r>
      <w:bookmarkStart w:id="7" w:name="dieu_2_name"/>
      <w:r>
        <w:rPr>
          <w:rFonts w:cs="Arial" w:ascii="Arial" w:hAnsi="Arial"/>
          <w:sz w:val="20"/>
          <w:szCs w:val="20"/>
        </w:rPr>
        <w:t>Quyết định này có hiệu lực kể từ ngày ký ban hành.</w:t>
      </w:r>
      <w:bookmarkEnd w:id="7"/>
    </w:p>
    <w:p>
      <w:pPr>
        <w:pStyle w:val="Normal"/>
        <w:ind w:firstLine="720"/>
        <w:jc w:val="both"/>
        <w:rPr/>
      </w:pPr>
      <w:bookmarkStart w:id="8" w:name="dieu_3"/>
      <w:r>
        <w:rPr>
          <w:rFonts w:cs="Arial" w:ascii="Arial" w:hAnsi="Arial"/>
          <w:b/>
          <w:bCs/>
          <w:sz w:val="20"/>
          <w:szCs w:val="20"/>
        </w:rPr>
        <w:t>Điều 3.</w:t>
      </w:r>
      <w:bookmarkEnd w:id="8"/>
      <w:r>
        <w:rPr>
          <w:rFonts w:cs="Arial" w:ascii="Arial" w:hAnsi="Arial"/>
          <w:sz w:val="20"/>
          <w:szCs w:val="20"/>
        </w:rPr>
        <w:t xml:space="preserve"> </w:t>
      </w:r>
      <w:bookmarkStart w:id="9" w:name="dieu_3_name"/>
      <w:r>
        <w:rPr>
          <w:rFonts w:cs="Arial" w:ascii="Arial" w:hAnsi="Arial"/>
          <w:sz w:val="20"/>
          <w:szCs w:val="20"/>
        </w:rPr>
        <w:t>Giám đốc Sở Y tế; Giám đốc bệnh viện, viện có giường bệnh trực thuộc Bộ Y tế; Giám đốc cơ sở sản xuất thuốc có thuốc được công bố tại Điều 1 và Thủ trưởng các đơn vị có liên quan chịu trách nhiệm thi hành Quyết định này./.</w:t>
      </w:r>
      <w:bookmarkEnd w:id="9"/>
    </w:p>
    <w:p>
      <w:pPr>
        <w:pStyle w:val="Normal"/>
        <w:rPr/>
      </w:pPr>
      <w:r>
        <w:rPr/>
        <w:t> 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3345"/>
      </w:tblGrid>
      <w:tr>
        <w:trPr/>
        <w:tc>
          <w:tcPr>
            <w:tcW w:w="5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20"/>
                <w:szCs w:val="20"/>
              </w:rPr>
              <w:t>- Như Điều 3;</w:t>
              <w:br/>
              <w:t>- Bộ trưởng (để b/c);</w:t>
              <w:br/>
              <w:t>- Các Thứ trưởng (để b/c);</w:t>
              <w:br/>
              <w:t>- Cục trưởng (để b/c);</w:t>
              <w:br/>
              <w:t>- Bảo hiểm xã hội Việt Nam;</w:t>
              <w:br/>
              <w:t>- Cục Quân y - Bộ Quốc phòng;</w:t>
              <w:br/>
              <w:t>- Cục Y tế - Bộ Công an;</w:t>
              <w:br/>
              <w:t>- Cục Y tế giao thông vận tải - Bộ GTVT;</w:t>
              <w:br/>
              <w:t>- Bộ Y tế: VPB, Cục QLYDCT, Cục QLKCB, Cục KHCNĐT, Thanh tra Bộ, Vụ PC, Vụ BHYT, Vụ KHTC;</w:t>
              <w:br/>
              <w:t>- Viện KN thuốc TƯ, Viện KN thuốc TP. HCM;</w:t>
              <w:br/>
              <w:t>- Hiệp hội Doanh nghiệp dược Việt Nam;</w:t>
              <w:br/>
              <w:t>- Cục QLD: P.QLKDD, P.QLCLT, P.PCCTra; P.QLGT, VPC;</w:t>
              <w:br/>
              <w:t>- Website của Cục QLD;</w:t>
              <w:br/>
              <w:t>- Lưu: VT, ĐKT (02 bản)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CỤC TRƯỞNG</w:t>
              <w:br/>
              <w:t>PHÓ CỤC TRƯỞNG</w:t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br/>
              <w:t>Nguyễn Thành Lâ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0" w:name="loai_2"/>
      <w:bookmarkStart w:id="11" w:name="loai_2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2" w:name="loai_2"/>
      <w:r>
        <w:rPr>
          <w:rFonts w:cs="Arial" w:ascii="Arial" w:hAnsi="Arial"/>
          <w:b/>
          <w:bCs/>
          <w:sz w:val="20"/>
          <w:szCs w:val="20"/>
        </w:rPr>
        <w:t>DANH MỤC</w:t>
      </w:r>
      <w:bookmarkEnd w:id="1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3" w:name="loai_2_name"/>
      <w:r>
        <w:rPr>
          <w:rFonts w:cs="Arial" w:ascii="Arial" w:hAnsi="Arial"/>
          <w:b/>
          <w:sz w:val="20"/>
          <w:szCs w:val="20"/>
        </w:rPr>
        <w:t>THUỐC CÓ CHỨNG MINH TƯƠNG ĐƯƠNG SINH HỌC ĐỢT 26</w:t>
      </w:r>
      <w:bookmarkEnd w:id="13"/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Ban hành kèm theo Quyết định số 317/QĐ-QLD ngày 03/06/2021 của Cục trưởng Cục Quản lý Dược)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436"/>
        <w:gridCol w:w="2007"/>
        <w:gridCol w:w="1829"/>
        <w:gridCol w:w="907"/>
        <w:gridCol w:w="1406"/>
        <w:gridCol w:w="1294"/>
        <w:gridCol w:w="1682"/>
        <w:gridCol w:w="1733"/>
        <w:gridCol w:w="1024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huốc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ạt chất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àm lượng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ạng bào chế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y cách đóng gói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đăng ký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ơ sở sản xuất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chỉ cơ sở sản xuất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ước sản xuất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itop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thromycin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ộp 1 vỉ, 3 vỉ, 6 vỉ, 10 vỉ x 10 viên. Chai 20 viên, 60 viên, 100 viên.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-34027-2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SX - TM dược phẩm Đông Nam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2A, Đường 1A, KCN Tân Tạo, Quận Bình Tân, Tp. Hồ Chí Minh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fixim 20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ixim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ứng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2 vỉ, 3 vỉ x 10 viên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-34030-2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US Pharma USA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B1-10, Đường D2, KCN Tây Bắc Củ Chi, Tp.Hồ Chí Minh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benclamid 5mg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benclamid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0 vỉ x 10 viên; Hộp 05 vỉ x 20 viên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-34858-2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xuất nhập khẩu y tế Domesc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66, Quốc lộ 30, phường Phú Mỹ, thành phố Cao lãnh, tỉnh Đồng Thá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norm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lodipine (dưới dạng Amlodipine besilate) Lisinopril (dưới dạng Lisinopril dihydrat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lodipine 5mg; Lisinopril 10m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3 vỉ x 10 viên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22644-2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eon Richter Plc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roi út 19- 21, Budapest, 1103 - Hungary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praz 4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meprazol (Esomeprazolmagnesi trihydrat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 cứng chứa vi hạt bao tan trong ruột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5 vỉ x 7 viên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-30318-18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Dược phẩm Boston Việt Nam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43, Đường số 8, KCN Việt Nam - Singapore, Thuận An, Bình Dươn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utop 5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oprid hydrochlorid 50mg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2 vỉ x 10 viên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-25232-16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Dược phẩm OPV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27, Đường 3A, KCN Biên Hòa II, Phường An Bình, thành phố Biên Hòa, tỉnh Đồng Nai.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belet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ivolol (dưới dạng Nebivolol hydroclorid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03 vỉ x 14 viên; Hộp 05 vỉ x 14 viên; Hộp 10 vỉ x 14 viên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-32411-19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Liên doanh Hasan Dermapharm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B - Đường số 2 - Khu Công nghiệp Đồng An - Thị xã Thuận An - Tỉnh Bình Dương, Việt Nam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zinex Plus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besartan; Hydroclorothiazid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besartan 150 mg; Hydroclorothiazid 12,5 m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3 vỉ x 10 viên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-26782-17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dược phẩm Cửu Long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150 đường 14 tháng 9, phường 5, TP. Vĩnh Long, tỉnh Vĩnh Lon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bid 5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ixim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ột pha hỗn dịch uống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12 gói, 20 gói x 0,85g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-34559- 2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dược - trang thiết bị y tế Bình Định (Bidiphar)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 Nguyễn Thái Học, P. Quang Trung, TP. Qui Nhơn, Bình Định - Việt Nam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ufer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formin hydrochlorid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m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phóng thích kéo dài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2 vỉ x 14 viên, hộp 10 vỉ x 10 viên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-22783-2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a Drug Delivery Solutions Pvt. Ltd.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 No. A-1 to A-5, MIDC, Chemical Zone, Ambemath (W), Thane 421 501 Maharashtra State, India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n Độ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asal 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oprolol fumarat 5mg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bao phi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03 vỉ x 10 viên; Hộp 05 vỉ x 10 viên; Hộp 10 vỉ x 10 viên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-34895-2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Hasan- Dermapharm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2 - Khu Công nghiệp Đồng An - Phường Bình Hòa - Thị xã Thuận An - Tỉnh Bình Dươn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boss XL 1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uzosin hydroclorid 10mg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 phóng thích kéo dài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03 vỉ x 10 viên; Hộp 05 vỉ x 10 viên; Hộp 10 vỉ x 10 viên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-34894-2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Hasan- Dermapharm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2 - Khu Công nghiệp Đồng An - Phường Bình Hòa - Thị xã Thuận An - Tỉnh Bình Dươn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uvas Hasan 1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uvastatin (dưới dạng Rosuvastatin calci) 10mg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én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02 vỉ x 14 viên; Hộp 10 vỉ x 14 viên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-34897-2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Hasan- Dermapharm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2 - Khu Công nghiệp Đồng An - Phường Bình Hòa - Thị xã Thuận An - Tỉnh Bình Dươn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32:00Z</dcterms:created>
  <dc:creator>Hang Nga Nguyen</dc:creator>
  <dc:description/>
  <cp:keywords/>
  <dc:language>en-US</dc:language>
  <cp:lastModifiedBy>CUONG</cp:lastModifiedBy>
  <dcterms:modified xsi:type="dcterms:W3CDTF">2024-08-21T15:46:00Z</dcterms:modified>
  <cp:revision>3</cp:revision>
  <dc:subject/>
  <dc:title/>
</cp:coreProperties>
</file>