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27"/>
      </w:tblGrid>
      <w:tr>
        <w:trPr/>
        <w:tc>
          <w:tcPr>
            <w:tcW w:w="3618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ỦY BAN NHÂN DÂN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THÀNH PH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 HÀ NỘI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vi-VN"/>
              </w:rPr>
              <w:t>_______</w:t>
            </w:r>
          </w:p>
          <w:p>
            <w:pPr>
              <w:pStyle w:val="TextBody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en-US" w:eastAsia="vi-VN"/>
              </w:rPr>
            </w:pP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Số: </w:t>
            </w: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103</w:t>
            </w: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/QĐ-UBND</w:t>
            </w:r>
          </w:p>
        </w:tc>
        <w:tc>
          <w:tcPr>
            <w:tcW w:w="5627" w:type="dxa"/>
            <w:tcBorders/>
          </w:tcPr>
          <w:p>
            <w:pPr>
              <w:pStyle w:val="TextBody"/>
              <w:tabs>
                <w:tab w:val="clear" w:pos="720"/>
                <w:tab w:val="left" w:pos="3028" w:leader="none"/>
              </w:tabs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en-US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3028" w:leader="none"/>
              </w:tabs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en-US"/>
              </w:rPr>
              <w:t>Độc lập – Tự do – Hạnh phúc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vi-VN"/>
              </w:rPr>
              <w:t>__________________</w:t>
            </w:r>
          </w:p>
          <w:p>
            <w:pPr>
              <w:pStyle w:val="TextBody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en-US" w:eastAsia="vi-VN"/>
              </w:rPr>
            </w:pP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>Hà Nội, ngày 01 th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ng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6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năm 2023</w:t>
            </w:r>
          </w:p>
        </w:tc>
      </w:tr>
    </w:tbl>
    <w:p>
      <w:pPr>
        <w:pStyle w:val="TextBody"/>
        <w:tabs>
          <w:tab w:val="clear" w:pos="720"/>
          <w:tab w:val="left" w:pos="4122" w:leader="none"/>
        </w:tabs>
        <w:ind w:hanging="0"/>
        <w:jc w:val="both"/>
        <w:rPr/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vertAlign w:val="superscript"/>
          <w:lang w:val="en-US" w:eastAsia="vi-VN"/>
        </w:rPr>
        <w:tab/>
      </w:r>
    </w:p>
    <w:p>
      <w:pPr>
        <w:pStyle w:val="TextBody"/>
        <w:tabs>
          <w:tab w:val="clear" w:pos="720"/>
          <w:tab w:val="left" w:pos="4122" w:leader="none"/>
        </w:tabs>
        <w:ind w:hanging="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Q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UYẾ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T ĐỊNH</w:t>
      </w:r>
    </w:p>
    <w:p>
      <w:pPr>
        <w:pStyle w:val="TextBody"/>
        <w:ind w:hanging="0"/>
        <w:jc w:val="center"/>
        <w:rPr/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V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ề việc ủy quyền t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 chức lập Nhiệm vụ và Đồ án Quy hoạch phân khu xây dựng khu ch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ứ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c năng du lịch tại huyện Quốc Oai (thuộc các khu quy hoạch ký hiệ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 xml:space="preserve">ST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và NN5 trong Quy hoạch chung đô thị Hòa Lạc), tỷ lệ 1/2.000</w:t>
      </w:r>
    </w:p>
    <w:p>
      <w:pPr>
        <w:pStyle w:val="TextBody"/>
        <w:ind w:hanging="0"/>
        <w:jc w:val="center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Địa đ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m: Các xã Đông Xuân, Phú M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, Hòa Thạch, huyện Qu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 Oai, Hà Nội.</w:t>
      </w:r>
    </w:p>
    <w:p>
      <w:pPr>
        <w:pStyle w:val="TextBody"/>
        <w:ind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vertAlign w:val="superscript"/>
          <w:lang w:val="en-US" w:eastAsia="vi-VN"/>
        </w:rPr>
        <w:t>_______________________</w:t>
      </w:r>
    </w:p>
    <w:p>
      <w:pPr>
        <w:pStyle w:val="Heading11"/>
        <w:keepNext w:val="true"/>
        <w:keepLines/>
        <w:spacing w:before="0" w:after="0"/>
        <w:outlineLvl w:val="9"/>
        <w:rPr/>
      </w:pPr>
      <w:bookmarkStart w:id="0" w:name="bookmark2"/>
      <w:bookmarkStart w:id="1" w:name="bookmark1"/>
      <w:bookmarkStart w:id="2" w:name="bookmark0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ỦY BAN NHÂN DÂN THÀNH PH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>Ố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 HÀ NỘI</w:t>
      </w:r>
      <w:bookmarkEnd w:id="0"/>
      <w:bookmarkEnd w:id="1"/>
      <w:bookmarkEnd w:id="2"/>
    </w:p>
    <w:p>
      <w:pPr>
        <w:pStyle w:val="Heading11"/>
        <w:keepNext w:val="true"/>
        <w:keepLines/>
        <w:spacing w:before="0" w:after="0"/>
        <w:outlineLvl w:val="9"/>
        <w:rPr>
          <w:rStyle w:val="Heading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C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ă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n cứ Luật T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chức Chính quyền địa phương ngày 19/6/2015; Luật s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a 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i, b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sung một số đi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u c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a Luật T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chức chính quy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n địa phương ngày 22/11/2019;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Căn cứ Luật Xây dựng ngày 18/6/2014; Luật Du lịch ngày 19/6/2017; Luật Quy hoạch ngày 24/11/2017; Luật về sửa 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i, b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sung một s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đi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u c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a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37 Luật có liên quan đến quy hoạch ngày 20/11/2018;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Căn cứ Nghị định số 44/2015/NĐ-CP ngày 06/5/2015 về quy định chi tiết một số nội dung quy hoạch xây dựng; Nghị định số 72/2019/NĐ-CP ngày 30/8/2019 của Chính phủ về sửa 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i, b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sung một số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i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u của Nghị định số 37/2010/NĐ-CP ngày 07/4/2010 v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lập, th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m định, phê duyệt và quản lý quy hoạch đô thị và Nghị định số 44/2015/NĐ-CP ngày 06/5/2015 v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qu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đị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nh chi ti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t một số nội dung quy hoạch xây dựng;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Căn cứ Quyết định số 705/QĐ-TTg ngày 28/5/2020 của Th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tướng Ch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í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nh ph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phê duyệt Quy hoạch chung đô thị Hòa Lạc 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n năm 2030, tỷ lệ 1/10.000;</w:t>
      </w:r>
    </w:p>
    <w:p>
      <w:pPr>
        <w:pStyle w:val="TextBody"/>
        <w:tabs>
          <w:tab w:val="clear" w:pos="720"/>
          <w:tab w:val="left" w:pos="1487" w:leader="none"/>
          <w:tab w:val="left" w:pos="5479" w:leader="none"/>
        </w:tabs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Xét 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nghị của Giám đốc Sở Quy hoạch - Kiến trúc Hà Nội tại T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ờ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trình số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 2101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/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T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Tr-QHKT-NSH ngày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 15/5/2023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.</w:t>
      </w:r>
    </w:p>
    <w:p>
      <w:pPr>
        <w:pStyle w:val="Heading11"/>
        <w:keepNext w:val="true"/>
        <w:keepLines/>
        <w:spacing w:before="0" w:after="0"/>
        <w:outlineLvl w:val="9"/>
        <w:rPr>
          <w:rStyle w:val="Heading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vi-VN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" w:name="bookmark5"/>
      <w:bookmarkStart w:id="4" w:name="bookmark4"/>
      <w:bookmarkStart w:id="5" w:name="bookmark3"/>
      <w:bookmarkStart w:id="6" w:name="bookmark5"/>
      <w:bookmarkStart w:id="7" w:name="bookmark4"/>
      <w:bookmarkStart w:id="8" w:name="bookmark3"/>
    </w:p>
    <w:p>
      <w:pPr>
        <w:pStyle w:val="Heading11"/>
        <w:keepNext w:val="true"/>
        <w:keepLines/>
        <w:spacing w:before="0" w:after="0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Q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 xml:space="preserve">UYẾT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ĐỊNH:</w:t>
      </w:r>
      <w:bookmarkEnd w:id="6"/>
      <w:bookmarkEnd w:id="7"/>
      <w:bookmarkEnd w:id="8"/>
    </w:p>
    <w:p>
      <w:pPr>
        <w:pStyle w:val="TextBody"/>
        <w:ind w:hanging="0"/>
        <w:jc w:val="both"/>
        <w:rPr>
          <w:rStyle w:val="BodyTextChar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1.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y quyền cho UBND huyện Quốc Oai t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c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ứ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 lập Nhiệm vụ và Đồ án Quy hoạch phân khu xây dựng khu c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ứ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 năng du lịch tại huyện Quốc Oai (thuộc các khu quy hoạch ký hiệu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GB" w:eastAsia="en-GB"/>
        </w:rPr>
        <w:t xml:space="preserve">ST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NN5 trong Quy hoạch chung đô thị Hòa Lạc), tỷ lệ 1/2.000 tại các x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Đông Xuân, Phú M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, Hòa Thạch, huyện Quốc Oai, thành phố Hà Nội.</w:t>
      </w:r>
    </w:p>
    <w:p>
      <w:pPr>
        <w:pStyle w:val="TextBody"/>
        <w:tabs>
          <w:tab w:val="clear" w:pos="720"/>
          <w:tab w:val="left" w:pos="99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bookmark6"/>
      <w:bookmarkEnd w:id="9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guồn vốn: Ngân sách huyện Quốc Oai và các ngu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v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khác.</w:t>
      </w:r>
    </w:p>
    <w:p>
      <w:pPr>
        <w:pStyle w:val="TextBody"/>
        <w:tabs>
          <w:tab w:val="clear" w:pos="720"/>
          <w:tab w:val="left" w:pos="978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bookmark7"/>
      <w:bookmarkEnd w:id="10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hời gian ủy quyền: kể từ ngày ký Quyết định này đến khi Nhiệm vụ và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án được phê duyệt, công b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công khai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án quy hoạch (thời gian thực hiện theo quy định của Nghị định số 44/2015/NĐ-CP ngày 06/5/2015 của Chính phủ).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Đi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u 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rách nhiệm các cơ quan, đơn vị.</w:t>
      </w:r>
    </w:p>
    <w:p>
      <w:pPr>
        <w:pStyle w:val="TextBody"/>
        <w:tabs>
          <w:tab w:val="clear" w:pos="720"/>
          <w:tab w:val="left" w:pos="1086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bookmark8"/>
      <w:bookmarkEnd w:id="11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1. 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y ban nhân dân huyện Quốc Oai có trách nhiệm t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chức lập Nhiệm vụ và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án Quy hoạch phân khu xây dựng khu chức năng du lịch trên địa bàn huyện Quốc Oai (thuộc các khu quy hoạch ký hiệu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GB" w:eastAsia="en-GB"/>
        </w:rPr>
        <w:t xml:space="preserve">ST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NN5 trong Quy hoạch chung đô thị Hòa Lạc), tỷ lệ 1/2.000 theo đúng quy định của pháp luật về quy hoạch xây dựng và các quy định pháp luật có liên quan; Chịu trách nhiệm b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trí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kinh phí tổ chức lâp nhiệm vụ, đồ án quy hoạch theo quy định hiện hàn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;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hịu trách nhiệm về t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ộ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thực hiện các công việc trước UBND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theo thời hạn được ủy quy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; định kỳ 6 tháng báo cáo UBND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k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 quả thực hiện và các v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ấ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đột xu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ấ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, phát sinh xin ý k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chỉ đạo (gửi qua Sở Quy hoạch - Kiến trúc để tổng 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, theo dõi).</w:t>
      </w:r>
    </w:p>
    <w:p>
      <w:pPr>
        <w:pStyle w:val="TextBody"/>
        <w:tabs>
          <w:tab w:val="clear" w:pos="720"/>
          <w:tab w:val="left" w:pos="961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bookmark9"/>
      <w:bookmarkEnd w:id="12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i 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 với Sở Du lịch về các nội dung liên quan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lĩnh vực phát triển du lịch, đảm bảo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g bộ, t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g n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ấ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 giữa quy hoạch xây dựng với quy hoạch phát tr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ngành du lịch;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i 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 với các Sở, ngành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k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ớ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 n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i các quy hoạch ngành, lĩnh vực khác có liên quan và tích hợp vào Quy hoạch Thủ đô thời kỳ 2021-2030, t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m nhìn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năm 2050 theo quy định của pháp luật.</w:t>
      </w:r>
    </w:p>
    <w:p>
      <w:pPr>
        <w:pStyle w:val="TextBody"/>
        <w:tabs>
          <w:tab w:val="clear" w:pos="720"/>
          <w:tab w:val="left" w:pos="95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bookmark10"/>
      <w:bookmarkEnd w:id="13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i hợp với Sở Nông nghiệp và Phát tr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nông thôn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xác định ranh giới, quy mô diện tích lập quy hoạch đảm bảo không c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g l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ấ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với quy hoạch bảo vệ và phát tr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rừng trên địa bàn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; tuân t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Luật Lâm nghiệp và các quy định hiện hành có liên quan.</w:t>
      </w:r>
    </w:p>
    <w:p>
      <w:pPr>
        <w:pStyle w:val="TextBody"/>
        <w:tabs>
          <w:tab w:val="clear" w:pos="720"/>
          <w:tab w:val="left" w:pos="106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bookmark11"/>
      <w:bookmarkEnd w:id="14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Sở Quy hoạch - Kiến tr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ú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 có trách nhiệm kiểm tra, đôn đốc và theo dõi việc t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chức lập Quy hoạch phân khu xây dựng khu chức năng du lịch tại huyện Qu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 Oai (thuộc các khu quy hoạch ký hiệu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GB" w:eastAsia="en-GB"/>
        </w:rPr>
        <w:t xml:space="preserve">ST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NN5 trong Quy hoạch chung đô thị Hòa Lạc), tỷ lệ 1/2000, đảm bảo t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độ, nhiệm vụ công việc được UBND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ủy quy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.</w:t>
      </w:r>
    </w:p>
    <w:p>
      <w:pPr>
        <w:pStyle w:val="TextBody"/>
        <w:tabs>
          <w:tab w:val="clear" w:pos="720"/>
          <w:tab w:val="left" w:pos="106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bookmark12"/>
      <w:bookmarkEnd w:id="15"/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ác sở ngành Thành phố có liên quan có trách nhiệm phối 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ợ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, kiểm tra, hướng dẫn UBND huyện Quốc Oai triển khai thực hiện các công việc theo quy định.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3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Quyết định này có hiệu lực kể từ ngày ký; đồng thời điều chỉnh b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sung nhiệm vụ nêu trên vào danh mục quy hoạch đã được UBND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phê duyệt tại Quyết định số 837/QĐ-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U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BND ngày 04/3/2022.</w:t>
      </w:r>
    </w:p>
    <w:p>
      <w:pPr>
        <w:pStyle w:val="TextBody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hánh Văn phòng UBND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; Giám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 các Sở; Thủ trưởng các ban, ngành, đơn vị thuộc UBND Thành p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; Giám 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 Sở Quy hoạch – Ki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 trúc; Ch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 tịch UBND huyện Quốc Oai và các cơ quan, đơn vị, tổ chức, các nhân có liên quan chịu trách nhiệm thi hành Quy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 định này./.</w:t>
      </w:r>
    </w:p>
    <w:p>
      <w:pPr>
        <w:pStyle w:val="TextBody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Style w:val="BodyTextChar1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vi-VN" w:eastAsia="vi-VN"/>
              </w:rPr>
              <w:t>Nơi nhận:</w:t>
            </w:r>
          </w:p>
          <w:p>
            <w:pPr>
              <w:pStyle w:val="Bodytext21"/>
              <w:tabs>
                <w:tab w:val="clear" w:pos="720"/>
                <w:tab w:val="left" w:pos="230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bookmarkStart w:id="16" w:name="bookmark13"/>
            <w:bookmarkEnd w:id="16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hư điều 3;</w:t>
            </w:r>
          </w:p>
          <w:p>
            <w:pPr>
              <w:pStyle w:val="Bodytext21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bookmarkStart w:id="17" w:name="bookmark14"/>
            <w:bookmarkEnd w:id="17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Thường trực Thành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ủy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(đ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ể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b/c);</w:t>
            </w:r>
          </w:p>
          <w:p>
            <w:pPr>
              <w:pStyle w:val="Bodytext21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bookmarkStart w:id="18" w:name="bookmark15"/>
            <w:bookmarkEnd w:id="18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hường trực HĐND (đ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ể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b/c);</w:t>
            </w:r>
          </w:p>
          <w:p>
            <w:pPr>
              <w:pStyle w:val="Bodytext21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bookmarkStart w:id="19" w:name="bookmark16"/>
            <w:bookmarkEnd w:id="19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hủ tịch UBND Thành phố (để b/c);</w:t>
            </w:r>
          </w:p>
          <w:p>
            <w:pPr>
              <w:pStyle w:val="Bodytext21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bookmarkStart w:id="20" w:name="bookmark17"/>
            <w:bookmarkEnd w:id="20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ác PCT: Dương Đức Tuấn, Hà Minh Hải;</w:t>
            </w:r>
          </w:p>
          <w:p>
            <w:pPr>
              <w:pStyle w:val="Bodytext21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bookmarkStart w:id="21" w:name="bookmark18"/>
            <w:bookmarkEnd w:id="21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VP UBND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P: CVP,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Các PCVP, Các phòng: KT, ĐT,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TH;</w:t>
            </w:r>
          </w:p>
          <w:p>
            <w:pPr>
              <w:pStyle w:val="Bodytext21"/>
              <w:tabs>
                <w:tab w:val="clear" w:pos="720"/>
                <w:tab w:val="left" w:pos="233" w:leader="none"/>
              </w:tabs>
              <w:spacing w:lineRule="auto" w:line="240"/>
              <w:rPr>
                <w:rStyle w:val="BodyTextChar1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bookmarkStart w:id="22" w:name="bookmark19"/>
            <w:bookmarkEnd w:id="22"/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ưu VT, ĐT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.</w:t>
            </w:r>
          </w:p>
        </w:tc>
        <w:tc>
          <w:tcPr>
            <w:tcW w:w="4623" w:type="dxa"/>
            <w:tcBorders/>
          </w:tcPr>
          <w:p>
            <w:pPr>
              <w:pStyle w:val="Picturecaption1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Style w:val="Picturecaption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vi-VN" w:eastAsia="vi-VN"/>
              </w:rPr>
              <w:t>TM. ỦY BAN NHÂN DÂN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KT. CHỦ TỊCH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PHÓ CHỦ TỊCH</w:t>
            </w:r>
          </w:p>
          <w:p>
            <w:pPr>
              <w:pStyle w:val="TextBody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Dương Đức Tuấn</w:t>
            </w:r>
          </w:p>
        </w:tc>
      </w:tr>
    </w:tbl>
    <w:p>
      <w:pPr>
        <w:pStyle w:val="TextBody"/>
        <w:ind w:hanging="0"/>
        <w:rPr>
          <w:rStyle w:val="BodyTextChar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31"/>
        <w:spacing w:before="0" w:after="0"/>
        <w:ind w:left="0" w:hanging="0"/>
        <w:rPr>
          <w:rStyle w:val="BodyTextChar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20"/>
      <w:szCs w:val="20"/>
      <w:u w:val="none"/>
      <w:lang w:val="en-GB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Arial" w:hAnsi="Arial" w:cs="Arial"/>
      <w:sz w:val="30"/>
      <w:szCs w:val="30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Char2">
    <w:name w:val="Body Text Char2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/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11">
    <w:name w:val="Heading #1"/>
    <w:basedOn w:val="Normal"/>
    <w:qFormat/>
    <w:pPr>
      <w:spacing w:before="0" w:after="2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orfooter21">
    <w:name w:val="Header or footer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Bodytext21">
    <w:name w:val="Body text (2)"/>
    <w:basedOn w:val="Normal"/>
    <w:qFormat/>
    <w:pPr>
      <w:spacing w:lineRule="auto" w:line="268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pacing w:before="0" w:after="160"/>
      <w:ind w:left="2020" w:hanging="0"/>
    </w:pPr>
    <w:rPr>
      <w:rFonts w:ascii="Arial" w:hAnsi="Arial" w:cs="Times New Roman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>Đỗ Văn Chính</dc:creator>
  <dc:description/>
  <cp:keywords/>
  <dc:language>en-US</dc:language>
  <cp:lastModifiedBy>CUONG</cp:lastModifiedBy>
  <dcterms:modified xsi:type="dcterms:W3CDTF">2024-08-21T18:05:00Z</dcterms:modified>
  <cp:revision>3</cp:revision>
  <dc:subject/>
  <dc:title>Logo LVN_chen footer_2021</dc:title>
</cp:coreProperties>
</file>