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55"/>
      </w:tblGrid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 xml:space="preserve">ỦY BAN NHÂN DÂ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ỈNH HẢI DƯƠ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vertAlign w:val="superscript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Số: 01/2024/QĐ-UBND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Độclập - Tự do - Hạnh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 w:themeColor="text1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vertAlign w:val="superscript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</w:rPr>
              <w:t>HảiDương, ngày 02 tháng 01 năm 202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  <w:t>Sửađổi, bổ sung Quyếtđịnhsố 23/2023/QĐ-UBND ngày 30 tháng 6 năm 2023 củaỦy ban nhândântỉnhHảiDươngquyđịnhvịtrí, chứcnăng, nhiệmvụ, quyềnhạnvàcơcấutổchứccủa Ban QuảnlýcáckhucôngnghiệptỉnhHảiDươ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vertAlign w:val="superscript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  <w:t>ỦY BAN NHÂN DÂN TỈNH HẢI DƯƠN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i/>
          <w:i/>
          <w:i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 w:themeColor="text1"/>
          <w:sz w:val="20"/>
          <w:szCs w:val="20"/>
        </w:rPr>
        <w:t>CăncứLuậtTổchứcchínhquyềnđịaphươngngày 19 tháng 6 năm 2015; Luậtsửađổi, bổ sung mộtsốđiềucủaLuậtTổchứcChínhphủvàLuậtTổchứcchínhquyềnđịaphươngngày 22 tháng 11 năm 2019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i/>
          <w:i/>
          <w:i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 w:themeColor="text1"/>
          <w:sz w:val="20"/>
          <w:szCs w:val="20"/>
        </w:rPr>
        <w:t>CăncứNghịđịnhsố 35/2022/NĐ-CP ngày 28 tháng 5 năm 2022 củaChínhphủquyđịnhvềquảnlýkhucôngnghiệpvàkhukinhtế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i/>
          <w:i/>
          <w:i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 w:themeColor="text1"/>
          <w:sz w:val="20"/>
          <w:szCs w:val="20"/>
        </w:rPr>
        <w:t>CăncứNghịđịnhsố 70/2023/NĐ-CP ngày 18 tháng 9 năm 2023 củaChínhphủsửađổi, bổ sung mộtsốđiềucủaNghịđịnhsố 152/2020/NĐ-CP ngày 30 ngày 12 tháng 2020 củaChínhphủquyđịnhvềngườilaođộngnướcngoàilàmviệctạiViệt Nam vàtuyểndụng, quảnlýngườilaođộngViệt Nam làmviệcchotổchức, cánhânnướcngoàitạiViệt Nam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i/>
          <w:i/>
          <w:i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 w:themeColor="text1"/>
          <w:sz w:val="20"/>
          <w:szCs w:val="20"/>
        </w:rPr>
        <w:t>Theo đềnghịcủaTrưởng Ban Quảnlýcáckhucôngnghiệp.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  <w:t>QUYẾT ĐỊNH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  <w:t>Điều 1. Sửađổi, bãibỏmộtsốnội dung củaQuyếtđịnhsố 23/2023/QĐ-UBND ngày 30 tháng 6 năm 2023 củaỦy ban nhândântỉnhHảiDươngquyđịnhvịtrí, chứcnăng, nhiệmvụ, quyềnhạnvàcơcấutổchứccủa Ban QuảnlýcáckhucôngnghiệptỉnhHảiDươngnhưsau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1. Bãibỏnội dung: “Cấp, cấplại, giahạn, thuhồiGiấyphéplaođộngvàxácnhậnngườilaođộngnướcngoàikhôngthuộcdiệncấpgiấyphéplaođộngchongườinướcngoàilàmviệctrongkhucôngnghiệp” vànội dung “tiếpnhậnbáocáotìnhhìnhsửdụngngườilaođộngnướcngoài” tạiđiểm đ khoản 2 Điều 2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2. Bỏnội dung: “tiếpnhậnbáocáogiảitrìnhcủadoanhnghiệptrongkhucôngnghiệpvềnhucầusửdụngngườinướcngoàiđốivớitừngvịtrícôngviệcmàngườiViệt Nam chưađápứngđược” tạiđiểm c khoản 3 Điều 2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3. Sửađổikhoản 2 Điều 3 nhưsau: “2. Cácphòngchuyênmôn, nghiệpvụ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a) Vănphò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b) PhòngQuảnlýđầutư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c) PhòngQuảnlýquyhoạch, xâydựngvàmôitrườ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d) PhòngQuảnlýdoanhnghiệp</w:t>
      </w:r>
      <w:r>
        <w:rPr>
          <w:rFonts w:eastAsia="Times New Roman" w:cs="Arial" w:ascii="Arial" w:hAnsi="Arial"/>
          <w:i/>
          <w:iCs/>
          <w:color w:val="000000" w:themeColor="text1"/>
          <w:sz w:val="20"/>
          <w:szCs w:val="20"/>
        </w:rPr>
        <w:t>(trêncơsởđổitênPhòngQuảnlýlaođộng)</w:t>
      </w:r>
      <w:r>
        <w:rPr>
          <w:rFonts w:eastAsia="Times New Roman" w:cs="Arial" w:ascii="Arial" w:hAnsi="Arial"/>
          <w:color w:val="000000" w:themeColor="text1"/>
          <w:sz w:val="20"/>
          <w:szCs w:val="20"/>
        </w:rPr>
        <w:t>”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  <w:t>Điều 2. Hiệulựcthihành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Quyếtđịnhnàycóhiệulựckểtừngày 05 tháng 01 năm 2024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  <w:t>Điều 3. Tráchnhiệmthihành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ChánhVănphòngỦy ban nhândântỉnh; Trưởng Ban Quảnlýcáckhucôngnghiệp; Thủtrưởngcácsở, ban, ngànhcủatỉnh; ChủtịchỦy ban nhândâncáchuyện, thịxã, thànhphốvàcáctổchức, cánhâncóliênquanchịutráchnhiệmthihànhQuyếtđịnhnày./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393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 w:themeColor="text1"/>
                <w:sz w:val="20"/>
                <w:szCs w:val="20"/>
              </w:rPr>
              <w:t>Nơinhậ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NhưĐiều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ThủtướngChínhphủ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BộKếhoạchvàĐầut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BộNộivụ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Ban ThườngvụTỉnhuỷ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Thườngtrực HĐND tỉn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ĐoànĐạibiểuQuốchộitỉn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CụcKiểmtra VBQPPL - BộTưpháp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ChủtịchvàcácPhóChủtịch UBND tỉn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ChánhVănphòngvàcác PCVP UBND tỉn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TrungtâmCôngnghệthông tin – VP UBND tỉn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- Lưu: VT, KTN, lqđ.(18).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M. ỦY BAN NHÂN DÂ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KT. CHỦ TỊ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PHÓ CHỦ TỊ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LưuVănBản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042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5814c4"/>
    <w:rPr>
      <w:rFonts w:ascii="TimesNewRomanPS-BoldMT" w:hAnsi="TimesNewRomanPS-BoldMT"/>
      <w:b/>
      <w:bCs/>
      <w:i w:val="false"/>
      <w:iCs w:val="false"/>
      <w:color w:val="000000"/>
      <w:sz w:val="26"/>
      <w:szCs w:val="26"/>
    </w:rPr>
  </w:style>
  <w:style w:type="character" w:styleId="Fontstyle21" w:customStyle="1">
    <w:name w:val="fontstyle21"/>
    <w:basedOn w:val="DefaultParagraphFont"/>
    <w:qFormat/>
    <w:rsid w:val="005814c4"/>
    <w:rPr>
      <w:rFonts w:ascii="TimesNewRomanPSMT" w:hAnsi="TimesNewRomanPSMT"/>
      <w:b w:val="false"/>
      <w:bCs w:val="false"/>
      <w:i w:val="false"/>
      <w:iCs w:val="false"/>
      <w:color w:val="000000"/>
      <w:sz w:val="26"/>
      <w:szCs w:val="26"/>
    </w:rPr>
  </w:style>
  <w:style w:type="character" w:styleId="Fontstyle31" w:customStyle="1">
    <w:name w:val="fontstyle31"/>
    <w:basedOn w:val="DefaultParagraphFont"/>
    <w:qFormat/>
    <w:rsid w:val="005814c4"/>
    <w:rPr>
      <w:rFonts w:ascii="TimesNewRomanPS-ItalicMT" w:hAnsi="TimesNewRomanPS-ItalicMT"/>
      <w:b w:val="false"/>
      <w:bCs w:val="false"/>
      <w:i/>
      <w:iCs/>
      <w:color w:val="000000"/>
      <w:sz w:val="28"/>
      <w:szCs w:val="28"/>
    </w:rPr>
  </w:style>
  <w:style w:type="character" w:styleId="Fontstyle41" w:customStyle="1">
    <w:name w:val="fontstyle41"/>
    <w:basedOn w:val="DefaultParagraphFont"/>
    <w:qFormat/>
    <w:rsid w:val="005814c4"/>
    <w:rPr>
      <w:rFonts w:ascii="TimesNewRomanPS-BoldItalicMT" w:hAnsi="TimesNewRomanPS-BoldItalicMT"/>
      <w:b/>
      <w:bCs/>
      <w:i/>
      <w:iCs/>
      <w:color w:val="00000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261f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261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261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261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BE2115-53C8-4047-9B5E-34CC48C70CA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750E1A-9422-48DC-BABB-EF60C0EFB8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2</Words>
  <Characters>2241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3:00Z</dcterms:created>
  <dc:creator>THANHDD</dc:creator>
  <dc:description/>
  <dc:language>en-US</dc:language>
  <cp:lastModifiedBy>CUONG</cp:lastModifiedBy>
  <dcterms:modified xsi:type="dcterms:W3CDTF">2024-08-21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