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670"/>
      </w:tblGrid>
      <w:tr>
        <w:trPr/>
        <w:tc>
          <w:tcPr>
            <w:tcW w:w="3330" w:type="dxa"/>
            <w:tcBorders/>
          </w:tcPr>
          <w:p>
            <w:pPr>
              <w:pStyle w:val="Bodytext3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CHÍNH PHỦ</w:t>
            </w:r>
          </w:p>
          <w:p>
            <w:pPr>
              <w:pStyle w:val="Bodytext31"/>
              <w:shd w:fill="auto" w:val="clear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vi-VN" w:eastAsia="vi-VN" w:bidi="vi-VN"/>
              </w:rPr>
              <w:t>________</w:t>
            </w:r>
          </w:p>
          <w:p>
            <w:pPr>
              <w:pStyle w:val="Bodytext31"/>
              <w:shd w:fill="auto" w:val="clear"/>
              <w:tabs>
                <w:tab w:val="clear" w:pos="720"/>
                <w:tab w:val="left" w:pos="97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vi-VN" w:eastAsia="vi-VN" w:bidi="vi-VN"/>
              </w:rPr>
              <w:t>Số: 133/NQ-CP</w:t>
            </w:r>
          </w:p>
          <w:p>
            <w:pPr>
              <w:pStyle w:val="TextBody"/>
              <w:shd w:fill="auto" w:val="clear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hd w:fill="auto" w:val="clear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CỘNG HÒA XÃ HỘI CHỦ NGHĨA VIỆT NAM</w:t>
            </w:r>
          </w:p>
          <w:p>
            <w:pPr>
              <w:pStyle w:val="TextBody"/>
              <w:shd w:fill="auto" w:val="clear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Độc lập - Tự do - Hạnh phúc</w:t>
            </w:r>
          </w:p>
          <w:p>
            <w:pPr>
              <w:pStyle w:val="TextBody"/>
              <w:shd w:fill="auto" w:val="clear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vi-VN" w:eastAsia="vi-VN" w:bidi="vi-VN"/>
              </w:rPr>
              <w:t>_________________________</w:t>
            </w:r>
          </w:p>
          <w:p>
            <w:pPr>
              <w:pStyle w:val="Bodytext31"/>
              <w:shd w:fill="auto" w:val="clear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vi-VN" w:eastAsia="vi-VN" w:bidi="vi-VN"/>
              </w:rPr>
              <w:t>Hà Nội, ngày 24 tháng 9 năm 2020</w:t>
            </w:r>
          </w:p>
        </w:tc>
      </w:tr>
    </w:tbl>
    <w:p>
      <w:pPr>
        <w:pStyle w:val="TextBody"/>
        <w:shd w:fill="auto" w:val="clear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31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31"/>
        <w:shd w:fill="auto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HỊ QUYẾT</w:t>
      </w:r>
    </w:p>
    <w:p>
      <w:pPr>
        <w:pStyle w:val="Bodytext31"/>
        <w:shd w:fill="auto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phong tặng danh hiệu “Thầy thuốc ưu tú” lần thứ 13</w:t>
      </w:r>
    </w:p>
    <w:p>
      <w:pPr>
        <w:pStyle w:val="Bodytext31"/>
        <w:shd w:fill="auto" w:val="clear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_______________</w:t>
      </w:r>
    </w:p>
    <w:p>
      <w:pPr>
        <w:pStyle w:val="TextBody"/>
        <w:shd w:fill="auto" w:val="clear"/>
        <w:ind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ÍNH PHỦ</w:t>
      </w:r>
    </w:p>
    <w:p>
      <w:pPr>
        <w:pStyle w:val="TextBody"/>
        <w:shd w:fill="auto" w:val="clear"/>
        <w:ind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Tổ chức Chính phủ ngày 19 tháng 6 năm 2015;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Thi đua, khen thưởng ngày 26 tháng 11 năm 2003; Luật sửa đổi, bổ sung một số điều của Luật Thi đua, khen thưởng ngày 14 tháng 6 năm 2005 và Luật sửa đổi, bổ sung một số điều của Luật Thi đua, khen thưởng ngày 16 tháng 11 năm 2013;</w:t>
      </w:r>
    </w:p>
    <w:p>
      <w:pPr>
        <w:pStyle w:val="TextBody"/>
        <w:shd w:fill="auto" w:val="clear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Xét đề nghị của Chủ tịch Hội đồng cấp Nhà nước xét tặng danh hiệu “Thầy thuốc Nhân dân ”, “Thầy thuốc Ưu tú ” lần thứ 13,</w:t>
      </w:r>
    </w:p>
    <w:p>
      <w:pPr>
        <w:pStyle w:val="TextBody"/>
        <w:shd w:fill="auto" w:val="clear"/>
        <w:ind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hd w:fill="auto" w:val="clear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YẾT NGHỊ:</w:t>
      </w:r>
    </w:p>
    <w:p>
      <w:pPr>
        <w:pStyle w:val="TextBody"/>
        <w:shd w:fill="auto" w:val="clear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Trong khi chưa sửa đổi Nghị định số 41/2015/NĐ-CP ngày 05 tháng 5 năm 2015 của Chính phủ quy định về xét tặng danh hiệu “Thầy thuốc Nhân dân”, “Thầy thuốc ưu tú”, đồng ý đề nghị phong tặng danh hiệu “Thầy thuốc ưu tú” cho 20 cá nhân (Phụ lục kèm theo)</w:t>
      </w:r>
    </w:p>
    <w:p>
      <w:pPr>
        <w:pStyle w:val="TextBody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ộ Y tế trình Thủ tướng Chính phủ để đề nghị Chủ tịch nước quyết định.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Nghị quyết này có hiệu lực kể từ ngày ký ban hành.</w:t>
      </w:r>
    </w:p>
    <w:p>
      <w:pPr>
        <w:pStyle w:val="TextBody"/>
        <w:shd w:fill="auto" w:val="clear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Bộ trưởng Bộ Y tế và Thủ trưởng các cơ quan liên quan chịu trách nhiệm thi hành Nghị quyết này./.</w:t>
      </w:r>
    </w:p>
    <w:p>
      <w:pPr>
        <w:pStyle w:val="TextBody"/>
        <w:shd w:fill="auto" w:val="clear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TextBody"/>
              <w:shd w:fill="auto" w:val="clear"/>
              <w:ind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vi-VN" w:eastAsia="vi-VN" w:bidi="vi-VN"/>
              </w:rPr>
              <w:t>Nơi nhận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8" w:leader="none"/>
              </w:tabs>
              <w:jc w:val="both"/>
              <w:rPr>
                <w:rFonts w:ascii="Arial" w:hAnsi="Arial" w:cs="Arial"/>
                <w:color w:val="00000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lang w:val="vi-VN" w:eastAsia="vi-VN" w:bidi="vi-VN"/>
              </w:rPr>
              <w:t>- Thủ tướng, các Phó Thủ tướng Chính phủ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8" w:leader="none"/>
              </w:tabs>
              <w:jc w:val="both"/>
              <w:rPr>
                <w:rFonts w:ascii="Arial" w:hAnsi="Arial" w:cs="Arial"/>
                <w:color w:val="00000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lang w:val="vi-VN" w:eastAsia="vi-VN" w:bidi="vi-VN"/>
              </w:rPr>
              <w:t>- Các bộ, cơ quan ngang bộ, cơ quan thuộc Chính phủ;</w:t>
            </w:r>
          </w:p>
          <w:p>
            <w:pPr>
              <w:pStyle w:val="Bodytext21"/>
              <w:shd w:fill="auto" w:val="clear"/>
              <w:jc w:val="both"/>
              <w:rPr>
                <w:rFonts w:ascii="Arial" w:hAnsi="Arial" w:cs="Arial"/>
                <w:color w:val="00000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lang w:val="vi-VN" w:eastAsia="vi-VN" w:bidi="vi-VN"/>
              </w:rPr>
              <w:t>- Văn phòng Chủ tịch nước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61" w:leader="none"/>
              </w:tabs>
              <w:jc w:val="both"/>
              <w:rPr>
                <w:rFonts w:ascii="Arial" w:hAnsi="Arial" w:cs="Arial"/>
                <w:color w:val="00000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lang w:val="vi-VN" w:eastAsia="vi-VN" w:bidi="vi-VN"/>
              </w:rPr>
              <w:t>- Ban Thi đua - Khen thưởng Trung ương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61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- VPCP: </w:t>
            </w:r>
            <w:r>
              <w:rPr>
                <w:rFonts w:cs="Arial" w:ascii="Arial" w:hAnsi="Arial"/>
                <w:color w:val="000000"/>
                <w:lang w:val="en-US" w:eastAsia="en-US" w:bidi="en-US"/>
              </w:rPr>
              <w:t xml:space="preserve">BTCN,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PCN Nguyễn Sỹ Hiệp, PCN Nguyễn Xuân Thành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61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- Lưu: </w:t>
            </w:r>
            <w:r>
              <w:rPr>
                <w:rFonts w:cs="Arial" w:ascii="Arial" w:hAnsi="Arial"/>
                <w:color w:val="000000"/>
                <w:lang w:val="en-US" w:eastAsia="en-US" w:bidi="en-US"/>
              </w:rPr>
              <w:t xml:space="preserve">VT,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TCCV (2b).</w:t>
            </w:r>
          </w:p>
        </w:tc>
        <w:tc>
          <w:tcPr>
            <w:tcW w:w="4490" w:type="dxa"/>
            <w:tcBorders/>
          </w:tcPr>
          <w:p>
            <w:pPr>
              <w:pStyle w:val="Picturecaption1"/>
              <w:shd w:fill="auto" w:val="clear"/>
              <w:jc w:val="center"/>
              <w:rPr>
                <w:rFonts w:ascii="Arial" w:hAnsi="Arial" w:cs="Arial"/>
                <w:color w:val="00000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lang w:val="vi-VN" w:eastAsia="vi-VN" w:bidi="vi-VN"/>
              </w:rPr>
              <w:t>TM. CHÍNH PHỦ</w:t>
            </w:r>
          </w:p>
          <w:p>
            <w:pPr>
              <w:pStyle w:val="Picturecaption1"/>
              <w:shd w:fill="auto" w:val="clear"/>
              <w:jc w:val="center"/>
              <w:rPr>
                <w:rFonts w:ascii="Arial" w:hAnsi="Arial" w:cs="Arial"/>
                <w:color w:val="00000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lang w:val="vi-VN" w:eastAsia="vi-VN" w:bidi="vi-VN"/>
              </w:rPr>
              <w:t>THỦ TƯỚNG</w:t>
            </w:r>
          </w:p>
          <w:p>
            <w:pPr>
              <w:pStyle w:val="Picturecaption1"/>
              <w:shd w:fill="auto" w:val="clear"/>
              <w:jc w:val="center"/>
              <w:rPr>
                <w:rFonts w:ascii="Arial" w:hAnsi="Arial" w:cs="Arial"/>
                <w:color w:val="00000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lang w:val="vi-VN" w:eastAsia="vi-VN" w:bidi="vi-VN"/>
              </w:rPr>
            </w:r>
          </w:p>
          <w:p>
            <w:pPr>
              <w:pStyle w:val="Picturecaption1"/>
              <w:shd w:fill="auto" w:val="clear"/>
              <w:jc w:val="center"/>
              <w:rPr>
                <w:rFonts w:ascii="Arial" w:hAnsi="Arial" w:cs="Arial"/>
                <w:color w:val="00000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lang w:val="vi-VN" w:eastAsia="vi-VN" w:bidi="vi-VN"/>
              </w:rPr>
            </w:r>
          </w:p>
          <w:p>
            <w:pPr>
              <w:pStyle w:val="Picturecaption1"/>
              <w:shd w:fill="auto" w:val="clear"/>
              <w:jc w:val="center"/>
              <w:rPr>
                <w:rFonts w:ascii="Arial" w:hAnsi="Arial" w:cs="Arial"/>
                <w:color w:val="00000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lang w:val="vi-VN" w:eastAsia="vi-VN" w:bidi="vi-VN"/>
              </w:rPr>
            </w:r>
          </w:p>
          <w:p>
            <w:pPr>
              <w:pStyle w:val="Picturecaption1"/>
              <w:shd w:fill="auto" w:val="clear"/>
              <w:jc w:val="center"/>
              <w:rPr>
                <w:rFonts w:ascii="Arial" w:hAnsi="Arial" w:cs="Arial"/>
                <w:color w:val="00000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lang w:val="vi-VN" w:eastAsia="vi-VN" w:bidi="vi-VN"/>
              </w:rPr>
            </w:r>
          </w:p>
          <w:p>
            <w:pPr>
              <w:pStyle w:val="Picturecaption1"/>
              <w:shd w:fill="auto" w:val="clear"/>
              <w:jc w:val="center"/>
              <w:rPr>
                <w:rFonts w:ascii="Arial" w:hAnsi="Arial" w:cs="Arial"/>
                <w:color w:val="00000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lang w:val="vi-VN" w:eastAsia="vi-VN" w:bidi="vi-VN"/>
              </w:rPr>
              <w:t>Nguyễn Xuân Phúc</w:t>
            </w:r>
          </w:p>
          <w:p>
            <w:pPr>
              <w:pStyle w:val="Picturecaption1"/>
              <w:shd w:fill="auto" w:val="clear"/>
              <w:jc w:val="center"/>
              <w:rPr>
                <w:rFonts w:ascii="Arial" w:hAnsi="Arial" w:cs="Arial"/>
                <w:color w:val="00000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lang w:val="vi-VN" w:eastAsia="vi-VN" w:bidi="vi-VN"/>
              </w:rPr>
            </w:r>
          </w:p>
          <w:p>
            <w:pPr>
              <w:pStyle w:val="TextBody"/>
              <w:shd w:fill="auto" w:val="clear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</w:tr>
    </w:tbl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tabs>
          <w:tab w:val="clear" w:pos="720"/>
          <w:tab w:val="left" w:pos="261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1"/>
        <w:shd w:fill="auto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ụ lục</w:t>
      </w:r>
    </w:p>
    <w:p>
      <w:pPr>
        <w:pStyle w:val="Bodytext31"/>
        <w:shd w:fill="auto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CÁ NHÂN ĐƯỢC ĐỀ NGHỊ PHONG TẶNG DANH HIỆU “THẦY THUỐC ƯU TÚ”</w:t>
      </w:r>
    </w:p>
    <w:p>
      <w:pPr>
        <w:pStyle w:val="Tablecaption1"/>
        <w:shd w:fill="auto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èm theo Nghị quyết định số 133/NQ-CP ngày 24/9/2020 của Chính phủ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2"/>
        <w:gridCol w:w="3061"/>
        <w:gridCol w:w="588"/>
        <w:gridCol w:w="849"/>
        <w:gridCol w:w="3896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T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Họ và tên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Năm sinh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Chức vụ, đơn vị công tác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N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Nữ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I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ĐỐI TƯỢNG HỘ SINH VIÊN (Nữ Hộ sinh): 13 hồ sơ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vi-VN" w:eastAsia="vi-VN" w:bidi="vi-VN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Bà Nguyễn Kim Uyê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96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Phó Giám đốc Trung tâm Y tế huyện</w:t>
            </w:r>
          </w:p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Bắc Tân Uyên, tỉnh Bình Dương</w:t>
            </w:r>
          </w:p>
        </w:tc>
      </w:tr>
      <w:tr>
        <w:trPr>
          <w:trHeight w:val="8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vi-VN" w:eastAsia="vi-VN" w:bidi="vi-VN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Bà Lương Thị Mỹ L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96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Khoa Chăm sóc Sức khỏe sinh sản, Trung tâm Chăm sóc sức khỏe sinh sản, tỉnh Bình Dương</w:t>
            </w:r>
          </w:p>
        </w:tc>
      </w:tr>
      <w:tr>
        <w:trPr>
          <w:trHeight w:val="8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vi-VN" w:eastAsia="vi-VN" w:bidi="vi-VN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Bà Nguyễn Thị Mộng Th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96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Nguyên Giám đốc, Trung tâm Dân số - Kế hoạch hóa gia đình huyện Nhơn Trạch tỉnh Đồng Nai</w:t>
            </w:r>
          </w:p>
        </w:tc>
      </w:tr>
      <w:tr>
        <w:trPr>
          <w:trHeight w:val="8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vi-VN" w:eastAsia="vi-VN" w:bidi="vi-VN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Cử nhân điều dưỡng Lê Thị Nguyệ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96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 xml:space="preserve">Nguyên Nhân viên khoa Phòng chống HIV/AIDS, Trung tâm Kiểm soát Bệnh tật tỉnh Ko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>Tum</w:t>
            </w:r>
          </w:p>
        </w:tc>
      </w:tr>
      <w:tr>
        <w:trPr>
          <w:trHeight w:val="8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vi-VN" w:eastAsia="vi-VN" w:bidi="vi-VN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Bà Phạm Thị Cà B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96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Nguyên Quyền Trưởng khoa, Khoa Chăm sóc sức khỏe sinh sản, Trung tâm Y tế huyện Vĩnh Thạnh, thành phố Cần Thơ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vi-VN" w:eastAsia="vi-VN" w:bidi="vi-VN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Bà Lê Thị Thủ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97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Khoa Ngoại - Sản, Bệnh viện Đa khoa huyện Vĩnh Thạnh, thành phố Cần Thơ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vi-VN" w:eastAsia="vi-VN" w:bidi="vi-VN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Bà Lương Thị Hoa Là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97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Trưởng phòng Kế hoạch tài chính, Trung tâm Chăm sóc sức khỏe sinh sản Hậu Giang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vi-VN" w:eastAsia="vi-VN" w:bidi="vi-VN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Bà Đồng Ngọc D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96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Phó Giám đốc Trung tâm Giám định Y khoa tỉnh Hậu Giang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vi-VN" w:eastAsia="vi-VN" w:bidi="vi-VN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Bà Nguyễn Thị Vâ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96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Phòng Kế hoạch tổng hợp, Bệnh viện Đa khoa Khu vực Cù Lao Minh, tỉnh Bến Tre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vi-VN" w:eastAsia="vi-VN" w:bidi="vi-VN"/>
              </w:rPr>
              <w:t>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Bà Lê Thị Trúc Quyê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97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Trưởng khoa, Khoa Kiểm soát Nhiễm khuẩn, Trung tâm Y tế huyện Bình Đại, tỉnh Bến Tre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vi-VN" w:eastAsia="vi-VN" w:bidi="vi-VN"/>
              </w:rPr>
              <w:t>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Bà Hoàng Ngọc Tuyế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96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Phó Giám đốc Bệnh viện An Phước Tỉnh Bình Thuận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vi-VN" w:eastAsia="vi-VN" w:bidi="vi-VN"/>
              </w:rPr>
              <w:t>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Bà Nguyễn Thị Án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96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Nhân viên Trung tâm Kiểm soát bệnh tật Tỉnh Bình Thuận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en-US"/>
              </w:rPr>
              <w:t>1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Bà Nguyễn Thị Kim Tuyế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96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Nguyên Giám đốc Trung tâm Dân số - Kế hoạch hóa gia đình huyện Phong Điền, Sở Y tế thành phố Cần Thơ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II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CÁC CÁ NHÂN CHƯA ĐÁP ỨNG ĐỦ TIÊU CHUẨN: 07 hồ sơ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en-US"/>
              </w:rPr>
              <w:t>1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Bác sĩ chuyên khoa I Triệu Thanh Bìn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Phó Giám đốc Trung tâm Y tế huyện Tri Tôn, tỉnh An Giang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en-US"/>
              </w:rPr>
              <w:t>1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Bác sĩ chuyên khoa I Trần Trung Luậ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9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Phó giám đốc Trung tâm Y tế thành phố Bến Tre, tỉnh Bến Tre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en-US"/>
              </w:rPr>
              <w:t>1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Bác sỹ Nguyễn Phiê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9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Nguyên Phó Vụ trưởng, Vụ Khoa học công nghệ và Đào tạo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en-US"/>
              </w:rPr>
              <w:t>1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Bác sĩ Nghiêm Xuân Đứ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Nguyên Chuyên viên Cao cấp Vụ Khoa học &amp;Đào tạo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en-US"/>
              </w:rPr>
              <w:t>1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Bác sĩ Nguyễn Thượng Hiề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9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Chuyên viên Vụ Khoa học &amp; Đào tào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en-US"/>
              </w:rPr>
              <w:t>1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Điều dưỡng trung học Nguyễn Thị Hoa Yê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96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Điều dưỡng trưởng khoa Điều trị hóa chất, Viện Huyết học - Truyền máu Trung ương, Bộ Y tế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 w:bidi="en-US"/>
              </w:rPr>
              <w:t>2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Trung tá, Y sĩ Nguyễn Quang Án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9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Trại giam Thủ Đức, Cục C10, Bộ Công an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">
    <w:name w:val="Oth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Char">
    <w:name w:val="Header Char"/>
    <w:qFormat/>
    <w:rPr>
      <w:color w:val="000000"/>
      <w:sz w:val="24"/>
      <w:szCs w:val="24"/>
      <w:lang w:val="vi-VN" w:bidi="vi-VN"/>
    </w:rPr>
  </w:style>
  <w:style w:type="character" w:styleId="FooterChar">
    <w:name w:val="Footer Char"/>
    <w:qFormat/>
    <w:rPr>
      <w:color w:val="000000"/>
      <w:sz w:val="24"/>
      <w:szCs w:val="24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Other1">
    <w:name w:val="Other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6:00Z</dcterms:created>
  <dc:creator>Admin</dc:creator>
  <dc:description/>
  <cp:keywords/>
  <dc:language>en-US</dc:language>
  <cp:lastModifiedBy>CUONG</cp:lastModifiedBy>
  <dcterms:modified xsi:type="dcterms:W3CDTF">2024-08-21T15:52:00Z</dcterms:modified>
  <cp:revision>3</cp:revision>
  <dc:subject/>
  <dc:title/>
</cp:coreProperties>
</file>