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55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Ò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03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1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76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P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80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ỗ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51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ẩ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ắ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u</w:t>
      </w:r>
    </w:p>
    <w:p>
      <w:pPr>
        <w:pStyle w:val="Normal"/>
        <w:spacing w:lineRule="exact" w:line="120" w:before="0" w:after="12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194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8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6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0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3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3315" w:space="1044"/>
            <w:col w:w="535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23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ử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09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09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09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09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0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P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2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ỗ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P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B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4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9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4478" w:space="992"/>
            <w:col w:w="424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d715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d7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d715b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d715b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6</Words>
  <Characters>1009</Characters>
  <CharactersWithSpaces>1183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43:00Z</dcterms:created>
  <dc:creator/>
  <dc:description/>
  <dc:language>en-US</dc:language>
  <cp:lastModifiedBy>CUONG</cp:lastModifiedBy>
  <dcterms:modified xsi:type="dcterms:W3CDTF">2024-08-21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