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3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8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X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left="11" w:right="-70" w:hanging="0"/>
        <w:jc w:val="center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X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77" w:space="882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7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X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6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b/>
          <w:bCs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í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ă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.</w:t>
      </w:r>
    </w:p>
    <w:p>
      <w:pPr>
        <w:pStyle w:val="Normal"/>
        <w:spacing w:lineRule="exact" w:line="240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V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ò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2" w:name="_page_13_0"/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ụ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r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9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44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3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1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70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111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sectPr>
          <w:type w:val="continuous"/>
          <w:pgSz w:w="11906" w:h="16838"/>
          <w:pgMar w:left="1338" w:right="850" w:gutter="0" w:header="0" w:top="704" w:footer="0" w:bottom="57"/>
          <w:cols w:num="2" w:equalWidth="false" w:sep="false">
            <w:col w:w="2796" w:space="1772"/>
            <w:col w:w="51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8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1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18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Kè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X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ô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5" w:leader="none"/>
          <w:tab w:val="left" w:pos="7442" w:leader="none"/>
        </w:tabs>
        <w:spacing w:lineRule="auto" w:line="240"/>
        <w:ind w:left="30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ú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position w:val="1"/>
          <w:sz w:val="24"/>
          <w:szCs w:val="24"/>
        </w:rPr>
        <w:t>B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23"/>
          <w:w w:val="8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w w:val="88"/>
          <w:position w:val="1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position w:val="1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position w:val="1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position w:val="1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position w:val="1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position w:val="1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position w:val="1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14"/>
          <w:w w:val="88"/>
          <w:position w:val="1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position w:val="1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position w:val="1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position w:val="1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position w:val="1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position w:val="1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position w:val="1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position w:val="1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position w:val="1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g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70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u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0</w:t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bookmarkEnd w:id="2"/>
    </w:p>
    <w:p>
      <w:pPr>
        <w:sectPr>
          <w:type w:val="continuous"/>
          <w:pgSz w:w="11906" w:h="16838"/>
          <w:pgMar w:left="1338" w:right="850" w:gutter="0" w:header="0" w:top="704" w:footer="0" w:bottom="57"/>
          <w:cols w:num="3" w:equalWidth="false" w:sep="false">
            <w:col w:w="1231" w:space="270"/>
            <w:col w:w="4522" w:space="402"/>
            <w:col w:w="32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6386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9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38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position w:val="21"/>
          <w:sz w:val="24"/>
          <w:szCs w:val="24"/>
        </w:rPr>
        <w:t>B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23"/>
          <w:w w:val="8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position w:val="21"/>
          <w:sz w:val="23"/>
          <w:szCs w:val="23"/>
        </w:rPr>
        <w:t>Là</w:t>
      </w:r>
      <w:r>
        <w:rPr>
          <w:rFonts w:eastAsia="Arial" w:cs="Arial" w:ascii="Arial" w:hAnsi="Arial"/>
          <w:color w:val="000000"/>
          <w:spacing w:val="45"/>
          <w:w w:val="88"/>
          <w:position w:val="21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position w:val="21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position w:val="21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position w:val="21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position w:val="21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position w:val="21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position w:val="21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position w:val="21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position w:val="21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position w:val="21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position w:val="21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position w:val="21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position w:val="21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position w:val="21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position w:val="21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position w:val="21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position w:val="21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position w:val="21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position w:val="21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position w:val="21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position w:val="21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position w:val="21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o-</w:t>
      </w:r>
      <w:r>
        <w:rPr>
          <w:rFonts w:eastAsia="Arial" w:cs="Arial" w:ascii="Arial" w:hAnsi="Arial"/>
          <w:color w:val="000000"/>
          <w:spacing w:val="-1"/>
          <w:w w:val="88"/>
          <w:position w:val="21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position w:val="21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position w:val="21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position w:val="21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position w:val="21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position w:val="21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position w:val="21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position w:val="21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position w:val="21"/>
          <w:sz w:val="23"/>
          <w:szCs w:val="23"/>
        </w:rPr>
        <w:t>c</w:t>
      </w:r>
    </w:p>
    <w:p>
      <w:pPr>
        <w:pStyle w:val="Normal"/>
        <w:widowControl w:val="false"/>
        <w:spacing w:lineRule="auto" w:line="240" w:before="46" w:after="0"/>
        <w:ind w:left="638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38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38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4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2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li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333333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333333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333333"/>
          <w:spacing w:val="5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cô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ph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274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333333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ỹ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7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Kè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X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5749" w:leader="none"/>
        </w:tabs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è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65" w:leader="none"/>
        </w:tabs>
        <w:spacing w:lineRule="auto" w:line="240"/>
        <w:ind w:left="1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65" w:leader="none"/>
        </w:tabs>
        <w:spacing w:lineRule="auto" w:line="259"/>
        <w:ind w:left="528" w:right="616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position w:val="12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position w:val="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position w:val="12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position w:val="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position w:val="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position w:val="12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position w:val="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position w:val="12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position w:val="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position w:val="12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position w:val="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position w:val="12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position w:val="12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position w:val="12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position w:val="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position w:val="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position w:val="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position w:val="12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position w:val="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position w:val="12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position w:val="12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20"/>
          <w:w w:val="88"/>
          <w:position w:val="12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8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position w:val="12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position w:val="-12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position w:val="-12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position w:val="-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position w:val="12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position w:val="-12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position w:val="-12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position w:val="12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position w:val="-12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position w:val="12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position w:val="-12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position w:val="-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position w:val="12"/>
          <w:sz w:val="23"/>
          <w:szCs w:val="23"/>
        </w:rPr>
        <w:t>ừn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position w:val="-12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position w:val="-12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position w:val="-12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position w:val="12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position w:val="-12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.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4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V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sectPr>
          <w:type w:val="continuous"/>
          <w:pgSz w:w="11906" w:h="16838"/>
          <w:pgMar w:left="1374" w:right="850" w:gutter="0" w:header="0" w:top="630" w:footer="0" w:bottom="57"/>
          <w:cols w:num="2" w:equalWidth="false" w:sep="false">
            <w:col w:w="3632" w:space="234"/>
            <w:col w:w="58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6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sectPr>
          <w:type w:val="continuous"/>
          <w:pgSz w:w="11906" w:h="16838"/>
          <w:pgMar w:left="1374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336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4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6" w:right="850" w:gutter="0" w:header="0" w:top="630" w:footer="0" w:bottom="57"/>
          <w:pgNumType w:fmt="decimal"/>
          <w:cols w:num="2" w:equalWidth="false" w:sep="false">
            <w:col w:w="3456" w:space="218"/>
            <w:col w:w="58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66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566" w:right="850" w:gutter="0" w:header="0" w:top="630" w:footer="0" w:bottom="57"/>
          <w:cols w:num="2" w:equalWidth="false" w:sep="false">
            <w:col w:w="3284" w:space="390"/>
            <w:col w:w="58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7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4"/>
    </w:p>
    <w:sectPr>
      <w:type w:val="continuous"/>
      <w:pgSz w:w="11906" w:h="16838"/>
      <w:pgMar w:left="1566" w:right="850" w:gutter="0" w:header="0" w:top="63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150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15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1504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1504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5</Words>
  <Characters>4196</Characters>
  <CharactersWithSpaces>4922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6:00Z</dcterms:created>
  <dc:creator/>
  <dc:description/>
  <dc:language>en-US</dc:language>
  <cp:lastModifiedBy>CUONG</cp:lastModifiedBy>
  <dcterms:modified xsi:type="dcterms:W3CDTF">2024-08-2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