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3" w:before="19" w:after="0"/>
        <w:ind w:left="1178" w:right="421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7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3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</w:p>
    <w:p>
      <w:pPr>
        <w:pStyle w:val="Normal"/>
        <w:widowControl w:val="false"/>
        <w:spacing w:lineRule="auto" w:line="240" w:before="52" w:after="0"/>
        <w:ind w:left="696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ý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ử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71"/>
        <w:ind w:right="1285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8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5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83" w:gutter="0" w:header="0" w:top="570" w:footer="0" w:bottom="57"/>
          <w:pgNumType w:fmt="decimal"/>
          <w:cols w:num="2" w:equalWidth="false" w:sep="false">
            <w:col w:w="3288" w:space="2060"/>
            <w:col w:w="5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81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900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H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m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&amp;P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9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005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y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9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2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H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&amp;P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ẽ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&amp;P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ụ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ĩ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H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&amp;P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65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ác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è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H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&amp;P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ã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ơ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cócơsở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ể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66" w:right="683" w:gutter="0" w:header="0" w:top="570" w:footer="0" w:bottom="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3"/>
        <w:rPr/>
      </w:pPr>
      <w:r>
        <w:rPr/>
      </w:r>
    </w:p>
    <w:p>
      <w:pPr>
        <w:pStyle w:val="Normal"/>
        <w:widowControl w:val="false"/>
        <w:spacing w:lineRule="auto" w:line="297"/>
        <w:ind w:left="-58" w:right="2271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K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9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W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bs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right="1363" w:firstLine="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0"/>
    </w:p>
    <w:sectPr>
      <w:type w:val="continuous"/>
      <w:pgSz w:w="11906" w:h="16838"/>
      <w:pgMar w:left="666" w:right="683" w:gutter="0" w:header="0" w:top="570" w:footer="0" w:bottom="57"/>
      <w:cols w:num="2" w:equalWidth="false" w:sep="false">
        <w:col w:w="3177" w:space="3510"/>
        <w:col w:w="38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798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7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798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798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11:00Z</dcterms:created>
  <dc:creator/>
  <dc:description/>
  <dc:language>en-US</dc:language>
  <cp:lastModifiedBy>CUONG</cp:lastModifiedBy>
  <dcterms:modified xsi:type="dcterms:W3CDTF">2024-08-2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