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BỘ CÔNG THƯƠNG</w:t>
              <w:br/>
            </w:r>
            <w:r>
              <w:rPr>
                <w:rFonts w:eastAsia="Times New Roman" w:cs="Arial" w:ascii="Arial" w:hAnsi="Arial"/>
                <w:bCs/>
                <w:lang w:val="vi-VN"/>
              </w:rP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CỘNG HÒA XÃ HỘI CHỦ NGHĨA VIỆT NAM</w:t>
              <w:br/>
              <w:t>Độc lập - Tự do - Hạnh phúc</w:t>
              <w:br/>
            </w:r>
            <w:r>
              <w:rPr>
                <w:rFonts w:eastAsia="Times New Roman" w:cs="Arial" w:ascii="Arial" w:hAnsi="Arial"/>
                <w:bCs/>
                <w:lang w:val="vi-VN"/>
              </w:rPr>
              <w:t>---------------</w:t>
            </w:r>
          </w:p>
        </w:tc>
      </w:tr>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lang w:val="vi-VN"/>
              </w:rPr>
              <w:t>Số: 10/CT-BC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i/>
                <w:iCs/>
                <w:lang w:val="vi-VN"/>
              </w:rPr>
              <w:t>Hà Nội, ngày</w:t>
            </w:r>
            <w:r>
              <w:rPr>
                <w:rFonts w:eastAsia="Times New Roman" w:cs="Arial" w:ascii="Arial" w:hAnsi="Arial"/>
                <w:i/>
                <w:iCs/>
              </w:rPr>
              <w:t> 08</w:t>
            </w:r>
            <w:r>
              <w:rPr>
                <w:rFonts w:eastAsia="Times New Roman" w:cs="Arial" w:ascii="Arial" w:hAnsi="Arial"/>
                <w:i/>
                <w:iCs/>
                <w:lang w:val="vi-VN"/>
              </w:rPr>
              <w:t> tháng</w:t>
            </w:r>
            <w:r>
              <w:rPr>
                <w:rFonts w:eastAsia="Times New Roman" w:cs="Arial" w:ascii="Arial" w:hAnsi="Arial"/>
                <w:i/>
                <w:iCs/>
              </w:rPr>
              <w:t> 12 </w:t>
            </w:r>
            <w:r>
              <w:rPr>
                <w:rFonts w:eastAsia="Times New Roman" w:cs="Arial" w:ascii="Arial" w:hAnsi="Arial"/>
                <w:i/>
                <w:iCs/>
                <w:lang w:val="vi-VN"/>
              </w:rPr>
              <w:t>n</w:t>
            </w:r>
            <w:r>
              <w:rPr>
                <w:rFonts w:eastAsia="Times New Roman" w:cs="Arial" w:ascii="Arial" w:hAnsi="Arial"/>
                <w:i/>
                <w:iCs/>
              </w:rPr>
              <w:t>ă</w:t>
            </w:r>
            <w:r>
              <w:rPr>
                <w:rFonts w:eastAsia="Times New Roman" w:cs="Arial" w:ascii="Arial" w:hAnsi="Arial"/>
                <w:i/>
                <w:iCs/>
                <w:lang w:val="vi-VN"/>
              </w:rPr>
              <w:t>m 2022</w:t>
            </w:r>
          </w:p>
        </w:tc>
      </w:tr>
    </w:tbl>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rPr>
      </w:pPr>
      <w:r>
        <w:rPr>
          <w:rFonts w:eastAsia="Times New Roman" w:cs="Arial" w:ascii="Arial" w:hAnsi="Arial"/>
          <w:b/>
          <w:bCs/>
          <w:lang w:val="vi-VN"/>
        </w:rPr>
        <w:t>CHỈ THỊ</w:t>
      </w:r>
    </w:p>
    <w:p>
      <w:pPr>
        <w:pStyle w:val="Normal"/>
        <w:shd w:fill="FFFFFF" w:val="clear"/>
        <w:jc w:val="center"/>
        <w:rPr>
          <w:rFonts w:ascii="Arial" w:hAnsi="Arial" w:eastAsia="Times New Roman" w:cs="Arial"/>
          <w:b/>
          <w:b/>
          <w:lang w:val="vi-VN"/>
        </w:rPr>
      </w:pPr>
      <w:r>
        <w:rPr>
          <w:rFonts w:eastAsia="Times New Roman" w:cs="Arial" w:ascii="Arial" w:hAnsi="Arial"/>
          <w:b/>
          <w:lang w:val="vi-VN"/>
        </w:rPr>
        <w:t>VỀ VIỆC THỰC HIỆN CÁC GIẢI PHÁP BẢO ĐẢM CÂN ĐỐI CUNG CẦU, BÌNH ỔN THỊ TRƯỜNG CUỐI NĂM 2022 VÀ DỊP TẾT NGUYÊN ĐÁN QUÝ MÃO 2023</w:t>
      </w:r>
    </w:p>
    <w:p>
      <w:pPr>
        <w:pStyle w:val="Normal"/>
        <w:shd w:fill="FFFFFF" w:val="clear"/>
        <w:jc w:val="center"/>
        <w:rPr>
          <w:rFonts w:ascii="Arial" w:hAnsi="Arial" w:eastAsia="Times New Roman" w:cs="Arial"/>
        </w:rPr>
      </w:pPr>
      <w:r>
        <w:rPr>
          <w:rFonts w:eastAsia="Times New Roman" w:cs="Arial" w:ascii="Arial" w:hAnsi="Arial"/>
        </w:rPr>
        <w:t>____________</w:t>
      </w:r>
    </w:p>
    <w:p>
      <w:pPr>
        <w:pStyle w:val="Normal"/>
        <w:shd w:fill="FFFFFF" w:val="clear"/>
        <w:jc w:val="center"/>
        <w:rPr>
          <w:rFonts w:ascii="Arial" w:hAnsi="Arial" w:eastAsia="Times New Roman" w:cs="Arial"/>
        </w:rPr>
      </w:pPr>
      <w:r>
        <w:rPr>
          <w:rFonts w:eastAsia="Times New Roman" w:cs="Arial" w:ascii="Arial" w:hAnsi="Arial"/>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Năm 2022, mặc dù phải đối mặt với nhiều khó khăn, thách thức lớn do biến động phức tạp của tình hình thị thế giới như căng th</w:t>
      </w:r>
      <w:r>
        <w:rPr>
          <w:rFonts w:eastAsia="Times New Roman" w:cs="Arial" w:ascii="Arial" w:hAnsi="Arial"/>
        </w:rPr>
        <w:t>ẳ</w:t>
      </w:r>
      <w:r>
        <w:rPr>
          <w:rFonts w:eastAsia="Times New Roman" w:cs="Arial" w:ascii="Arial" w:hAnsi="Arial"/>
          <w:lang w:val="vi-VN"/>
        </w:rPr>
        <w:t>ng chính trị giữa các nước lớn ngày càng gia tăng, xung đột Nga - Ukraine kéo dài; lạm phát th</w:t>
      </w:r>
      <w:r>
        <w:rPr>
          <w:rFonts w:eastAsia="Times New Roman" w:cs="Arial" w:ascii="Arial" w:hAnsi="Arial"/>
        </w:rPr>
        <w:t>ế </w:t>
      </w:r>
      <w:r>
        <w:rPr>
          <w:rFonts w:eastAsia="Times New Roman" w:cs="Arial" w:ascii="Arial" w:hAnsi="Arial"/>
          <w:lang w:val="vi-VN"/>
        </w:rPr>
        <w:t>giới tăng cao, và sự suy giảm tăng trưởng kinh tế toàn cầu, tuy nhiên, kinh tế trong nước cơ bản vẫn giữ ổn định, tăng trưởng kinh tế phục hồi tích cực sau đại dịch Covid-19, lạm phát được kiểm soát tốt. Tăng trưởng kinh tế (GDP) của cả nước 9 tháng đầu năm đạt 8,83%; tổng mức bán lẻ hàng hóa 11 tháng đầu năm tăng 20,5% so với cùng kỳ năm trước (đây là mức tăng trưởng khá tốt sau hai năm liên tục giảm do ảnh hưởng của đại dịch Covid-19); Chỉ số giá tiêu dùng bình quân 11 tháng so với cùng kỳ năm 2021 chỉ tăng 3,02%. Những kết quả trên cho thấy kinh tế cả nước vẫn giữ được những tín hiệu lạc quan, tích cực trong bức tranh khó khăn chung của kinh tế toàn cầu. Trong thời gian tới, thị trường hàng hóa thế giới tiếp tục chịu tác động của các yếu tố bất ổn chính trị, thương mại giữa các nền kinh tế lớn sẽ ảnh hưởng tới thị trường hàng hóa trong nước, đặc biệt là các nhóm hàng năng lượng; Sức ép lạm phát, tỷ giá, lãi suất gia tăng, đồng thời giá nhiều yếu tố đầu vào, chi phí sản xuất kinh doanh tiếp tục xu hướng tăng là những nhân tố thách thức trong việc bảo đảm các cân đối vĩ mô lớn của nền kinh tế trong nướ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ể bảo đảm cân đối cung cầu các mặt hàng thiết yếu, bình ổn thị trường hàng hóa dịp cuối năm 2022 và dịp Tết Nguyên đán Quý Mão năm 2023, đồng thời làm tiền đề để thực hiện các mục tiêu kinh tế vĩ mô năm 2023 của Chính phủ, Bộ Công Thương đề nghị Sở Công Thương các tỉnh, thành phố trực thuộc Trung ương, các đơn vị thuộc Bộ, các Tập đoàn, Tổng công ty, Công ty, các Hiệp hội ngành hàng sớm có kế hoạch sản xuất, kinh doanh, các phương án cung ứng hàng hóa và xử lý các biến động bất thường của thị trường, đồng thời nghiêm túc thực hiện các công việc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1. Sở Công Thương các tỉnh, thành phố trực thuộc Trung ư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Theo dõi, đánh giá nguồn cung, nhu cầu hàng hóa, nhất là các mặt hàng thiết yếu, những mặt hàng có nhu cầu cao hoặc có biến động giá nhiều trên địa bàn thời gian qua để chủ động có phương án hoặc đề xuất với các cơ quan chức năng biện pháp bảo đảm cân đối cung cầu, ổn định thị trường, không để xảy ra tình trạng thiếu hàng, gián đoạn nguồn hàng gây tăng giá đột biến trong dịp cuối năm và T</w:t>
      </w:r>
      <w:r>
        <w:rPr>
          <w:rFonts w:eastAsia="Times New Roman" w:cs="Arial" w:ascii="Arial" w:hAnsi="Arial"/>
        </w:rPr>
        <w:t>ế</w:t>
      </w:r>
      <w:r>
        <w:rPr>
          <w:rFonts w:eastAsia="Times New Roman" w:cs="Arial" w:ascii="Arial" w:hAnsi="Arial"/>
          <w:lang w:val="vi-VN"/>
        </w:rPr>
        <w:t>t Nguyên đ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ủ động tham mưu cho Ủy ban nhân dân tỉnh phương án chuẩn bị nguồn hàng, dự trữ hàng hóa thiết yếu phục vụ Tết; triển khai các biện pháp bình ổn thị trường theo quy định của pháp luật; phối hợp với Ngân hàng Nhà nước chi nhánh tỉnh, thành phố hỗ trợ, kết nối các doanh nghiệp sản xuất, phân phối hàng thiết yếu phục vụ Tết với các tổ chức tín dụng trên địa bàn để tiếp cận được nguồn vốn vay với lãi suất ưu đãi, dự trữ hàng hóa bình ổn thị trường dịp trước, trong và sau Tết Nguyên đ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Sở N</w:t>
      </w:r>
      <w:r>
        <w:rPr>
          <w:rFonts w:eastAsia="Times New Roman" w:cs="Arial" w:ascii="Arial" w:hAnsi="Arial"/>
        </w:rPr>
        <w:t>ô</w:t>
      </w:r>
      <w:r>
        <w:rPr>
          <w:rFonts w:eastAsia="Times New Roman" w:cs="Arial" w:ascii="Arial" w:hAnsi="Arial"/>
          <w:lang w:val="vi-VN"/>
        </w:rPr>
        <w:t>ng nghiệp và Phát triển nông thôn và các đơn vị chức năng theo dõi sát tình hình sản xuất, diễn biến dịch bệnh, thời tiết, đánh giá năng lực cung ứng nguồn hàng thịt lợn và các mặt hàng thực phẩm thiết yếu khác cho thị trường dịp cuối năm và Tết Nguyên đán, chủ động có phương án hoặc đề xuất phương án để bảo đảm nguồn cung, ổn định thị trường các mặt hàng nông sản thực phẩm thiết yếu nói chung và mặt hàng thịt lợn nói riêng dịp cuối năm và Tết Nguyên đán Quý Mão 2023.</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ủ trì phối hợp với các Sở, Ban, ngành liên quan, tổ chức các hoạt động kết nối các doanh nghiệp phân phối và các nhà cung cấp thực phẩm thiết yếu, tạo nguồn hàng bình ổn thị trường phục vụ Tết; phối hợp với các địa phương khác trên cả nước triển khai các hoạt động xúc tiến thương mại, áp dụng các phương thức mới (trực tuyến, sàn đấu giá điện tử...) để giới thiệu, hỗ trợ tiêu thụ các sản phẩm thực phẩm an toàn, đặc sản vùng, miền kết hợp tạo nguồn hàng phục vụ T</w:t>
      </w:r>
      <w:r>
        <w:rPr>
          <w:rFonts w:eastAsia="Times New Roman" w:cs="Arial" w:ascii="Arial" w:hAnsi="Arial"/>
        </w:rPr>
        <w:t>ế</w:t>
      </w:r>
      <w:r>
        <w:rPr>
          <w:rFonts w:eastAsia="Times New Roman" w:cs="Arial" w:ascii="Arial" w:hAnsi="Arial"/>
          <w:lang w:val="vi-VN"/>
        </w:rPr>
        <w:t>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ẩy mạnh triển khai các hoạt động thực hiện Cuộc vận động "Người Việt Nam ưu tiên dùng hàng Việt Nam", Chương trình đưa hàng Việt về nông thôn, về khu, cụm công nghiệp kết hợp với các chương trình hội chợ, khuyến mãi, giảm giá, kích cầu tiêu dù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Tổ chức các chuyến bán hàng về nông thôn, vùng sâu, vùng xa, chuẩn bị tốt nguồn hàng chính sách, hàng hỗ trợ và các mặt hàng tiêu dùng thiết yếu, mặt hàng phục vụ T</w:t>
      </w:r>
      <w:r>
        <w:rPr>
          <w:rFonts w:eastAsia="Times New Roman" w:cs="Arial" w:ascii="Arial" w:hAnsi="Arial"/>
        </w:rPr>
        <w:t>ế</w:t>
      </w:r>
      <w:r>
        <w:rPr>
          <w:rFonts w:eastAsia="Times New Roman" w:cs="Arial" w:ascii="Arial" w:hAnsi="Arial"/>
          <w:lang w:val="vi-VN"/>
        </w:rPr>
        <w:t>t để cung ứng sớm và đầy đủ cho nhân dân các vùng nông thôn, miền núi, vùng sâu, vùng xa, hải đảo và đặc biệt chú trọng công tác cung ứng hàng hóa cho các vùng bị thiệt hại do bão, lũ với lượng đủ, giá cả hợp lý, chất lượng bảo đả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ôn đốc các doanh nghiệp triển khai các hoạt động xúc tiến thương mại nội địa, các chương trình kích cầu tiêu dùng; có cơ chế ưu tiên và tạo điều kiện cho các doanh nghiệp tham gia Chương trình bình ổn mở rộng mạng lưới phân phối hàng hóa đến khu vực đông dân cư, khu công nghiệp, các huyện ngoại thành, vùng sâu vùng xa, khu vực biển đảo...nhằm t</w:t>
      </w:r>
      <w:r>
        <w:rPr>
          <w:rFonts w:eastAsia="Times New Roman" w:cs="Arial" w:ascii="Arial" w:hAnsi="Arial"/>
        </w:rPr>
        <w:t>ă</w:t>
      </w:r>
      <w:r>
        <w:rPr>
          <w:rFonts w:eastAsia="Times New Roman" w:cs="Arial" w:ascii="Arial" w:hAnsi="Arial"/>
          <w:lang w:val="vi-VN"/>
        </w:rPr>
        <w:t>ng khả năng tiếp cận hàng bình ổn cho các đối tượng khó khăn, các đối tượng có thu nhập trung bình và thấ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ỉ đạo các doanh nghiệp kinh doanh xăng dầu trên địa bàn dự trữ đầy đủ có phương án đảm bảo nguồn cung xăng dầu cho thị trường dịp cuối năm và Tết Nguyên đán; phối hợp với các cơ quan chức năng tăng cường giám sát, kiểm tra việc duy trì bán hàng và thực hiện các quy định của pháp luật về kinh doanh xăng dầu, kiểm tra chất lượng, đo lường, giá bán xăng dầu lưu thông trên thị trườ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Kiểm tra, giám sát chặt chẽ việc đảm bảo cung ứng điện, có phương án dự phòng để đảm bảo đủ điện cho sản xuất, sinh hoạt của nhân dân. Chú trọng c</w:t>
      </w:r>
      <w:r>
        <w:rPr>
          <w:rFonts w:eastAsia="Times New Roman" w:cs="Arial" w:ascii="Arial" w:hAnsi="Arial"/>
        </w:rPr>
        <w:t>ô</w:t>
      </w:r>
      <w:r>
        <w:rPr>
          <w:rFonts w:eastAsia="Times New Roman" w:cs="Arial" w:ascii="Arial" w:hAnsi="Arial"/>
          <w:lang w:val="vi-VN"/>
        </w:rPr>
        <w:t>ng tác bảo đảm an toàn phòng chống cháy nổ tại các nơi công cộng, khu dân cư, khu vui ch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Cục Quản lý thị trường tại địa phương, tăng cường hoạt động kiểm tra, giám sát thị trường đối với các lĩnh vực về giá, chất lượng sản phẩm, các quy định về an toàn thực phẩm, các hành vi đầu cơ, găm hàng, tăng giá trái pháp luật trên địa bà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Sở Văn hóa, Thể thao và Du lịch có tổ chức các Hội chợ Xuân, các hoạt động vui chơi giải trí lành mạnh, tiết kiệm trên địa bà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Sở Thông tin và Truyền thông, các cơ quan thông tin đại chúng trên địa bàn thông tin đầy đủ và kịp thời về thị trường, giá cả, các chính sách bình ổn thị trường, công tác quản lý an toàn thực phẩm của nhà nước, thông tin các điểm bán hàng bình ổn và thực phẩm an toàn cho người dân địa phương; tuyên truyền sâu rộng việc thực hiện Cuộc vận động “Người Việt Nam ưu tiên dùng hàng Việt Nam”; kiểm soát các thông tin thất thiệt có thể gây bất ổn thị trường.</w:t>
      </w:r>
    </w:p>
    <w:p>
      <w:pPr>
        <w:pStyle w:val="Normal"/>
        <w:shd w:fill="FFFFFF" w:val="clear"/>
        <w:snapToGrid w:val="false"/>
        <w:spacing w:before="0" w:after="120"/>
        <w:ind w:firstLine="720"/>
        <w:jc w:val="both"/>
        <w:rPr>
          <w:rFonts w:ascii="Arial" w:hAnsi="Arial" w:eastAsia="Times New Roman" w:cs="Arial"/>
        </w:rPr>
      </w:pPr>
      <w:bookmarkStart w:id="0" w:name="bookmark0"/>
      <w:r>
        <w:rPr>
          <w:rFonts w:eastAsia="Times New Roman" w:cs="Arial" w:ascii="Arial" w:hAnsi="Arial"/>
          <w:b/>
          <w:bCs/>
          <w:lang w:val="vi-VN"/>
        </w:rPr>
        <w:t>2. Các Tập đoàn, Tổng công ty, Công ty sản xuất kinh doanh hàng hóa, dịch vụ thiết yếu, hàng hóa phục vụ T</w:t>
      </w:r>
      <w:bookmarkEnd w:id="0"/>
      <w:r>
        <w:rPr>
          <w:rFonts w:eastAsia="Times New Roman" w:cs="Arial" w:ascii="Arial" w:hAnsi="Arial"/>
          <w:b/>
          <w:bCs/>
        </w:rPr>
        <w:t>ế</w:t>
      </w:r>
      <w:r>
        <w:rPr>
          <w:rFonts w:eastAsia="Times New Roman" w:cs="Arial" w:ascii="Arial" w:hAnsi="Arial"/>
          <w:b/>
          <w:bCs/>
          <w:lang w:val="vi-VN"/>
        </w:rPr>
        <w:t>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Đối với các đơn vị sản xuất (Tập đoàn Dầu khí Việt Nam, Tổng công ty Cổ phần Bia Rượu - Nước giải khát Hà Nội, Tổng Công ty cổ phần Bia Rượu - Nước giải khát Sài Gòn, Tổng công ty Thuốc lá Việt Nam, Tập đoàn Dệt may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ủ động có kế hoạch sản xuất, cung ứng hàng hóa phục vụ Tết; dự trữ vật tư, nguyên, nhiên vật liệu một cách hợp lý, tiết giảm chi phí, ưu tiên sử dụng nguyên liệu trong nước đã sản xuất được, nhằm duy trì sản xuất ổn định để bảo đảm lượng cung ứng hàng hóa cho thị trường với giá hợp lý, chất lượng tốt, mẫu mã đẹp, có thể cạnh tranh với hàng nhập khẩu; thực hiện nghiêm túc quy định về dự trữ lưu thông, dự trữ quốc gia để cung ứng đủ, kịp thời nguồn hàng cho thị trường khi cần thiế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ác đơn vị sản xuất hàng phục vụ tiêu dùng Tết có kế hoạch phù hợp để hạn chế tối đa việc dừng sản xuất trong dịp gần Tết gây tâm lý bất ổn cho thị trường; giám sát chặt chẽ việc bán hàng trong hệ thống phân phối nhằm ngăn chặn tình trạng thiếu hàng, sốt giá giả tạo do các nhà phân phối, đại lý đầu cơ hàng, nâng giá.</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Tập đoàn Điện lực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Xây dựng các kịch bản, dự báo nhu cầu sử dụng điện toàn quốc năm 2023, đặc biệt là nhu cầu sử dụng điện trong dịp tết nguyên đán Quý Mão năm 2023.</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ỉ đạo Trung tâm điều độ hệ thống điện quốc gia, Tổng công ty Truyền tải điện quốc gia, các Tổng công ty phát điện, các Tổng công ty phân phối điện lập phương án vận hành và huy động các nguồn điện trong hệ thống điện quốc gia, có dự phòng hợp lý, đảm bảo các yêu cầu kỹ thuật, an ninh của hệ thống điện; đảm bảo vận hành an toàn tuyệt đối hệ thống điện trên phạm vi toàn quốc và đảm bảo cung ứng đủ điện cho các doanh nghiệp, cơ sở sản xuất kinh doanh hàng hóa, dịch vụ sản xuất phục vụ thị trường, người tiêu dùng, kiên quyết không để xảy ra tình trạng thiếu điện, không có điện gây ngừng hoạt động sản xuấ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Đối với các đơn vị có hoạt động kinh doanh thương mại (Tổng công ty Thương mại Sài Gòn, Tổng công ty Thương mại Hà Nội, Liên hiệp hợp tác xã thương mại Thành phố Hồ Chí Mi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ủ động triển khai các Chương trình bình ổn thị trường, tham gia các chương trình kết nối cung cầu, hỗ trợ tiêu thụ các mặt hàng nông sản thực phẩm an toàn; đẩy mạnh việc mở rộng mạng lưới phân phối hàng hóa, nhất là các khu vực nông thôn, hải đảo nhằm cung ứng tốt hàng hóa bình ổn nói chung và hàng Việt nói riêng cho người dân; tích cực tham gia các Chương trình hỗ trợ cho người dân diện chính sách, người dân ở các vùng bị thiệt hại do bão lũ.</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các đơn vị cung cấp hàng thực phẩm chăn nuôi, chủ động nguồn hàng dự trữ với giá hợp lý, thực hiện việc giảm giá bán theo mức giảm của các nhà cung cấp và theo thị trường, triển khai các điểm bán hàng bình ổn nhằm dẫn dắt thị trường, tạo tâm lý ổn định cho thị trường các mặt hàng thực phẩ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Tập đoàn Xăng dầu Việt Nam, Tập đoàn Dầu khí Việt Nam và các doanh nghiệp đầu mối kinh doanh xăng dầu thực hiện dự trữ lưu thông theo quy định, thực hiện nghiêm túc tổng nguồn xăng dầu tối thiểu đã được phân giao, có kế hoạch đảm bảo nguồn cung xăng dầu ổn định phục vụ sản xuất, sinh hoạt dịp cuối năm và trước, trong, sau Tết Nguyên đán, không để gián đoạn nguồn cung xăng trong hệ thống kinh doanh; tăng cường kiểm soát chất lượng, giá bán, đo lường trong hệ thống, tránh gian lận trong kinh doanh xăng dầu; thực hiện nghiêm túc các quy định về thời gian bán hàng tại các điểm bán lẻ xăng dầu và bảo đảm công tác an toàn phòng chống cháy nổ. Các doanh nghiệp sản xuất xăng dầu trong nước bảo đảm duy trì sản xuất ổn định, cung cấp xăng dầu cho thị trường theo kế hoạch và hợp đồng đã ký với các thương nhân đầu mối kinh doanh xăng dầu; có phương án tăng cường hoạt động giao hàng để kịp thời cung ứng hàng ra thị trường khi cần thiế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 Các đơn vị sản xuất, kinh doanh các mặt hàng chính sách theo nhiệm vụ được giao, triển khai nghiêm túc việc cung ứng các mặt hàng chính sách cho các vùng miền núi, vùng sâu, vùng xa, hải đảo một cách đầy đủ trước Tết Nguyên đán Quý Mão 2023 nhằm đảm bảo nhu cầu thiết yếu của nhân dân vùng khó khăn.</w:t>
      </w:r>
    </w:p>
    <w:p>
      <w:pPr>
        <w:pStyle w:val="Normal"/>
        <w:shd w:fill="FFFFFF" w:val="clear"/>
        <w:snapToGrid w:val="false"/>
        <w:spacing w:before="0" w:after="120"/>
        <w:ind w:firstLine="720"/>
        <w:jc w:val="both"/>
        <w:rPr>
          <w:rFonts w:ascii="Arial" w:hAnsi="Arial" w:eastAsia="Times New Roman" w:cs="Arial"/>
        </w:rPr>
      </w:pPr>
      <w:bookmarkStart w:id="1" w:name="bookmark1"/>
      <w:r>
        <w:rPr>
          <w:rFonts w:eastAsia="Times New Roman" w:cs="Arial" w:ascii="Arial" w:hAnsi="Arial"/>
          <w:b/>
          <w:bCs/>
          <w:lang w:val="vi-VN"/>
        </w:rPr>
        <w:t>3. Các Hiệp hội ngành hàng</w:t>
      </w:r>
      <w:bookmarkEnd w:id="1"/>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chặt chẽ với Bộ Công Thương rà soát cân đối cung cầu các mặt hàng thiết yếu, theo dõi sát diễn biến thị trường trong và ngoài nước để phối hợp đề xuất các biện pháp tháo gỡ khó khăn cho doanh nghiệp, ứng phó kịp thời với những biến động bất thường nhằm bình ổn thị trường khi cần thiế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ỉ đạo các doanh nghiệp thành viên duy trì sản xuất, kinh doanh, chủ động, linh hoạt trong hoạt động xuất nhập khẩu, tổ chức tốt lưu thông hàng hóa nhằm bảo đảm cung ứng kịp thời và đầy đủ nguồn hàng cho thị trường.</w:t>
      </w:r>
    </w:p>
    <w:p>
      <w:pPr>
        <w:pStyle w:val="Normal"/>
        <w:shd w:fill="FFFFFF" w:val="clear"/>
        <w:snapToGrid w:val="false"/>
        <w:spacing w:before="0" w:after="120"/>
        <w:ind w:firstLine="720"/>
        <w:jc w:val="both"/>
        <w:rPr>
          <w:rFonts w:ascii="Arial" w:hAnsi="Arial" w:eastAsia="Times New Roman" w:cs="Arial"/>
        </w:rPr>
      </w:pPr>
      <w:bookmarkStart w:id="2" w:name="bookmark2"/>
      <w:r>
        <w:rPr>
          <w:rFonts w:eastAsia="Times New Roman" w:cs="Arial" w:ascii="Arial" w:hAnsi="Arial"/>
          <w:b/>
          <w:bCs/>
          <w:lang w:val="vi-VN"/>
        </w:rPr>
        <w:t>4. Các đơn vị thuộc Bộ Công Thương</w:t>
      </w:r>
      <w:bookmarkEnd w:id="2"/>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a) Vụ Kế hoạc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hủ trì, đôn đốc các đơn vị liên quan đẩy mạnh thực hiện các nhiệm vụ được giao nhằm thực hiện Nghị quyết số 01/NQ-CP ngày 08 tháng 01 năm 2022 về những nhiệm vụ, giải pháp chủ yếu chỉ đạo điều hành thực hiện kế hoạch phát triển kinh tế - xã hội và dự toán ngân sách nhà nước năm 2022; Chỉ thị số 15/CT-TTg 2022 ngày 16 tháng 9 năm 2022 về các nhiệm vụ, giải pháp trọng tâm giữ vững ổn định kinh tế vĩ mô, kiểm soát lạm phát, thúc đẩy tăng trưởng và bảo đảm các cân đối lớn của nền kinh tế trong tình hình mới và các Nghị quyết phiên họp thường kỳ Chính phủ.</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b) Vụ Thị trường trong nướ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Theo dõi sát diễn biến thị trường, giá cả các mặt hàng thiết yếu, đồng thời phối hợp với các Bộ, ngành, địa phương và các đơn vị thuộc Bộ Công Thương có liên quan đánh giá cung cầu các mặt hàng nhất là các mặt hàng thực phẩm thiết yếu, vật tư nông nghiệp, năng lượng trong giai đoạn cuối năm 2022 và T</w:t>
      </w:r>
      <w:r>
        <w:rPr>
          <w:rFonts w:eastAsia="Times New Roman" w:cs="Arial" w:ascii="Arial" w:hAnsi="Arial"/>
        </w:rPr>
        <w:t>ế</w:t>
      </w:r>
      <w:r>
        <w:rPr>
          <w:rFonts w:eastAsia="Times New Roman" w:cs="Arial" w:ascii="Arial" w:hAnsi="Arial"/>
          <w:lang w:val="vi-VN"/>
        </w:rPr>
        <w:t>t Nguyên đán Quý Mão 2023 để chủ động có phương án hoặc đề xuất với Chính phủ các biện pháp bảo đảm cung ứng đủ nguồn hàng, đáp ứng nhu cầu phục vụ sản xuất và đời sống, không để xảy ra tình trạng thiếu hàng, sốt giá.</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các Bộ, ngành địa phương trong công tác điều hành giá các hàng hóa, dịch vụ do nhà nước quản lý, sử dụng linh hoạt các công cụ, các biện pháp nhằm bảo đảm thực hiện mục tiêu kiềm chế lạm phát năm 2022 và bước đầu thực hiện mục tiêu kiểm soát lạm phát năm 2023.</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các đơn vị liên quan chỉ đạo các thương nhân đầu mối kinh doanh xăng dầu, các thương nhân phân phối xăng dầu thực hiện nghiêm túc các quy định về kinh doanh xăng dầu (nhất là việc dự trữ lưu thông, thực hiện tổng nguồn xăng dầu tối thiểu...); có kế hoạch bảo đảm đủ nguồn hàng, tổ chức tốt việc cung ứng xăng dầu liên tục, đáp ứng nhu cầu cho sản xuất, kinh doanh và tiêu dùng, đặc biệt trong dịp cuối năm và Tết Nguyên đ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Bộ Nông nghiệp và Phát triển nông thôn, Ngân hàng nhà nước, Bộ Tài chính, đôn đốc, tạo điều kiện cho các địa phương, các doanh nghiệp triển khai Chương trình bình ổn thị trường, thực hiện các hoạt động kết nối cung cầu, hợp tác thương mại vùng miền nhằm kích cầu tiêu dùng, tháo gỡ khó khăn cho doanh nghiệp và tạo nguồn hàng bình ổn phục vụ thị trường dịp cuối năm và T</w:t>
      </w:r>
      <w:r>
        <w:rPr>
          <w:rFonts w:eastAsia="Times New Roman" w:cs="Arial" w:ascii="Arial" w:hAnsi="Arial"/>
        </w:rPr>
        <w:t>ế</w:t>
      </w:r>
      <w:r>
        <w:rPr>
          <w:rFonts w:eastAsia="Times New Roman" w:cs="Arial" w:ascii="Arial" w:hAnsi="Arial"/>
          <w:lang w:val="vi-VN"/>
        </w:rPr>
        <w:t>t Nguyên đ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ủ trì, phối hợp với các đơn vị có liên quan rà soát, đôn đốc việc triển khai công tác chuẩn bị T</w:t>
      </w:r>
      <w:r>
        <w:rPr>
          <w:rFonts w:eastAsia="Times New Roman" w:cs="Arial" w:ascii="Arial" w:hAnsi="Arial"/>
        </w:rPr>
        <w:t>ế</w:t>
      </w:r>
      <w:r>
        <w:rPr>
          <w:rFonts w:eastAsia="Times New Roman" w:cs="Arial" w:ascii="Arial" w:hAnsi="Arial"/>
          <w:lang w:val="vi-VN"/>
        </w:rPr>
        <w:t>t tại các địa phương lớn, các doanh nghiệp sản xuất kinh doanh hàng hóa phục vụ Tế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c) Các Vụ, Cục: Công nghiệp, Điều tiết </w:t>
      </w:r>
      <w:r>
        <w:rPr>
          <w:rFonts w:eastAsia="Times New Roman" w:cs="Arial" w:ascii="Arial" w:hAnsi="Arial"/>
          <w:b/>
          <w:bCs/>
          <w:i/>
          <w:iCs/>
        </w:rPr>
        <w:t>đ</w:t>
      </w:r>
      <w:r>
        <w:rPr>
          <w:rFonts w:eastAsia="Times New Roman" w:cs="Arial" w:ascii="Arial" w:hAnsi="Arial"/>
          <w:b/>
          <w:bCs/>
          <w:i/>
          <w:iCs/>
          <w:lang w:val="vi-VN"/>
        </w:rPr>
        <w:t>iện lực, </w:t>
      </w:r>
      <w:r>
        <w:rPr>
          <w:rFonts w:eastAsia="Times New Roman" w:cs="Arial" w:ascii="Arial" w:hAnsi="Arial"/>
          <w:b/>
          <w:bCs/>
          <w:i/>
          <w:iCs/>
        </w:rPr>
        <w:t>Hóa </w:t>
      </w:r>
      <w:r>
        <w:rPr>
          <w:rFonts w:eastAsia="Times New Roman" w:cs="Arial" w:ascii="Arial" w:hAnsi="Arial"/>
          <w:b/>
          <w:bCs/>
          <w:i/>
          <w:iCs/>
          <w:lang w:val="vi-VN"/>
        </w:rPr>
        <w:t>chất, Dầu khí và Tha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ập trung chỉ đạo các doanh nghiệp thuộc lĩnh vực quản lý duy trì hoạt động sản xuất các mặt hàng cần thiết (thực phẩm chế biến, rượu, bia, nước giải khát, thuốc lá, bánh kẹo, xăng dầu, điện, phân bón...) đảm bảo cung ứng đủ, ổn định cho sản xuất và đời sống nhân dân; tiếp tục đẩy mạnh đổi mới công nghệ, bảo đảm sử dụng nguyên liệu tiết kiệm, hiệu quả, tiết giảm chi phí sản xuất, hạ giá thành sản phẩ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d) Cục Xuất nhập khẩ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iếp tục thực hiện các biện pháp hỗ trợ doanh nghiệp đẩy mạnh xuất khẩu, nhất là các mặt hàng nông sản đến thời kỳ thu hoạch trong giai đoạn cuối năm; theo dõi sát tình hình xuất nhập khẩu để phối hợp với các đơn vị liên quan có biện pháp điều hành kịp thời, hợp lý nhằm bảo đảm nguồn cung hàng hóa thiết yếu trong nước giai đoạn cuối năm và Tết Nguyên đ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đ) Tổng cục Quản lý thị trườ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Tổ chức triển khai thực hiện Kế hoạch cao điểm chống buôn lậu, gian lận thương mại và hàng giả các tháng cuối năm 2022; dịp trước, trong và sau Tết Nguyên đán Quý Mão 2023; chỉ đạo lực lượng Quản lý thị trường cả nước tăng cường công tác kiểm tra, kiểm soát thị trường và xử lý vi phạm hành chính đối với các mặt hàng thiết yếu, mặt hàng có nhu cầu tiêu dùng cao trong dịp cuối năm và T</w:t>
      </w:r>
      <w:r>
        <w:rPr>
          <w:rFonts w:eastAsia="Times New Roman" w:cs="Arial" w:ascii="Arial" w:hAnsi="Arial"/>
        </w:rPr>
        <w:t>ế</w:t>
      </w:r>
      <w:r>
        <w:rPr>
          <w:rFonts w:eastAsia="Times New Roman" w:cs="Arial" w:ascii="Arial" w:hAnsi="Arial"/>
          <w:lang w:val="vi-VN"/>
        </w:rPr>
        <w:t>t Nguyên đán như hàng bánh kẹo, rượu bia, nước giải khát, thuốc lá, các mặt hàng thực phẩm tươi sống...; đặc biệt tăng cường kiểm tra, xử lý nghiêm các hành vi vận chuyển, buôn bán pháo nổ, pháo hoa các loại; tổ chức giám sát chặt chẽ hoạt động kinh doanh xăng dầu, khí dầu mỏ hóa lỏng, không để xảy ra tình trạng đầu cơ, găm hàng, tăng giá bất hợp lý nhằm góp phần đảm bảo ổn định thị trường để phục vụ nhu cầu T</w:t>
      </w:r>
      <w:r>
        <w:rPr>
          <w:rFonts w:eastAsia="Times New Roman" w:cs="Arial" w:ascii="Arial" w:hAnsi="Arial"/>
        </w:rPr>
        <w:t>ế</w:t>
      </w:r>
      <w:r>
        <w:rPr>
          <w:rFonts w:eastAsia="Times New Roman" w:cs="Arial" w:ascii="Arial" w:hAnsi="Arial"/>
          <w:lang w:val="vi-VN"/>
        </w:rPr>
        <w:t>t của người dâ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ỉ đạo lực lượng quản lý thị trường các tỉnh có biên giới phối hợp với lực lượng chức năng như Công an, Hải quan, Bộ đội biên phòng, Thanh tra chuyên ngành,... làm tốt công tác phòng, chống buôn lậu qua biên giới, nhất là với các mặt hàng gia súc, gia cầm và các mặt hàng có nhu cầu tăng cao trong dịp T</w:t>
      </w:r>
      <w:r>
        <w:rPr>
          <w:rFonts w:eastAsia="Times New Roman" w:cs="Arial" w:ascii="Arial" w:hAnsi="Arial"/>
        </w:rPr>
        <w:t>ế</w:t>
      </w:r>
      <w:r>
        <w:rPr>
          <w:rFonts w:eastAsia="Times New Roman" w:cs="Arial" w:ascii="Arial" w:hAnsi="Arial"/>
          <w:lang w:val="vi-VN"/>
        </w:rPr>
        <w:t>t Nguyên đ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e) Cục Cạnh tranh và bảo vệ người tiêu dù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ăng cường hoạt động giám sát, tập trung bảo vệ quyền lợi người tiêu dùng theo quy định của pháp luật; chủ động phát hiện để xử lý kịp thời các hành vi hạn chế cạnh tra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g) Cục Phòng vệ thương m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ủ trì, phối hợp với các hội/hiệp hội, ngành hàng có liên quan theo dõi, hỗ trợ và hướng dẫn kịp thời ngành sản xuất các mặt hàng thiết yếu trong nước về các quy định pháp luật liên quan đến điều tra áp dụng biện pháp phòng vệ thương mại để đảm bảo môi trường cạnh tranh lành mạnh và ổn định giá cả trong giai đoạn cuối năm và dịp tết Nguyên đ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Theo dõi sát diễn biến giá và tình hình nhập khẩu đối với hàng hóa đang áp dụng các biện pháp phòng vệ thương mại hiện hành để tránh hiện tượng hàng hóa tăng giá bất hợp lý và đảm bảo nguồn cung trên thị trườ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h) Vụ Khoa học và Công nghệ</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hủ trì, phối hợp với các đơn vị có liên quan tăng cường công tác tham mưu Lãnh đạo Bộ chỉ đạo rà soát, kiểm tra việc chấp hành các quy định của pháp luật trong lĩnh vực an toàn thực phẩm theo quy định tại các đơn vị sản xuất, kinh doanh các mặt hàng thực phẩm thuộc phạm vi quản lý của Bộ Công Thương, chú trọng các mặt hàng phục vụ Tết như rượu, bia, nước giải khát, bánh mứt kẹo.</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i) Cục Xúc tiến thương m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Hỗ trợ và đôn đốc các Hiệp hội ngành hàng, các doanh nghiệp nhằm tháo gỡ khó khăn, thực hiện hiệu quả các hoạt động xúc tiến thương mại tìm kiếm mở rộng thị trường, thúc đẩy tiêu thụ hàng hóa, phục hồi kinh doanh sau dịch bệnh Covid-19.</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các Sở Công Thương, các đơn vị có liên quan tổ chức các Hội chợ Xuân, các Chương trình xúc tiến thương mại nội địa, hưởng ứng Cuộc vận động "Người Việt Nam ưu tiên dùng hàng Việt Nam", Chương trình đưa hàng Việt về nông thôn, về khu, cụm công nghiệ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k) Văn phòng Bộ</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ầu mối tổng hợp báo cáo tình hình chuẩn bị Tết và phục vụ Tết gửi Thủ tướng Chính phủ.</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Chủ trì, phối hợp với các đơn vị thuộc Bộ, các cơ quan thông tin, báo chí thuộc Bộ thông tin chính xác, kịp thời về công tác chỉ đạo, điều hành, bảo đảm thông tin trung thực, khách quan, tạo sự đồng thuận của xã hội trong việc thực hiện các mục tiêu, nhiệm vụ được giao.</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i/>
          <w:iCs/>
          <w:lang w:val="vi-VN"/>
        </w:rPr>
        <w:t>l) Các cơ quan thông tin báo </w:t>
      </w:r>
      <w:r>
        <w:rPr>
          <w:rFonts w:eastAsia="Times New Roman" w:cs="Arial" w:ascii="Arial" w:hAnsi="Arial"/>
          <w:b/>
          <w:bCs/>
          <w:i/>
          <w:iCs/>
        </w:rPr>
        <w:t>chí </w:t>
      </w:r>
      <w:r>
        <w:rPr>
          <w:rFonts w:eastAsia="Times New Roman" w:cs="Arial" w:ascii="Arial" w:hAnsi="Arial"/>
          <w:b/>
          <w:bCs/>
          <w:i/>
          <w:iCs/>
          <w:lang w:val="vi-VN"/>
        </w:rPr>
        <w:t>thuộc Bộ</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Thông tin kịp thời các chủ trương, chính sách, quy định về kinh doanh của nhà nước; cung cầu, giá cả hàng hóa để ngăn chặn tình trạng tin đồn thất thiệt gây rối loạn thị trường, ảnh hưởng bất lợi đến người tiêu dù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Phối hợp với các đơn vị thuộc Bộ, các cơ quan thông tin báo chí khác ngoài Bộ, tuyên truyền sâu rộng về công tác điều hành các mặt hàng thiết yếu theo quy định của Bộ Công Thương, các Chương trình bình ổn thị trường, chương trình xúc tiến thương mại trong nước và Cuộc vận động “Người Việt Nam ưu tiên dùng hàng Việt Nam”, các chương trình kết nối cung cầu hàng hóa và các Hội chợ Xuân...</w:t>
      </w:r>
    </w:p>
    <w:p>
      <w:pPr>
        <w:pStyle w:val="Normal"/>
        <w:shd w:fill="FFFFFF" w:val="clear"/>
        <w:snapToGrid w:val="false"/>
        <w:spacing w:before="0" w:after="120"/>
        <w:ind w:firstLine="720"/>
        <w:jc w:val="both"/>
        <w:rPr>
          <w:rFonts w:ascii="Arial" w:hAnsi="Arial" w:eastAsia="Times New Roman" w:cs="Arial"/>
        </w:rPr>
      </w:pPr>
      <w:bookmarkStart w:id="3" w:name="bookmark3"/>
      <w:r>
        <w:rPr>
          <w:rFonts w:eastAsia="Times New Roman" w:cs="Arial" w:ascii="Arial" w:hAnsi="Arial"/>
          <w:b/>
          <w:bCs/>
          <w:lang w:val="vi-VN"/>
        </w:rPr>
        <w:t>5. Tổ chức thực hiện</w:t>
      </w:r>
      <w:bookmarkEnd w:id="3"/>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hủ trưởng các đơn vị thuộc Bộ, các Tập đoàn, Tổng công ty, doanh nghiệp ngành Công Thương, Sở Công Thương các tỉnh thành phố trực thuộc Trung ương và Chủ tịch các Hiệp hội ngành hàng chịu trách nhiệm thực hiện nghiêm túc Chỉ thị này và thực hiện chế độ báo cáo như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Các doanh nghiệp sản xuất kinh doanh hàng hóa có báo cáo gửi về Bộ Công Thương về kế hoạch chuẩn bị hàng hóa và triển khai các nhiệm vụ; Tập đoàn Điện lực Việt Nam có báo cáo phương án bảo đảm đ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ợt 1: Báo cáo về kế hoạch sản xuất, cung ứng hàng hóa cho thị trường trong nước dịp cuối năm 2022 và Tết Nguyên đán Quý Mão trước ngày 15 tháng 12 năm 2022;</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ợt 2: Báo cáo tình hình triển khai các nhiệm vụ trước ngày 11 tháng 01 năm 2023;</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ợt 3: Báo cáo kết quả thực hiện các nhiệm vụ được giao tại Chỉ thị trước ngày 26 tháng 01 năm 2023.</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Các đơn vị thuộc Bộ: Báo cáo tình hình thực hiện các nhiệm vụ được giao tại Chỉ thị này trước ngày 10 hàng tháng gửi về Văn phòng Bộ.</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Các Sở Công Thương gửi báo cáo công tác phục vụ Tết theo các đợt như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ợt 1: Báo cáo kế hoạch chuẩn bị Tết và kế hoạch triển khai các Chỉ thị của Bộ Công Thương trước ngày 15 tháng 12 năm 2022.</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ợt 2: Báo cáo tình hình triển khai các nhiệm vụ được giao tại Chỉ thị và tình hình thị trường cung cầu, giá cả hàng hóa tại địa phương dịp cuối năm trước ngày 11 tháng 01 năm 2023.</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ợt 3: Báo cáo kết quả phục vụ Tết trước ngày 26 tháng 01 năm 2023.</w:t>
      </w:r>
    </w:p>
    <w:p>
      <w:pPr>
        <w:pStyle w:val="Normal"/>
        <w:shd w:fill="FFFFFF" w:val="clear"/>
        <w:snapToGrid w:val="false"/>
        <w:ind w:firstLine="720"/>
        <w:jc w:val="both"/>
        <w:rPr>
          <w:rFonts w:ascii="Arial" w:hAnsi="Arial" w:eastAsia="Times New Roman" w:cs="Arial"/>
          <w:lang w:val="vi-VN"/>
        </w:rPr>
      </w:pPr>
      <w:r>
        <w:rPr>
          <w:rFonts w:eastAsia="Times New Roman" w:cs="Arial" w:ascii="Arial" w:hAnsi="Arial"/>
          <w:lang w:val="vi-VN"/>
        </w:rPr>
        <w:t>Báo cáo của các Sở Công Thương gửi bằng văn bản về Bộ Công Thương và e-mail theo địa chỉ: cungcau@moit.gov.vn./.</w:t>
      </w:r>
    </w:p>
    <w:p>
      <w:pPr>
        <w:pStyle w:val="Normal"/>
        <w:shd w:fill="FFFFFF" w:val="clear"/>
        <w:rPr>
          <w:rFonts w:ascii="Arial" w:hAnsi="Arial" w:eastAsia="Times New Roman" w:cs="Arial"/>
          <w:lang w:val="vi-VN"/>
        </w:rPr>
      </w:pPr>
      <w:r>
        <w:rPr>
          <w:rFonts w:eastAsia="Times New Roman" w:cs="Arial" w:ascii="Arial" w:hAnsi="Arial"/>
          <w:lang w:val="vi-VN"/>
        </w:rPr>
      </w:r>
    </w:p>
    <w:tbl>
      <w:tblPr>
        <w:tblW w:w="9005" w:type="dxa"/>
        <w:jc w:val="center"/>
        <w:tblInd w:w="0" w:type="dxa"/>
        <w:tblLayout w:type="fixed"/>
        <w:tblCellMar>
          <w:top w:w="0" w:type="dxa"/>
          <w:left w:w="108" w:type="dxa"/>
          <w:bottom w:w="0" w:type="dxa"/>
          <w:right w:w="108" w:type="dxa"/>
        </w:tblCellMar>
      </w:tblPr>
      <w:tblGrid>
        <w:gridCol w:w="5030"/>
        <w:gridCol w:w="3975"/>
      </w:tblGrid>
      <w:tr>
        <w:trPr/>
        <w:tc>
          <w:tcPr>
            <w:tcW w:w="5030" w:type="dxa"/>
            <w:tcBorders/>
            <w:shd w:fill="FFFFFF" w:val="clear"/>
          </w:tcPr>
          <w:p>
            <w:pPr>
              <w:pStyle w:val="Normal"/>
              <w:rPr>
                <w:rFonts w:ascii="Arial" w:hAnsi="Arial" w:eastAsia="Times New Roman" w:cs="Arial"/>
              </w:rPr>
            </w:pPr>
            <w:r>
              <w:rPr>
                <w:rFonts w:eastAsia="Times New Roman" w:cs="Arial" w:ascii="Arial" w:hAnsi="Arial"/>
                <w:b/>
                <w:bCs/>
                <w:i/>
                <w:iCs/>
                <w:lang w:val="vi-VN"/>
              </w:rPr>
              <w:t>Nơi nhận:</w:t>
              <w:br/>
            </w:r>
            <w:r>
              <w:rPr>
                <w:rFonts w:eastAsia="Times New Roman" w:cs="Arial" w:ascii="Arial" w:hAnsi="Arial"/>
                <w:lang w:val="vi-VN"/>
              </w:rPr>
              <w:t>- Thủ tướng, các Phó Thủ tướng Chính phủ (để b/c);</w:t>
              <w:br/>
              <w:t>- Văn phòng Chính phủ;</w:t>
              <w:br/>
              <w:t>- Lãnh đạo Bộ;</w:t>
              <w:br/>
              <w:t>- UBND các </w:t>
            </w:r>
            <w:r>
              <w:rPr>
                <w:rFonts w:eastAsia="Times New Roman" w:cs="Arial" w:ascii="Arial" w:hAnsi="Arial"/>
              </w:rPr>
              <w:t>tỉnh </w:t>
            </w:r>
            <w:r>
              <w:rPr>
                <w:rFonts w:eastAsia="Times New Roman" w:cs="Arial" w:ascii="Arial" w:hAnsi="Arial"/>
                <w:lang w:val="vi-VN"/>
              </w:rPr>
              <w:t>thành trực thuộc TW (để phối hợp);</w:t>
              <w:br/>
              <w:t>- Ủy ban Quản lý vốn Nhà nước tại DN (để phối hợp);</w:t>
              <w:br/>
              <w:t>- Sở Công Thương các tỉnh thành trực thuộc TW;</w:t>
              <w:br/>
              <w:t>- Tổng Cục Quản lý thị trường;</w:t>
              <w:br/>
            </w:r>
            <w:bookmarkStart w:id="4" w:name="bookmark5"/>
            <w:r>
              <w:rPr>
                <w:rFonts w:eastAsia="Times New Roman" w:cs="Arial" w:ascii="Arial" w:hAnsi="Arial"/>
                <w:lang w:val="vi-VN"/>
              </w:rPr>
              <w:t>- Văn phòng Bộ;</w:t>
            </w:r>
            <w:bookmarkEnd w:id="4"/>
            <w:r>
              <w:rPr>
                <w:rFonts w:eastAsia="Times New Roman" w:cs="Arial" w:ascii="Arial" w:hAnsi="Arial"/>
                <w:lang w:val="vi-VN"/>
              </w:rPr>
              <w:br/>
              <w:t>- Các Cục: CN, XTTM, HC, XNK, CT, ĐTĐL, PVTM;</w:t>
            </w:r>
            <w:r>
              <w:rPr>
                <w:rFonts w:eastAsia="Times New Roman" w:cs="Arial" w:ascii="Arial" w:hAnsi="Arial"/>
              </w:rPr>
              <w:br/>
            </w:r>
            <w:r>
              <w:rPr>
                <w:rFonts w:eastAsia="Times New Roman" w:cs="Arial" w:ascii="Arial" w:hAnsi="Arial"/>
                <w:lang w:val="vi-VN"/>
              </w:rPr>
              <w:t>- Các Vụ: KH, DKT, TTTN, KHCN;</w:t>
              <w:br/>
              <w:t>- Báo Công Thương, Tạp chí Công Thương;</w:t>
              <w:br/>
              <w:t>- Các Hiệp hội: Lương thực, Thép, Phân bón, Gas,</w:t>
            </w:r>
            <w:r>
              <w:rPr>
                <w:rFonts w:eastAsia="Times New Roman" w:cs="Arial" w:ascii="Arial" w:hAnsi="Arial"/>
              </w:rPr>
              <w:br/>
            </w:r>
            <w:r>
              <w:rPr>
                <w:rFonts w:eastAsia="Times New Roman" w:cs="Arial" w:ascii="Arial" w:hAnsi="Arial"/>
                <w:lang w:val="vi-VN"/>
              </w:rPr>
              <w:t>Xăng dầu, Bán lẻ;</w:t>
              <w:br/>
              <w:t>- Các TĐ, TCT: Dầu khí, Điện lực, </w:t>
            </w:r>
            <w:r>
              <w:rPr>
                <w:rFonts w:eastAsia="Times New Roman" w:cs="Arial" w:ascii="Arial" w:hAnsi="Arial"/>
              </w:rPr>
              <w:t>Hóa </w:t>
            </w:r>
            <w:r>
              <w:rPr>
                <w:rFonts w:eastAsia="Times New Roman" w:cs="Arial" w:ascii="Arial" w:hAnsi="Arial"/>
                <w:lang w:val="vi-VN"/>
              </w:rPr>
              <w:t>chất, Dệt may;</w:t>
            </w:r>
            <w:r>
              <w:rPr>
                <w:rFonts w:eastAsia="Times New Roman" w:cs="Arial" w:ascii="Arial" w:hAnsi="Arial"/>
              </w:rPr>
              <w:br/>
            </w:r>
            <w:r>
              <w:rPr>
                <w:rFonts w:eastAsia="Times New Roman" w:cs="Arial" w:ascii="Arial" w:hAnsi="Arial"/>
                <w:lang w:val="vi-VN"/>
              </w:rPr>
              <w:t>Xăng dầu, Thép, Thuốc lá, Habeco, Sabeco;</w:t>
              <w:br/>
              <w:t>- Các doanh nghiệp kinh doanh xăng dầu đầu mối;</w:t>
              <w:br/>
              <w:t>- Lưu: VT, TTTN.</w:t>
            </w:r>
          </w:p>
        </w:tc>
        <w:tc>
          <w:tcPr>
            <w:tcW w:w="3975"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BỘ TRƯỞNG</w:t>
            </w:r>
            <w:r>
              <w:rPr>
                <w:rFonts w:eastAsia="Times New Roman" w:cs="Arial" w:ascii="Arial" w:hAnsi="Arial"/>
                <w:b/>
                <w:bCs/>
              </w:rPr>
              <w:br/>
              <w:br/>
              <w:br/>
              <w:br/>
              <w:br/>
            </w:r>
            <w:r>
              <w:rPr>
                <w:rFonts w:eastAsia="Times New Roman" w:cs="Arial" w:ascii="Arial" w:hAnsi="Arial"/>
                <w:b/>
                <w:bCs/>
                <w:lang w:val="vi-VN"/>
              </w:rPr>
              <w:t>Nguyễn Hồng Diê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等线" w:cs="Times New Roman"/>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42:00Z</dcterms:created>
  <dc:creator>Hằng Nga</dc:creator>
  <dc:description/>
  <cp:keywords/>
  <dc:language>en-US</dc:language>
  <cp:lastModifiedBy>CUONG</cp:lastModifiedBy>
  <dcterms:modified xsi:type="dcterms:W3CDTF">2024-08-21T16:36:00Z</dcterms:modified>
  <cp:revision>3</cp:revision>
  <dc:subject/>
  <dc:title/>
</cp:coreProperties>
</file>