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55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Ò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56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left="94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P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9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929" w:space="1430"/>
            <w:col w:w="53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03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" w:right="-20" w:hanging="0"/>
        <w:rPr>
          <w:rFonts w:ascii="Arial" w:hAnsi="Arial" w:eastAsia="Arial" w:cs="Arial"/>
          <w:b/>
          <w:b/>
          <w:bCs/>
          <w:color w:val="333333"/>
          <w:sz w:val="23"/>
          <w:szCs w:val="23"/>
        </w:rPr>
      </w:pP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uậ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đạ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333333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ò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ỉ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122" w:right="-20" w:hanging="0"/>
        <w:rPr>
          <w:rFonts w:ascii="Arial" w:hAnsi="Arial" w:eastAsia="Arial" w:cs="Arial"/>
          <w:b/>
          <w:b/>
          <w:bCs/>
          <w:color w:val="333333"/>
          <w:sz w:val="23"/>
          <w:szCs w:val="23"/>
        </w:rPr>
      </w:pP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hò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9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ới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333333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333333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333333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333333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333333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177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Y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ắ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Y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3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+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3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ẻ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è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ẵ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ỗ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Y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13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ỏ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ý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ẵ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bookmarkEnd w:id="3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4" w:name="_page_23_0"/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1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CĐ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B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4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9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ễ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bookmarkEnd w:id="4"/>
    </w:p>
    <w:sectPr>
      <w:type w:val="continuous"/>
      <w:pgSz w:w="11906" w:h="16838"/>
      <w:pgMar w:left="1338" w:right="850" w:gutter="0" w:header="0" w:top="534" w:footer="0" w:bottom="57"/>
      <w:cols w:num="2" w:equalWidth="false" w:sep="false">
        <w:col w:w="4501" w:space="968"/>
        <w:col w:w="424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90e8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90e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90e8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90e8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01</Words>
  <Characters>6847</Characters>
  <CharactersWithSpaces>8032</CharactersWithSpaces>
  <Paragraphs>1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6:00Z</dcterms:created>
  <dc:creator/>
  <dc:description/>
  <dc:language>en-US</dc:language>
  <cp:lastModifiedBy>CUONG</cp:lastModifiedBy>
  <dcterms:modified xsi:type="dcterms:W3CDTF">2024-08-2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