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55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ỦY BAN NHÂN DÂ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ỈNH HẢI D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vertAlign w:val="superscript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ố: 01/2024/QĐ-UBND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ộclập - Tự do - Hạnh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vertAlign w:val="superscript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HảiDương, ngày 02 tháng 01 năm 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Sửađổi, bổ sung Quyếtđịnhsố 23/2023/QĐ-UBND ngày 30 tháng 6 năm 2023 củaỦy ban nhândântỉnhHảiDươngquyđịnhvịtrí, chứcnăng, nhiệmvụ, quyềnhạnvàcơcấutổchứccủa Ban QuảnlýcáckhucôngnghiệptỉnhHảiDươ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vertAlign w:val="superscript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ỦY BAN NHÂN DÂN TỈNH HẢI DƯƠ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CăncứLuậtTổchứcchínhquyềnđịaphươngngày 19 tháng 6 năm 2015; Luậtsửađổi, bổ sung mộtsốđiềucủaLuậtTổchứcChínhphủvàLuậtTổchứcchínhquyềnđịaphươngngày 22 tháng 11 năm 2019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CăncứNghịđịnhsố 35/2022/NĐ-CP ngày 28 tháng 5 năm 2022 củaChínhphủquyđịnhvềquảnlýkhucôngnghiệpvàkhukinhtế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CăncứNghịđịnhsố 70/2023/NĐ-CP ngày 18 tháng 9 năm 2023 củaChínhphủsửađổi, bổ sung mộtsốđiềucủaNghịđịnhsố 152/2020/NĐ-CP ngày 30 ngày 12 tháng 2020 củaChínhphủquyđịnhvềngườilaođộngnướcngoàilàmviệctạiViệt Nam vàtuyểndụng, quảnlýngườilaođộngViệt Nam làmviệcchotổchức, cánhânnướcngoàitạiViệt Nam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Theo đềnghịcủaTrưởng Ban Quảnlýcáckhucôngnghiệp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QUYẾT ĐỊ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Điều 1. Sửađổi, bãibỏmộtsốnội dung củaQuyếtđịnhsố 23/2023/QĐ-UBND ngày 30 tháng 6 năm 2023 củaỦy ban nhândântỉnhHảiDươngquyđịnhvịtrí, chứcnăng, nhiệmvụ, quyềnhạnvàcơcấutổchứccủa Ban QuảnlýcáckhucôngnghiệptỉnhHảiDươngnhưsau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1. Bãibỏnội dung: “Cấp, cấplại, giahạn, thuhồiGiấyphéplaođộngvàxácnhậnngườilaođộngnướcngoàikhôngthuộcdiệncấpgiấyphéplaođộngchongườinướcngoàilàmviệctrongkhucôngnghiệp” vànội dung “tiếpnhậnbáocáotìnhhìnhsửdụngngườilaođộngnướcngoài” tạiđiểm đ khoản 2 Điều 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2. Bỏnội dung: “tiếpnhậnbáocáogiảitrìnhcủadoanhnghiệptrongkhucôngnghiệpvềnhucầusửdụngngườinướcngoàiđốivớitừngvịtrícôngviệcmàngườiViệt Nam chưađápứngđược” tạiđiểm c khoản 3 Điều 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3. Sửađổikhoản 2 Điều 3 nhưsau: “2. Cácphòngchuyênmôn, nghiệpvụ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a) Vănphò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b) PhòngQuảnlýđầut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c) PhòngQuảnlýquyhoạch, xâydựngvàmôitrườ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d) PhòngQuảnlýdoanhnghiệp</w:t>
      </w: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(trêncơsởđổitênPhòngQuảnlýlaođộng)</w:t>
      </w:r>
      <w:r>
        <w:rPr>
          <w:rFonts w:eastAsia="Times New Roman" w:cs="Arial" w:ascii="Arial" w:hAnsi="Arial"/>
          <w:color w:val="000000" w:themeColor="text1"/>
          <w:sz w:val="20"/>
          <w:szCs w:val="20"/>
        </w:rPr>
        <w:t>”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Điều 2. Hiệulựcthihành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Quyếtđịnhnàycóhiệulựckểtừngày 05 tháng 01 năm 2024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Điều 3. Tráchnhiệmthihành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ChánhVănphòngỦy ban nhândântỉnh; Trưởng Ban Quảnlýcáckhucôngnghiệp; Thủtrưởngcácsở, ban, ngànhcủatỉnh; ChủtịchỦy ban nhândâncáchuyện, thịxã, thànhphốvàcáctổchức, cánhâncóliênquanchịutráchnhiệmthihànhQuyếtđịnhnày./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 w:themeColor="text1"/>
                <w:sz w:val="20"/>
                <w:szCs w:val="20"/>
              </w:rPr>
              <w:t>Nơinhậ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NhưĐiều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ThủtướngChínhphủ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BộKếhoạchvàĐầut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BộNộivụ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Ban ThườngvụTỉnhu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Thườngtrực HĐ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ĐoànĐạibiểuQuốchội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CụcKiểmtra VBQPPL - BộTưphá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ChủtịchvàcácPhóChủtịch UB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ChánhVănphòngvàcác PCVP UB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TrungtâmCôngnghệthông tin – VP UB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Lưu: VT, KTN, lqđ.(18)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M. 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LưuVănBả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042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814c4"/>
    <w:rPr>
      <w:rFonts w:ascii="TimesNewRomanPS-BoldMT" w:hAnsi="TimesNewRomanPS-BoldMT"/>
      <w:b/>
      <w:bCs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5814c4"/>
    <w:rPr>
      <w:rFonts w:ascii="TimesNewRomanPSMT" w:hAnsi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Fontstyle31" w:customStyle="1">
    <w:name w:val="fontstyle31"/>
    <w:basedOn w:val="DefaultParagraphFont"/>
    <w:qFormat/>
    <w:rsid w:val="005814c4"/>
    <w:rPr>
      <w:rFonts w:ascii="TimesNewRomanPS-ItalicMT" w:hAnsi="TimesNewRomanPS-ItalicMT"/>
      <w:b w:val="false"/>
      <w:bCs w:val="false"/>
      <w:i/>
      <w:iCs/>
      <w:color w:val="000000"/>
      <w:sz w:val="28"/>
      <w:szCs w:val="28"/>
    </w:rPr>
  </w:style>
  <w:style w:type="character" w:styleId="Fontstyle41" w:customStyle="1">
    <w:name w:val="fontstyle41"/>
    <w:basedOn w:val="DefaultParagraphFont"/>
    <w:qFormat/>
    <w:rsid w:val="005814c4"/>
    <w:rPr>
      <w:rFonts w:ascii="TimesNewRomanPS-BoldItalicMT" w:hAnsi="TimesNewRomanPS-BoldItalicMT"/>
      <w:b/>
      <w:bCs/>
      <w:i/>
      <w:iCs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9693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96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969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969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BE2115-53C8-4047-9B5E-34CC48C70C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750E1A-9422-48DC-BABB-EF60C0EFB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3:00Z</dcterms:created>
  <dc:creator>THANHDD</dc:creator>
  <dc:description/>
  <dc:language>en-US</dc:language>
  <cp:lastModifiedBy>CUONG</cp:lastModifiedBy>
  <dcterms:modified xsi:type="dcterms:W3CDTF">2024-08-20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